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рабочий поселок Волово 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19.10.202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 и в соответствии с Планом работы Ревизионной комисс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рабочий поселок Волово Воловского района» объемам финансирования, отраженным в программной части бюджета муниципального образования рабочий поселок Волово Воловского района,  в редакции  решения Собрания депутатов  муниципального образования рабочий поселок Волово Воловского района от 29.09.2021 №34-2 «О внесении изменений в решение Собрания депутатов МО рабочий поселок Волово Воловского района «О бюджете муниципального образования рабочий поселок Волово Волов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 Волово Воловского района»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рабочий поселок 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брания депутатов муниципального образования рабочий поселок Волово Воловского района от 18.12.2020 №26-1 «О бюджете муниципального образования  рабочий поселок Волово Воловского района на 2021 год и на плановый период 2022 и 2023 годов»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рабочий поселок Волово Воловского района от 29.09.2021 №34-2 «О внесении изменений в решение Собрания депутатов муниципального образования рабочий поселок Волово Воловского района  «О бюджете муниципального образования рабочий поселок Волово Воловского района на 2021  год и на плановый период 2022 и 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рабочий поселок Волово Воловского района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01.04.2019 №1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ий объем финансирования  на ее реализацию по  Пояснительной записке составляет 71992,5 тыс.рублей, в Паспорте муниципальной программы сумма финансирования и расходы по источникам финансирования  соответствуют Пояснительной Запис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поселения МО рабочий поселок 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у 1 «Развитие механизмов регулирования межбюджетных отношений  (далее – Подпрограмма1) в сумме 71092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2 «Основное мероприятие управление резервным фондом муниципального образования рабочий поселок Волово Воловского района» (далее- Подпрограмма 2) в сумме 900,0тыс.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уммы в  Паспортах подпрограмм соответствуют сумме Паспорта программы в целом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программных мероприятий Программы на 2021 год составит 16333,5 тыс.рублей, в том числе за счет средств бюджета поселения 16333,5тыс.рублей, 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№2 «Распределение бюджетных ассигнований  бюджета муниципального образования рабочий поселок Волово  Воловского района на 2021 год по разделам, подразделам, целевым статьям и группам видов расходов классификации расходов бюдже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ных мероприятий Программы на плановый период 2022 и 2023 годы составляют 12520,0тыс.рублей и 12521,0тыс.рублей, соответственно, в том числе за счет средств бюджета муниципального образования рабочий поселок Волово  Воловского района 12520,0тыс.рублей и 12521,0тыс.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 Воловского района «Управление муниципальными финансами муниципального образования рабочий поселок Волово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Microsoft Office</dc:creator>
  <dc:description/>
  <cp:keywords/>
  <dc:language>en-US</dc:language>
  <cp:lastModifiedBy>Microsoft Office</cp:lastModifiedBy>
  <cp:lastPrinted>2021-10-19T14:57:00Z</cp:lastPrinted>
  <dcterms:modified xsi:type="dcterms:W3CDTF">2021-10-19T11:04:00Z</dcterms:modified>
  <cp:revision>27</cp:revision>
  <dc:subject/>
  <dc:title>Ревизионная комиссия</dc:title>
</cp:coreProperties>
</file>