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       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b/>
          <w:sz w:val="28"/>
          <w:szCs w:val="27"/>
        </w:rPr>
        <w:t xml:space="preserve">на проект постановления администрации муниципального образования Воловский район  «О внесении изменений в постановление администрации муниципального образования Воловский район от 01.09.2016 №585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/>
        <w:t xml:space="preserve">п.Волово                                                                                                                   08.02. 2021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Плана работы Ревизионной комиссии муниципального образования Воловский район  на 2021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 имуществом и земельными ресурсами муниципального образования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18.12.2020 №31-1 «О бюджете муниципального образования Воловский район на 2021  год и на плановый период 2022 и 2023 годов» 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 программы муниципального образования  Воловский район  «Управление муниципальным имуществом и земельными ресурсами 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 район 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При подготовке заключения Ревизионной комиссий МО Воловский район (далее- 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отмечает, что на экспертизу представлены: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 образования Воловский район от 18.12.2020 №31-1 «О бюджете муниципального образования Воловский район на 2021 год и на плановый период 2022 и 2023 годов»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Воловский район от 10.02.2020 №69 «О внесении изменений в постановление администрации муниципального образования Воловский район от 13.08.2019 №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» (далее- Проект муниципальной программы)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Муниципальная  программа «Управление муниципальным имуществом и земельными ресурсами муниципального образования Воловский район» (далее- Программа)</w:t>
      </w:r>
      <w:r>
        <w:rPr>
          <w:sz w:val="28"/>
        </w:rPr>
        <w:t>, согласно Паспорта разработана комитетом имущественных и земельных отношений администрации муниципального образования Воловский район, принята постановлением администрации муниципального образования Воловский район от 01.09.2016 №585 в сроки, установленные абз.2 п.2. ст.179 Бюджетного Кодекса Российской Федерации (далее-БК РФ)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едставленным Проектом муниципальной программы предлагается изложить ее в следующей редакции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Программа реализуется в один этап, 2021-2023 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общий объем финансирования на ее реализацию составит 2406,0тыс.рублей, с увеличением к действующей редакции на 195,5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ограмма реализуется посредством реализации подпрограмм и включает в себя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- подпрограмму №1  «Имущественные отношения» и подпрограмму №2 «Земельные отношения» (Приложение №2 к Программе)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Объемы финансирования программных мероприятий в разрезе Подпрограммы   </w:t>
      </w:r>
      <w:r>
        <w:rPr>
          <w:b/>
          <w:i/>
          <w:sz w:val="28"/>
        </w:rPr>
        <w:t>соответствуют</w:t>
      </w:r>
      <w:r>
        <w:rPr>
          <w:sz w:val="28"/>
        </w:rPr>
        <w:t xml:space="preserve"> объемам финансирования программных мероприятий Программы в цело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ъем финансирования программных мероприятий Программы на 2021 год составит 802,0тыс.рублей, в том числе за счет средств местного бюджета в сумме 802,0тыс.рублей, что </w:t>
      </w:r>
      <w:r>
        <w:rPr>
          <w:b/>
          <w:i/>
          <w:sz w:val="28"/>
        </w:rPr>
        <w:t xml:space="preserve">соответствует </w:t>
      </w:r>
      <w:r>
        <w:rPr>
          <w:sz w:val="28"/>
        </w:rPr>
        <w:t xml:space="preserve">объемам ассигнований, отраженным в Приложении №9  «Ведомственная структура расходов бюджета муниципального образования Воловский район на 2021 год» к решению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 годов»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Объемы финансирования программных мероприятий Программы на плановый период 2022 и 2023 годов остаются неизменными и составят 802,0тыс.рублей  ежегодно, в том числе в тех же суммах за счет средств местного бюджет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делает вывод о том, что объемы финансирования муниципальной программы «Управление муниципальным имуществом и земельными ресурсами муниципального образования Воловский район» на текущий финансовый год приводятся в соответствии с решением Собрания представителей муниципального образования Воловский район  от 18.12.2020 №31-1 «О бюджете муниципального образования Воловский район на 2021 год и на плановый период 2022 и 2023 годов» и с целью соблюдения требований абз.4, п 2, ст.179 БК РФ в связи с чем, </w:t>
      </w:r>
      <w:r>
        <w:rPr>
          <w:rFonts w:cs="Arial"/>
          <w:sz w:val="28"/>
          <w:szCs w:val="28"/>
        </w:rPr>
        <w:t xml:space="preserve">рекомендует  данный </w:t>
      </w:r>
      <w:r>
        <w:rPr>
          <w:sz w:val="28"/>
          <w:szCs w:val="27"/>
        </w:rPr>
        <w:t>проект постановления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администрации муниципального образования Воловский район</w:t>
      </w:r>
      <w:r>
        <w:rPr>
          <w:b/>
          <w:sz w:val="28"/>
          <w:szCs w:val="27"/>
        </w:rPr>
        <w:t xml:space="preserve">  «О внесении изменений в постановление администрации муниципального образования Воловский район от 01.09.2016 №585 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 </w:t>
      </w:r>
      <w:r>
        <w:rPr>
          <w:rFonts w:cs="Arial"/>
          <w:sz w:val="28"/>
          <w:szCs w:val="28"/>
        </w:rPr>
        <w:t xml:space="preserve">к утверждению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9:00Z</dcterms:created>
  <dc:creator>Microsoft Office</dc:creator>
  <dc:description/>
  <cp:keywords/>
  <dc:language>en-US</dc:language>
  <cp:lastModifiedBy>Microsoft Office</cp:lastModifiedBy>
  <cp:lastPrinted>2021-02-09T16:51:00Z</cp:lastPrinted>
  <dcterms:modified xsi:type="dcterms:W3CDTF">2021-02-09T12:54:00Z</dcterms:modified>
  <cp:revision>7</cp:revision>
  <dc:subject/>
  <dc:title>                                          Экспертное заключение</dc:title>
</cp:coreProperties>
</file>