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01570, Российская Федерация, Тульская область, ул. Ленина. д.48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евизион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на проект решения Собрания депутатов муниципального образования  Турдейское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брания депутатов муниципального образования Турдейское Во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14.12.2018 №5-1  «О бюджете муниципального образования Турдейское Воловского района на 2019 год и на плановый период 2020-2021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29.12.2019г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подготовлено с учётом требований Бюджетного кодекса Российской Федерации (далее –БК РФ), Положения о бюджетном процессе  в муниципальном образовании Турдейское Воловского района, Положения «О Ревизионной комиссии муниципального образования Воловский район (далее- Ревизион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ассмотрения представленного проекта решения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4.12.2018 №5-1 «О бюджете муниципального образования Турдейское Воловского района на 2019 год и на плановый период 2020 и 2021 годов» представлен в Ревизионную комиссию своевременно, письмо подписано Главой администрации  муниципального образования Турдей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решения вносятся изменения в бюджет муниципального образования Турдейское Воловского района на 2019 год в части увеличения доходов  на 957,92876тыс.рублей, в том числе за счёт увеличения собственных доходов на 727,710 рубль и  безвозмездных поступлений на 230,2187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расходов бюджета муниципального образования Турдейское Воловского района на 2019 год по сравнению с объёмом утверждённого бюджета на 2019 год  увеличился  на 957,92876тыс.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дефицита бюджета муниципального образования Турдейское Воловского района составляет 4474,06681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предусматривается считать неотъемлемой частью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«Новая редакция приложения №4 «Доходы бюджета муниципального образования Турдейское Воловского района по группам, подгруппам и статьям классификации доходов бюджета Российской Федерации на 2019 год» к решению Собрания депутатов муниципального образования Турдейское Воловского района от 14.12.2018 №5-1 «О бюджете муниципального образования Турдейское Воловского района на 2019 год и на плановый период 2020 и 2021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2 «Новая редакция приложения №8 «Распределение бюджетных ассигнований бюджета муниципального образования Турдейское Воловского района на 2019 год по разделам, подразделам, целевым статьям и группм видов расходов классификации расходов бюджетов Российской Федерации» к решению Собрания депутатов муниципального образования Турдейское Воловского района от 14.12.2018 №5-1 «О бюджете муниципального образования Турдейское Воловского района на 2019 год и на плановый период 2020 и 2021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3 «Новая редакция  приложения №10 «Ведомственная структура расходов бюджета муниципального образования Турдейское Воловского района на 2019 год»  к решению Собрания депутатов муниципального образования Турдейское Воловского района от 14.12.2018 №5-1 «О бюджете муниципального образования Турдейское Воловского района на 2019 год и на плановый период 2020 и 2021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4 «Новая редакция приложения №12 «Перечень и объем бюджетных ассигнований бюджета муниципального образования Турдейское Воловского района на 2019 год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Турдейское Воловского района на 2019 год и на плановый период 2020 и 2021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«Новая редакция приложения №15 «Источники финансирования дефицита бюджета муниципального образования Турдейское Воловского района на 2019 год» к решению Собрания депутатов муниципального образования Турдейское Воловского района от 14.12.2018года №5-1 «О бюджете муниципального образования Турдейское Воловского района на 2019 год и на плановый период 2020 и 2021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муниципального образования Турдейское Воловского района за 2019 год составит  23673,38254тыс.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8563,400тыс.рублей или 36,2% поступлений от общего объёма доходов муниципального образования Турдейское Во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15109,98254тыс.рублей или 63,8% от общего объёма доходов МО Турдей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б изменении доходов бюджета муниципального образования по видам доходов представлена в таблиц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дейское Воловского района 2019 года по отношению к утверждённому бюджету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53990" cy="718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718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1714"/>
                              <w:gridCol w:w="1476"/>
                              <w:gridCol w:w="1373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тв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2019год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 уточнен. бюджета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клонен. показ. проекта уточнён.бюджета на 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.3-гр.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гр.4/2)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овые и неналоговые доходы, из ни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35,6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63,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727,7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доходы физ. лиц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9,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6,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37,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7,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7,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52,6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1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57,3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.пошлин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использования имущества, наход. в гос. и муниц. собственност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,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,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4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79,7637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09,9825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230,2187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0,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0,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бвенции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,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,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61,2637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73,7825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12,5187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безвозмездные поступления (поступления от денежных пожертвований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9,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7,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7,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15,4537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673,3825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957,9287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5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1714"/>
                        <w:gridCol w:w="1476"/>
                        <w:gridCol w:w="1373"/>
                        <w:gridCol w:w="1225"/>
                      </w:tblGrid>
                      <w:tr>
                        <w:trPr/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9год.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уточнен. бюджета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клонен. показ. проекта уточнён.бюджета на 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.3-гр.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гр.4/2)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овые и неналоговые доходы, из них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35,6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63,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727,7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доходы физ. лиц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9,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6,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37,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совокупный дохо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7,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7,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52,6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1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57,3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.пошлин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использования имущества, наход. в гос. и муниц. собственност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,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оказания платных услуг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,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4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79,7637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09,9825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30,2187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тации бюджетам поселени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,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,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бвенции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,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,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61,2637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73,7825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12,5187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безвозмездные поступления (поступления от денежных пожертвований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9,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7,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7,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15,4537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673,3825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957,9287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муниципального образования Турдейское Воловского района по отношению к  утверждённому  бюджету  изменились на 727,71тыс.рублей, в том числе Налог на доходы с физических лиц увеличился на 137,0тыс.рублей, Налоги на имущество увеличились на 757,31тыс.рублей,  Доходы от использования имущества, находящегося в государственной и муниципальной собственности увеличены на 1,2 тыс.рублей. Государственная пошлина сократилась  на 2,5тыс.рублей, Доходы от оказания платных услуг сократились на 0,8тыс.рублей, Штрафы, санкции, возмещение сокращены на 64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мма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 по сравнению с утвержденным бюджетом увеличилась  на  230,21876тыс.рублей, в том числе Иные межбюджетные трансферты предполагается увеличить на 212,51876тыс.рублей, поступления от денежных пожертвований увеличатся на 17,7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расходов бюджета муниципального образования Турдейское Воловского района на 2019 год определён в сумме  28147,44935тыс.рублей (табл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Турдейское Воловского района на 2019 год по отно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тверждённому бюджету на 2019 год, по разделам функциональной классификации расходов бюдже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ыс.руб)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76"/>
        <w:gridCol w:w="1476"/>
        <w:gridCol w:w="1851"/>
        <w:gridCol w:w="176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тв. бюджет на 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уточнения бюджета на 2019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. показ. проекта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а от первон. утверждё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b/>
              </w:rPr>
              <w:t>(гр.3-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расходов в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.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,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58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8,922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,916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8,99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,597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,733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864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89,520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47,449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93,930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муниципального образования Турдейское Воловского района на 2019 год в соответствии с решением  Собрания депутатов муниципального образования Турдейское  от 14.12.2018 №5-1 увеличена  к  утверждённому бюджету на 957,92876тыс.рублей.  Увеличение произошло по разделу  «Национальная безопасность и правоохранительная деятельность» на 558,5тыс.рублей, по разделу «Национальная экономика» на 200,0тыс.рублей, по разделу «Жилищно-коммунальное хозяйство» на 288,9936тыс.рублей. По разделу «Общегосударственные вопросы» расходы сокращены на 43,7тыс.рублей,  по разделу «Культура и кинематография» уменьшение составило 45,86484 тыс.рублей.  По другим разделам изменений к утверждённому бюджету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поселения определён в размере 4474,06681тыс.рублей, или 52,2% к общему объёму доходов без учёта безвозмездных поступлений. Источниками финансирования дефицита бюджета являются остатки средств на счетах бюджета поселения на 01.01.2019 года в сумме 4474,06681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визионная комиссия муниципального образования Воловский район рекомендует Собранию депутатов муниципального образования Турдейское Воловского района принять 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4.12.2018 №5-1 «О бюджете муниципального образования Турдейское Воловского района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       С.И.Мотас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5:00Z</dcterms:created>
  <dc:creator>user</dc:creator>
  <dc:description/>
  <cp:keywords/>
  <dc:language>en-US</dc:language>
  <cp:lastModifiedBy>Microsoft Office</cp:lastModifiedBy>
  <cp:lastPrinted>2020-01-14T10:09:00Z</cp:lastPrinted>
  <dcterms:modified xsi:type="dcterms:W3CDTF">2020-01-14T06:18:00Z</dcterms:modified>
  <cp:revision>14</cp:revision>
  <dc:subject/>
  <dc:title>Тульская область</dc:title>
</cp:coreProperties>
</file>