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ЕВИЗИОНН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представителей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Воловский район «О внесении изменений в решение Собрания представителей муниципального образования Воловский район от 18.12.2020 №31-1 «О бюджете муниципального образования Воловский район на 2021 год и на плановый период 2022 и 2023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Вол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экспертное заключение подготовлено на основании Положения о бюджетном процессе в муниципальном образовании Воловский район, утвержденного решением Собрания представителей муниципального образования Воловский район от 01.03.2019 №7-2, Положения о Ревизионной комиссии муниципального образования Воловский район (далее- Ревизионная комиссия) утвержденного решением Собрания представителей муниципального образования Воловский район от 19.10.2015 №33-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ленный на экспертизу проект решения Собрания представителей муниципального образования Воловский район «О внесении изменений в решение Собрания представителей муниципального образования Воловский район от 18.12.2020 №31-1 «О бюджете муниципального образования Воловский район на 2021 год и на плановый период 2022 и 2023годов» (далее-проект решения) с приложениями 1,2,3,4,5,6,7,8,9,10,11,12 и Пояснительной запиской внесен на рассмотрение  и подготовку  заключения в Ревизионную комиссию финансовым управлением администрации муниципального образования Воловский райо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м проектом решения предлагается изменить основные характеристики бюджета муниципального образования Воловский район, утвержденные решением Собрания представителей муниципального образования Воловский район 18.12.2020 №31-1 «О бюджете муниципального образования  Воловский район на 2021 год и на плановый период 2022 и 2023 годов» (далее- действующая редакция) и в соответствии с п.1 ст.184.1 Бюджетного кодекса Российской Федерации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бюджета муниципального образования Воловский район в сумме  473021650,81рублей (с увеличением к действующей редакции на 28052680,68 рублей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муниципального образования Воловский район в сумме 484464221,60рублей (с увеличением к действующей редакции на 27622680,68 рублей</w:t>
      </w:r>
      <w:r>
        <w:rPr>
          <w:b/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муниципального образования Воловский район в сумме 11442570,79рублей</w:t>
      </w:r>
      <w:r>
        <w:rPr>
          <w:b/>
          <w:i/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атриваемым проектом решения  предусмотрено увеличение доходной части бюджета муниципального образования Воловский район на 28052,7тыс.рублей или на 6,3% к доходам бюджета муниципального образования в действующей редакции. Общий плановый объем доходов бюджета муниципального образования (Приложение 2) составит 473021,7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осимые изменения в бюджетные ассигнования 2021 года в разрезе разделов функциональной классификации доходов бюджетов Российской Федерации представлены в таблиц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руб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190"/>
        <w:gridCol w:w="1478"/>
        <w:gridCol w:w="1385"/>
        <w:gridCol w:w="1179"/>
        <w:gridCol w:w="643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, групп, подгрупп и статей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очн. назна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24.02.2021 №33-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учет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й соглас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тав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+) (-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 в.ч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3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78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747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прибы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885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33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5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товары, работы и услу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47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47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1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890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73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,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и на имуществ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13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13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1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11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. и муниц.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5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5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12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ежи при пользовании природными ресурс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,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109,</w:t>
            </w:r>
            <w:r>
              <w:rPr>
                <w:b/>
                <w:i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13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оказания платных усл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1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1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14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продажи мат. и нематериальных актив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16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, в т.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93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23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05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2021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89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595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2022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сид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492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76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71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2023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984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98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2024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. трансфер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560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60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20700000000000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5,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5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96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02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052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Таблицы 1 свидетельствуют о том, что 5  разделов доходов не изменились по сравнению с действующим  бюджетом на 2021 год.  5 разделов доходов увеличились по сравнению с действующей редакцией,  в том числе  Налоги на доходы физических лиц на 5450,0тыс.рублей или 6,7%, Доходы от продажи материальных и нематериальных и нематериальных активов увеличились на 9,6% или на 440,0тыс.рублей. Штрафы, санкции, возмещение ущерба увеличились на 15,0тыс.рублей или на 7,0%.  Налоги на совокупный доход увеличились на 13673,1тыс.рублей или на 75,1%. Платежи при пользовании природными ресурсами предполагается увеличить на 169,0тыс.рублей. Таким образом доходная часть бюджета увеличилась  28052,7тыс.рублей в том числе  за счет увеличения Безвозмездных поступлений на 8305,6тыс.рублей,  за счет дополнительно выделенных субсидий из бюджета области на  8019,7тыс.рублей и за счет прочих безвозмездных поступлений на 285,9тыс.рублей (согласно Пояснительной запис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строительство внутрипоселковых распределительных сетей сумме 6000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строительство, модернизацию, капитальный ремонт и ремонт объектов водоснабжения в сумме 1418,6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ены  субсидии на оказание поддержки сельским старостам на 147,0тыс .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уменьшены субвенции по осуществлению уведомительной регистрации коллективных договоров на 0,6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о выделены субвенции по предоставлению путевок в организации отдыха и оздоровления детей отдельным категориям граждан в сумме 2,6тыс.рублей и иные межбюджетные трансферты на реализацию мероприятий по профилактике нераспространения и устранению последствий новой коронавирусной инфекции в сумме 40,8тыс.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 межбюджетные трансферты в сумме 5,3тыс.рублей  на  обеспечение развития рынка труда в соответствии с потребностями экономики Ту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редставленному проекту решения, расходы бюджета муниципального образования с учетом предлагаемых изменений составят  484464,2 тыс.рублей, с ростом на 27622,7тыс.рублей, или на 6,0% к расходам бюджета муниципального образования в действ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осимые изменения в бюджетные ассигнования 2021 года в разрезе разделов функциональной классификации расходов бюджетов Российской Федерации представлены в Таблице №2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/>
        <w:t>Таблица №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руб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479"/>
        <w:gridCol w:w="1323"/>
        <w:gridCol w:w="1860"/>
        <w:gridCol w:w="996"/>
        <w:gridCol w:w="731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.реш.о бюдже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02.202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3-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четом изм., согласно пред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+),(-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щегосударственные вопрос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438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7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циональная оборон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7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26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9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циональная экономи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5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9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Жилищно-коммунальное хозяйств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30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63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3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храна окружающей сре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0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разование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341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71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9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800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ультура и кинематограф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94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34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циальная полити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89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8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7,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изическая культура и спор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47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4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841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46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22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таблицы  №2 свидетельствуют о том, что 5  разделов  по сравнению с действующей редакцией не изменились, это «Национальная оборона», «Охрана окружающей среды», «Физическая культура и спорт»,  «Обслуживание государственного и муниципального долга» и  «Межбюджетные трансферты общего характера бюджетам субъектов Российской Федерации и муниципальных образ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тельно увеличились плановые назначения по разделу «Жилищно-коммунальное хозяйство»- на 22333,0тыс.рублей, или на 32,7%,  по разделу «Национальная экономика» увеличение составило 2395,0тыс.рублей или на 14,9%,  по разделу «Общегосударственные вопросы» увеличение составило 1285,7тыс.рублей или 2,9%. Незначительное увеличение бюджетных ассигнований отмечено по разделу «Национальная безопасность и правоохранительная деятельность» -  на 271,0тыс.рублей или на 3,3%, по разделу «Культура и кинематография» предусмотрено увеличение расходов на 250,1тыс.рублей или на 0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«Образование» расходы по сравнению с действующей редакцией увеличились на 1369,2тыс.рублей или на 0,5%. По разделу «Социальная политика» расходы по сравнению с действующей редакцией предполагается сократить на 281,3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0100 «Общегосударственные вопрос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разделу бюджетные ассигнования увеличены на 1285,7тыс.рублей, в том числе за счет собственных средств на 733,3тыс.рублей и за счет областных средств на 552,4тыс.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0300 «Национальная безопасность и правоохранительная деятельнос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 разделу увеличены расходы на 271,0тыс.рублей за счет собственных средств. Бюджетные ассигнования направлены на изготовление проекта дорожного движения по муниципальной программе «Повышение безопасности дорожного движения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0400 «Национальная экономика»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 данному разделу  предусмотрено увеличение  расходов на 2395,0тыс. рублей за счет собственных средств, в том числе увеличены полномочия по дорожной деятельности, переданные бюджетам поселений на 2062,0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0500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екту решения, расходы по разделу составят 90635,2тыс.рублей. По сравнению  с объемом ассигнований, предусмотренным утвержденным бюджетом  в сумме 68302,2тыс.рублей, увеличение составит 32,7 % или 22233,0тыс.рублей., в том числе собственные средства 14914,4тыс.рублей, областные средства 7418,6тыс.рублей. за счет областных  средств выделены межбюджетные трансферты на разработку проектно-сметной документации по газификации в сумме 6000,0тыс.рублей, ремонт объектов водоснабжения всумме 1418,6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ственные средства планируются на приобретение квартиры по решению суда в сумме 800,0тыс.рублей, ремонт тепловых сетей в сумме 2000,0тыс.рублей, вывоз мусора от аварийных домов-1100,0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0700 </w:t>
      </w:r>
      <w:r>
        <w:rPr>
          <w:b/>
          <w:sz w:val="28"/>
          <w:szCs w:val="28"/>
        </w:rPr>
        <w:t xml:space="preserve">«Образова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роекту решения, бюджетные назначения по разделу планируется увеличить   на 1369,2тыс.рублей, или на 0,5%. В том числе  за счет средств бюджета области бюджетные ассигнования планируется увеличить   на 43,4 тыс.рублей, из них 40,8тыс.рублей на реализацию мероприятий по профилактике нераспространения и устранению последствий новой короновирусной инфекции (COVID-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0800  «Культура и кинемат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роекту решения, бюджетные ассигнования по разделу планируется  увеличить  на 250,1тыс.рублей. или на 0,9% к утвержденным бюджетным назначениям за счет собствен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1000 «Социальная полит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разделу, согласно Пояснительной записки планируется сократить  бюджетные ассигнования на 281,3тыс.рублей, за счет собств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1400 «Межбюджетные трансферты общего характера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ел 1400 по сравнению с утвержденным бюджетом не изменил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оектом решения предусматривается реализация 17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ставленном проекте решения общий объем расходов, реализуемых в рамках муниципальных программ в 2021 году составит 380224,4тыс.рублей, что на 24274,8тыс.рублей больше, чем утвержденный бюджет (предыдущей редакции). В расходах  представленного проекта бюджета программные расходы составляют 78,5%, против 77,9% утвержден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а  текстовой части  проекта решения Собрания представителей муниципального образования Воловский район «О внесении изменений в решение Собрания представителей муниципального образования Воловский район от 18.12.2020 №31-1 «О бюджете муниципального образования Воловский район на 2021 год и на плановый период 2022 и 2023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соответствия текстовой части Проекта решения о бюджете муниципального образования нормам бюджетного законодательства  Российской Федерации показал, что проект решения не противоречит бюджетному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ой на предмет соответствия текста проекта решения и его табличной части расхожд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ения основных характеристик бюджета, указанные в текстовой части проекта решения, соответствуют значениям этих показателей в его табличн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Ревизионная комиссия муниципального образования Воловский район рекомендует предлагаемый проект решения Собрания представителей муниципального образования Воловский район «О внесении изменений в решение Собрания представителей муниципального образования Воловский район от 18.12.2020 №31-1 «О бюджете муниципального образования Воловский район на 2021год и на плановый период 2022 и 2023 годов»,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                                                             С.И.Мота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4:00Z</dcterms:created>
  <dc:creator>user</dc:creator>
  <dc:description/>
  <cp:keywords/>
  <dc:language>en-US</dc:language>
  <cp:lastModifiedBy>Microsoft Office</cp:lastModifiedBy>
  <cp:lastPrinted>2021-05-26T12:19:00Z</cp:lastPrinted>
  <dcterms:modified xsi:type="dcterms:W3CDTF">2021-05-26T08:38:00Z</dcterms:modified>
  <cp:revision>51</cp:revision>
  <dc:subject/>
  <dc:title>ТУЛЬСКАЯ ОБЛАСТЬ</dc:title>
</cp:coreProperties>
</file>