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Волово                                                                                                               01.06.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стоящее экспертное заключение подготовлено на основании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19.10.2015 №33-2  и в соответствии с Планом работы ревизионной комиссии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й на экспертизу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, согласно Пояснительной записке разработан с целью приведения объемов финансирования, отраженных в Паспорте муниципальной программы «Управление муниципальными финансами муниципального образования Воловский район» объемам финансирования, отраженным в программной части бюджета муниципального образования Воловский район,  в редакции  решения Собрания представителей муниципального образования Воловский район от 28.05.2020 №23-2 «О внесении изменений в решение Собрания представителей муниципального образования Воловский район от  26.12.2019 №16-1 «О бюджете муниципального образования Воловский район на 2020 год и на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иза проекта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20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является экспертно-аналитическим мероприятием, проводимым в рамках внешнего муниципального финансового контроля с 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Вол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представителей муниципального образования Воловский район от 26.12.2019 №16-1 «О бюджете муниципального образования Воловский район на 2020 год и на плановый период 2021 и 2022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брания представителей муниципального образования Воловский район от 28.05.2020 №23-2 «О внесении изменений в решение собрания представителей муниципального образования Воловский район  от 26.12.2019 №16-1 «О бюджете муниципального образования Воловский район на 2020 год и на плановый период 2021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муниципального образования Воловский район «О внесении изменений в постановление администрации муниципального образования Воловский район от 19.03.2019 «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 район» (далее – Проект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и сравнительный анализ показателей вносимых изменений к Проекту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Управление муниципальными финансами муниципального образования Воловский район» (далее- Программа) разработана финансовым управлением администрации муниципального образования Воловский район, принята постановлением администрации МО Воловский район от 19.03.2019 №1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м Проектом муниципальной программы, согласно Паспорта предлагается изложить ее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уется в один этап, 2019-2023 год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щий объем финансирования  на ее реализацию по  Пояснительной записке составит  101830,0тыс.рублей, в Паспорте муниципальной программы сумма финансирования и расходы по источникам финансирования не соответствуют Пояснительной Запис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планируется осуществлять за счет средств бюджета Тульской области, включая средства бюджета муниципального образования Во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у 1 «Совершенствование управления муниципальными финансами муниципального образования Воловский район (далее – Подпрограмма1) в сумме 10383,3тыс.рублей, в том числе с реализацией основных мероприятий по управлению резервным фондом администрации муниципального образования Воловский район в сумме 2864,8тыс.рублей (средства местного бюджета), обеспечение открытости бюджетного процесса  Воловского  района, сопровождение программных продуктов в сумме 7518,5тыс.рублей (средства бюджета Туль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2 «Развитие механизмов регулирования межбюджетных отношений» (далее- Подпрограмма 2) в сумме 66377,5тыс.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 Паспорте подпрограммы 2 общая сумма финансирования , а также по источникам финансирования отражена невер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финансирования основного мероприятия «Управление муниципальным долгом муниципального образования Воловский район» (1)-421,5тыс.рублей (в том числе средства местного бюджета 421,5тыс.рублей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мероприятия (2) составляет 24647,6тыс.рублей в том числе средства местного бюджета 24621,1тыс.рублей, средства бюджета Тульской област-26,5тыс.рубл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уммы бюджета Тульской области и местного бюджета в разрезе Подпрограмм и Основных мероприятий не соответствуют  в целом представленному Проекту муниципальной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сутствует Приложение «Общая потребность в ресурсах муниципальной программы»- приложение 8 к Порядку разработки, реализации и оценки эффективности муниципальных программ МО Воловский райо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 программных мероприятий Программы на 2020 год составит 26272,8 тыс.рублей, в том числе за счет средств бюджета Тульской области 4633,5тыс.рублей, средств местного бюджета в сумме 21639,3тыс.рублей, что </w:t>
      </w:r>
      <w:r>
        <w:rPr>
          <w:b/>
          <w:i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объемам ассигнований, отраженным в Приложении №2 «Ведомственная структура расходов бюджета муниципального образования Воловский район на 2020 год» к решению о бюджете МО Воловский район от 28.05.2020 №23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ы финансирования программных мероприятий Программы на плановый период 2021 и 2022 годы составляют 17235,5тыс.рублей и 17271,6тыс.рублей, соответственно, в том числе за счет средств бюджета МО Воловский район 12485,6тыс.рублей и 12400,6тыс.рублей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ным анализом, на предмет соответствия объемов финансирования программных мероприятий Программы объемам ассигнований, отраженным в Приложении №7  и №8 «Распределение бюджетных ассигнований по разделам, подразделам, целевым статьям муниципальным программам и не программным направлениям деятельности, группам и подгруппам видов расходов классификации расходов бюджета муниципального образования Воловский район»  на 2020 год и на плановый период 2021 и 2022 годов к решению о бюджете МО Воловский район от 26.12.2019 №16-1, </w:t>
      </w:r>
      <w:r>
        <w:rPr>
          <w:b/>
          <w:i/>
          <w:sz w:val="28"/>
          <w:szCs w:val="28"/>
        </w:rPr>
        <w:t>отклонений не выявлено (по Пояснительной записке)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вышеизложенного, Ревизионная комиссия муниципального образования Воловский район рекомендует Проект постановления администрации муниципального образования Воловский район </w:t>
      </w:r>
      <w:r>
        <w:rPr>
          <w:b/>
          <w:i/>
          <w:sz w:val="28"/>
          <w:szCs w:val="28"/>
        </w:rPr>
        <w:t>«О внесении изменений в постановление администрации муниципального образования Воловский район от 19.03.2019 №154 «Об утверждении муниципальной программы муниципального образования Воловский район «Управление муниципальными финансами муниципального образования Воловск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»</w:t>
      </w:r>
      <w:r>
        <w:rPr>
          <w:sz w:val="28"/>
          <w:szCs w:val="28"/>
        </w:rPr>
        <w:t xml:space="preserve"> к утверждению после устранения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вский район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3:00Z</dcterms:created>
  <dc:creator>Microsoft Office</dc:creator>
  <dc:description/>
  <cp:keywords/>
  <dc:language>en-US</dc:language>
  <cp:lastModifiedBy>Microsoft Office</cp:lastModifiedBy>
  <cp:lastPrinted>2020-06-03T10:46:00Z</cp:lastPrinted>
  <dcterms:modified xsi:type="dcterms:W3CDTF">2020-06-03T06:52:00Z</dcterms:modified>
  <cp:revision>12</cp:revision>
  <dc:subject/>
  <dc:title>Ревизионная комиссия</dc:title>
</cp:coreProperties>
</file>