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ВИЗИОН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представителей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Воловский район «О внесении изменений в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Вол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бюджетном процессе в муниципальном образовании Воловский район, утвержденного решением Собрания представителей муниципального образования Воловский район от 01.03.2019 №7-2, Положения о Ревизионной комиссии муниципального образования Воловский район (далее- Ревизионная комиссия) утвержденного решением Собрания представителей муниципального образования Воловский район от 19.10.2015 №33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ый на экспертизу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годов» (далее-проект решения) с приложениями </w:t>
      </w:r>
      <w:r>
        <w:rPr>
          <w:b/>
          <w:sz w:val="28"/>
          <w:szCs w:val="28"/>
        </w:rPr>
        <w:t>2,3,4,5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Пояснительной запиской внесен на рассмотрение  и подготовку  заключения в Ревизионную комиссию муниципального образования Воловский район финансовым управлением администрации муниципального образования Воловский райо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муниципального образования Воловский район, утвержденные решением Собрания представителей муниципального образования Воловский район 26.12.2019 №16-1 «О бюджете муниципального образования  Воловский район на 2020 год и на плановый период 2021 и 2022 годов» (далее- действующая редакция) и в соответствии с п.1 ст.184.1 Бюджетного кодекса Российской Федераци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бюджета муниципального образования Воловский район в сумме  425589,3тыс.рублей (с увеличением к действующей редакции на 7363,7тыс.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муниципального образования Воловский район в сумме 435793,9тыс.рублей ( с увеличением к действующей редакции на 7363,7тыс.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муниципального образования Воловский район в сумме 10204,6тыс.рублей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атриваемым проектом решения  предусмотрено увеличение доходной части бюджета муниципального образования Воловский район на 7363,7тыс.рублей или на 1,8% к доходам бюджета муниципального образования в действующей редакции. Общий плановый объем доходов бюджета муниципального образования (Приложение 3) составит 425589,3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осимые изменения в бюджетные ассигнования 2020 года в разрезе разделов функциональной классификации доходов бюджетов Российской Федерации представлены в таблиц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90"/>
        <w:gridCol w:w="1478"/>
        <w:gridCol w:w="1385"/>
        <w:gridCol w:w="1179"/>
        <w:gridCol w:w="643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, групп, подгрупп и стате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. на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7.02.2020 №19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й соглас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 (-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в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95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95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998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0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12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12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5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5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7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товары, работы и услуг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5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5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имуществ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5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5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1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2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8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4,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2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 при пользовании природными ресурс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9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39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2,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4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мат. и нематериальных актив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027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863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61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1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20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20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2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убсид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99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52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78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3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29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97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4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. трансфе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7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1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3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70000000000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822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558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63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е Таблицы 1 свидетельствуют о том, что 4 раздела доходов не изменились по сравнению с действующим  бюджетом на 2020 год.  4 раздела доходов увеличились по сравнению с действующей редакцией,  том числе  Налоги на доходы физических лиц на 2000,0тыс.рублей или 3,2%, Доходы от продажи материальных и нематериальных и нематериальных активов увеличились на 16,3% или на 1007,6тыс.рублей. Штрафы, санкции, возмещение ущерба увеличились на 75,4% или на 72,0тыс.рублей, Налоги на совокупный доход увеличились на 897,2тыс.рублей или на 6,6%.  По 2 разделам предусмотрено сокращение доходов, в том числе по Доходам от использования имущества, находящегося в государственной и муниципальной собственности на 585,0тыс.рублей или на 4,6%, по Доходам от оказания платных услуг сокращение составило 4390,0тыс.рублей или 22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доходная часть бюджета увеличилась  7363,6тыс.рублей в том числе  за счет увеличения Безвозмездных поступлений на 8361,8тыс.рублей,  за счет дополнительно выделенных субсидий из бюджета области на  реализацию проекта «Народный бюджет» в сумме 3239,5тыс.рублей (согласно Пояснительной запис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обеспечению жильем молодых семей в сумме 112,3тыс.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ньшены субсидии на проведение оздоровительных компаний детей на 1013,3тыс.рублей, субсидии на оказание поддержки сельским старостам на 28,5тыс .рублей, субсидии на укрепление материально-технической базы муниципальных образовательных организаций на 852,8тыс.рублей, субсидии на приобретение коммунальной техники на 3536,0тыс.руб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ы субвенции на осуществление полномочий по обеспечению жильем отдельных категорий граждан, установленных Федеральным законом от 24.11.1995 №181-ФЗ «О социальной защите инвалидов в Российской Федерации» в сумме 1596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ередаваемых полномочий субъектов РФ  на 88,0тыс.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 межбюджетные трансферты в сумме 6900,0тыс.рублей выделены на разработку проектно-сметной документации  на строительство, модернизацию и капитальный ремонт объектов водоснабжения и водоотведения мероприятия «Чистая вода Тульской области» в рамках государственной программы  Тульской области «Обеспечение качественными услугами жилищно-коммунального хозяйства населения Туль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едставленному проекту решения, расходы бюджета муниципального образования с учетом предлагаемых изменений состав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5793,9тыс.рублей, с ростом на 7363,6тыс.рублей, или на 1,7% к расходам бюджета муниципального образования в действ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осимые изменения в бюджетные ассигнования 2020 года в разрезе разделов функциональной классификации расходов бюджетов Российской Федерации представлены в Таблице №2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95"/>
        <w:gridCol w:w="1323"/>
        <w:gridCol w:w="1875"/>
        <w:gridCol w:w="957"/>
        <w:gridCol w:w="73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.реш.о бюдже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.02.20 №19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изм., согласно пред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,(-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щегосударственные вопрос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7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8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ая обор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9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5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циональная эконом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83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6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илищно-коммунальное хозяй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85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3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7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храна окружающей сре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разова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473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21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25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800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ультура и кинематограф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78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9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циальная полит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00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8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ческая культура и спор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88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8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9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8430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579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6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аблицы  №2 свидетельствуют о том, что 4  раздела  по сравнению с действующей редакцией не изменились, это «Национальная оборона», «Охрана окружающей среды», «Физическая культура и спорт» и «Обслуживание государственного и муниципального дол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о увеличились плановые назначения по разделу «Межбюджетные трансферты общего характера бюджетам субъектов РФ и муниципальных образований»- на 3399,5тыс.рублей, или на 31,5%,  по разделу «Социальная политика» увеличение составило 1708,3тыс.рублей или на 16,6%,  по разделу «Национальная безопасность и правоохранительная деятельность» увеличение составило 622,7тыс.рублей или 12,1%. Незначительное увеличение бюджетных ассигнований отмечено по разделу «Общегосударственные вопросы» -  на 418,1тыс.рублей или на 1,4%, по разделу «Культура и кинематография» предусмотрено увеличение расходов на 52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Образование» расходы по сравнению с действующей редакцией сократились на 6256,0тыс.рублей или на 2,4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100 «Общегосударственные вопрос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разделу бюджетные ассигнования увеличены на 418,2тыс.рублей, в том числе за счет собственных средств на 358,7тыс.рублей и за счет областных средств на 59,5тыс.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 разделу увеличены расходы на 622,7тыс.рублей за счет собственных средств. Бюджетные ассигнования направлены на обеспечение заработной платы МКУ «ЕДДС» и на мероприятия по борьбе с коронавирусной инфекци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400 «Национальная экономика»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  предусмотрено увеличение  расходов на 1576,7тыс. рублей, в том числе собственные средства на 1575,7тыс.рублей, областные средства увеличились в сумме 1,0тыс.рублей- содействие занятости населения. Собственные средства направлены на софинансирование проекта «Народный бюджет» в сумме 1484,9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500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екту решения, расходы по разделу составят 73360,0тыс.рублей. По сравнению  с объемом ассигнований, предусмотренным утвержденным бюджетом  в сумме 67985,6тыс.рублей, увеличение составит 7,9% или 5374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ассигнований, по данным Пояснительной записки связано с увеличением расходов  по мероприятию «Чистая вода Тульской области» за счет областных средств в сумме 6900,0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0700 </w:t>
      </w:r>
      <w:r>
        <w:rPr>
          <w:b/>
          <w:sz w:val="28"/>
          <w:szCs w:val="28"/>
        </w:rPr>
        <w:t xml:space="preserve">«Образ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оекту решения, бюджетные назначения по разделу планируется сократить  на 6256,0тыс.рублей, или на 2,4%. В том числе  за счет средств бюджета области бюджетные ассигнования планируется сократить  на 1866,1 тыс.рублей на проведение оздоровительной компании детей и укрепление  материально –технической базы образовательных организаций.  Собственные средства уменьшены на 4390,0тыс.рублей (родительская пл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800 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роекту решения, бюджетные ассигнования по разделу планируется  увеличить  на 520,0тыс.рублей. или на 2,3% к утвержденным бюджетным назначениям за счет собствен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1000 «Социальная полит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, согласно Пояснительной записки планируется увеличение  бюджетных ассигнований на 1708,3тыс.рублей, или на 16,6% к утвержденному бюджету, в том числе за счет областных средств на 1596,0тыс.рублей - соцподдержка инвалидов и 112,3тыс.рублей-обеспечение жильем молод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1400 «Межбюджетные трансферты общего характер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ояснительной записки раздел 1400 планируется увеличить на 3399,5тыс.рублей, на реализацию проекта «Народный бюджет», в том числе областные средства 3239,5тыс.рублей и  спонсорские средства 160,0тыс.рублей-  ремонт памятника д.Тур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ходы на реализацию муниципальных програм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ектом решения предусматривается реализация 15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ном проекте решения общий объем расходов, реализуемых в рамках муниципальных программ в 2020 году составит 348860,8тыс.рублей, что на 902,2тыс.рублей меньше, чем утвержденный бюджет (предыдуще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решения Собрания представителей МО Воловский район предлагается утвердить объем безвозмездных поступлений в бюджет района из областного бюджета в 2020 году в сумме 272510,2тыс.рублей, в 2021 году в сумме 251892,8тыс.рублей, в 2022 году в сумме 241341,8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ом решения Собрания представителей МО Воловский район предлагается утвердить объем межбюджетных трансфертов, получаемых из бюджетов поселений на осуществление полномочий, переданных в соответствии с Соглашениями бюджету района в 2020 году в сумме 15004,8тыс.рублей, в 2021 году в сумме 14102,0тыс.рублей, в 2022 году в сумме 14130,0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иза  текстовой части  проекта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соответствия текстовой части Проекта решения о бюджете муниципального образования нормам бюджетного законодательства  Российской Федерации показал, что проект решения не противоречит бюджетно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я основных характеристик бюджета, указанные в текстовой части проекта решения, соответствуют значениям этих показателей в его таблич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Ревизионная комиссия муниципального образования Воловский район рекомендует предлагаемый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6.12.2019 №16-1 «О бюджете муниципального образования Воловский район на 2020год и на плановый период 2021 и 2022 годов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С.И.Мот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4:00Z</dcterms:created>
  <dc:creator>user</dc:creator>
  <dc:description/>
  <cp:keywords/>
  <dc:language>en-US</dc:language>
  <cp:lastModifiedBy>Microsoft Office</cp:lastModifiedBy>
  <cp:lastPrinted>2020-05-27T17:12:00Z</cp:lastPrinted>
  <dcterms:modified xsi:type="dcterms:W3CDTF">2020-07-10T12:45:00Z</dcterms:modified>
  <cp:revision>45</cp:revision>
  <dc:subject/>
  <dc:title>ТУЛЬСКАЯ ОБЛАСТЬ</dc:title>
</cp:coreProperties>
</file>