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экспертизе проекта решения «О внесении изменений в решение Собрания депутатов муниципального образования Турдейское Воловского района от 19.12.2017 №59-1 «О бюджете муниципального образования Турдейское Воловского района на 2018 год и на плановый период 2019 и 2020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30.10.2018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анализировав в рамках своих полномочий проект решения Собрания депутатов муниципального образования Турдейское Воловского района «О внесении в решение Собрания депутатов муниципального образования Турдейское Воловского района от 19.12.2017 №59-1 «О бюджете муниципального образования Турдейское Воловского района на 2018 год и на плановый период 2019 и 2020годов» Ревизионная комиссия муниципального образования Воловский район отметила, что внесение изменений в показатели бюджета муниципального образования на 2018 год   обусловлено необходимостью уточнения налоговых  и неналоговых доходов бюджета поселения и безвозмездных поступ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е характеристики проекта решения о внесении изменений  в бюджет муниципального образования на 2018 год приведены в таблиц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191"/>
        <w:gridCol w:w="1207"/>
        <w:gridCol w:w="1171"/>
        <w:gridCol w:w="1173"/>
        <w:gridCol w:w="1321"/>
        <w:gridCol w:w="1837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онач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на 2018 г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еш. от 19.12.2017 №59-1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руб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ш. от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8.02.2018г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63-1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руб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еш. от 13.062018г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68-2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руб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согласно проекту решен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руб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третье уточнение –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торое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руб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 выполнения к первоначальному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у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Дохо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58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58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20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7210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10,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1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асхо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58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06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68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58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10,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,5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фицит(-(, профицит(+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848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848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848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новные характеристики бюджет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дейское Воловского района на плановый период 2019 и 2020 года не измени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ходы бюджет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>Предлагаемые изменения доходной части бюджета муниципального образования Турдейское Воловского района  на 2018 год приведены в таблиц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510"/>
        <w:gridCol w:w="1502"/>
        <w:gridCol w:w="1502"/>
        <w:gridCol w:w="1490"/>
        <w:gridCol w:w="1543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хо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онач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 на 2018 г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еш. от 19.12.2017 №59-1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руб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 реш. от 28.02.2018 №63-1 (тыс.руб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 реш. от 13.06.2018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68-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руб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лан согласно проекту реш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руб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третье уточне- второе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руб)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5,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5,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5,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3,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8,1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8,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8,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8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93,7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6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6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6,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76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830,0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ог на имущество физ.ли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емельный налог с организац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5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5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5,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5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ем. налог с физ. ли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1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1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1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30,0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1,0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 имущества, находящегося в государственной и муниципальной собственно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,7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ивные штраф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4,0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денежные взыск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,0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налоговые и неналоговые доход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56,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56,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68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17,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450,9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1,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1,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51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92,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840,6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дотации бюджетам субъектов РФ и муниципальных образован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5,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5,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5,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5,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субвенции от других бюджетов бюджетной систем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6,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7,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51,1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денежные пожертво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89,5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доход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4958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58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20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10,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610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ноз доходов группы «Налоговые и наналоговые доходы» изменился в сторону уменьшения на 1450,9тыс.рублей, или на 16,9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зрезе налогов в сторону уменьшения на сумму -1544,7тыс.рублей, в том чис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оги на совокупный доход – 693,7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налог с физических лиц – 830,0тыс.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оказания платных услуг -21,0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торону увеличения  на сумму 93,8тыс.рублей изменились следующие нало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ог на доходы с физических лиц – 8,1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использования имущества, находящегося в государственной и муниципальной собственности – 6,7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ые штрафы -74,0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ие денежные взыскания- 5,0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ходы группы «Безвозмездные поступления» спрогнозированы с увеличением  на 840,6тыс.рублей, или на 9,1%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счет иных межбюджетных трансфертов на сумму 551,1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счет прочих денежных пожертвований на 289,5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ая сумма доходов на 2018 год уменьшилась на 610,4 тыс.рублей с 17820,5тыс.рублей до 17210,1тыс.рублей, или на 3,4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ходы бюджет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лагаемые изменения расходной части бюджета муниципального образования Турдейское Воловского района на 2018 год представлены в таблице и выглядят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1813"/>
        <w:gridCol w:w="1407"/>
        <w:gridCol w:w="1330"/>
        <w:gridCol w:w="1296"/>
        <w:gridCol w:w="1444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сход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оначаль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на  2018год (реш. от 19.12.18г. №59-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руб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еш. от 28.02.2018г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63-1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руб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еш от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6.2018 №68-2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руб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согласно проекту решен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руб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ретье уточнение- второе уточнение (тыс.руб)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егосударственные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82,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27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27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27,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00,0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5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00,0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36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13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13,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жилищное хозяйств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ммунальное хозяйств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6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6,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лагоустройств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2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2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разование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56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41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20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10,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10,4</w:t>
            </w:r>
          </w:p>
        </w:tc>
      </w:tr>
      <w:tr>
        <w:trPr>
          <w:trHeight w:val="7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2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2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2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58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06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68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58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610,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8"/>
          <w:szCs w:val="28"/>
        </w:rPr>
        <w:t>Суммарный объем расходов, планируемых к осуществлению в 2018 году, уменьшен с 22668,7тыс.рублей до 22058,3тыс.рублей, т.е на 610,4тыс.рублей, или на 2,7%, в том числ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дел «Национальная безопасность и правоохранительная деятельность» уменьшился на 100,0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дел «Национальная безопасность» увеличился на 100,0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дел «Культура и кинематография» сократился на 610,4тыс.рублей (за счет сокращения численности культработни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другие разделы изменений не претерп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фицит бюджет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>Дефицит бюджета муниципального образования Турдейское Воловского района в 2018 году не изменился и составил 4848,2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точниками финансирования дефицита бюджета опреде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остатков средств на счетах по учету средств бюджетов в сумме 4848,2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визионной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ловский  район                                                                          С.И.Мотас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42:00Z</dcterms:created>
  <dc:creator>user</dc:creator>
  <dc:description/>
  <cp:keywords/>
  <dc:language>en-US</dc:language>
  <cp:lastModifiedBy>user</cp:lastModifiedBy>
  <cp:lastPrinted>2018-11-08T09:54:00Z</cp:lastPrinted>
  <dcterms:modified xsi:type="dcterms:W3CDTF">2018-11-12T13:38:00Z</dcterms:modified>
  <cp:revision>10</cp:revision>
  <dc:subject/>
  <dc:title>ТУЛЬСКАЯ ОБЛАСТЬ</dc:title>
</cp:coreProperties>
</file>