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12.12.2017 №56-1 «О бюджете муниципального образования Двориковское Воловск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в решение Собрания депутатов муниципального образования Дворикоское Воловского района от 12.12.2017 №56-1 «О бюджете муниципального образования Двориковское Воловского района на 2018 год и на плановый период 2019 и 2020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18 год   обусловлено необходимостью уточнения налоговых  и неналоговых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18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реш. от 12.12.2017 №56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2.2018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. от 31.05.2018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третье уточнение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8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вориковское Воловского района на плановый период 2019 и 2020 года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доходной части бюджета муниципального образования Двориковское Воловского района  на 2018 год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0"/>
        <w:gridCol w:w="1502"/>
        <w:gridCol w:w="1502"/>
        <w:gridCol w:w="1490"/>
        <w:gridCol w:w="154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на 2018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. от 12.12.2017 №56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8.02.2018 №59-1 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еш. от 31.05.20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4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третье уточне- втор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,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. налог с физ.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взыск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7,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62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2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9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5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297,5тыс.рублей, или на 2,3%, 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-1,2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- 80,8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-2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-9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-6,1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1462,4тыс.рублей, или на 10,1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иных межбюджетных трансфертов на сумму 1462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18 год увеличилась  на 1759,9 тыс.рублей с 27290,6тыс.рублей до 29050,5тыс.рублей, или на 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18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3"/>
        <w:gridCol w:w="1407"/>
        <w:gridCol w:w="1330"/>
        <w:gridCol w:w="1296"/>
        <w:gridCol w:w="144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2018год (реш. от 12.12.17г. №56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. от 28.02.201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ш 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8 №64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ретье уточнение- второе уточнение (тыс.руб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2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4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7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64,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1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,7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5,0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5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Суммарный объем расходов, планируемых к осуществлению в 2018 году, увеличен с 29773,1тыс.рублей до 31533,0тыс.рублей, т.е на 1759,9тыс.рублей, или на 5,9%, в том числе увеличени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на 84,8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экономика» увеличился на 217,3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Жилищно-коммунальное хозяйство»  на 1564,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Культура и кинематография» на 8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усмотрено по разделу «Социальная политика» на 11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18 году не изменился и составил 2482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в сумме 2482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ой соответствия представленного проекта решения требованиям Бюджетного кодекса Российской Федерации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пологаемое изменение расходных обязательств является целесообразным и экономически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кументы, подтверждающие изменение доходной базы, пред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визионная комиссия муниципального образования Воловский район считает возможным рекомендовать Собранию депутатов муниципального образования Двориковское Воловского района принять проект Решения о внесении изменений в Решение Собрания депутатов муниципального образования Двориковское Воловский район от 12.12.2017 №56-1 «О бюджете муниципального образования Воловский район на 2018 и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2:00Z</dcterms:created>
  <dc:creator>user</dc:creator>
  <dc:description/>
  <cp:keywords/>
  <dc:language>en-US</dc:language>
  <cp:lastModifiedBy>user</cp:lastModifiedBy>
  <cp:lastPrinted>2018-11-08T09:54:00Z</cp:lastPrinted>
  <dcterms:modified xsi:type="dcterms:W3CDTF">2018-11-13T08:01:00Z</dcterms:modified>
  <cp:revision>14</cp:revision>
  <dc:subject/>
  <dc:title>ТУЛЬСКАЯ ОБЛАСТЬ</dc:title>
</cp:coreProperties>
</file>