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ТУЛЬСКАЯ ОБЛАСТЬ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МУНИЦИПАЛЬНОЕ ОБРАЗОВАНИЕ ВОЛОВСКИЙ РАЙОН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о результатах проведенного экспертно-аналитического мероприятия «Об утверждении отчета</w:t>
      </w:r>
    </w:p>
    <w:p>
      <w:pPr>
        <w:pStyle w:val="Heading"/>
        <w:spacing w:lineRule="atLeast" w:line="360"/>
        <w:ind w:left="-170" w:right="-57" w:hanging="0"/>
        <w:rPr/>
      </w:pPr>
      <w:r>
        <w:rPr>
          <w:sz w:val="28"/>
        </w:rPr>
        <w:t>об исполнении бюджета муниципального образования  Двориковское Воловского  района за 9месяцев  2019 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>
          <w:sz w:val="32"/>
          <w:szCs w:val="32"/>
        </w:rPr>
      </w:pPr>
      <w:r>
        <w:rPr>
          <w:i/>
          <w:sz w:val="28"/>
        </w:rPr>
        <w:t>п.</w:t>
      </w:r>
      <w:r>
        <w:rPr>
          <w:i/>
        </w:rPr>
        <w:t>Волово                                                                                                                                                                                                          28.10.2019 года</w:t>
      </w:r>
      <w:r>
        <w:rPr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19.10.2015 №33-2, на основании п. 3.10 Плана     работы     Ревизионной комиссии муниципального образования Воловский район на 2019год  и ст.21 Положения  о бюджетном процессе в муниципальном образовании Двориковское Воловского района, утвержденного решением Собрания депутатов муниципального образования Двориковское Воловского района </w:t>
      </w:r>
      <w:r>
        <w:rPr>
          <w:sz w:val="28"/>
          <w:szCs w:val="27"/>
        </w:rPr>
        <w:t>от 30.12.2013 № 5-3  «Об утверждении Положения о бюджетном процессе в муниципальном образовании</w:t>
      </w:r>
      <w:r>
        <w:rPr>
          <w:sz w:val="28"/>
        </w:rPr>
        <w:t xml:space="preserve"> Двориковское</w:t>
      </w:r>
      <w:r>
        <w:rPr>
          <w:sz w:val="28"/>
          <w:szCs w:val="27"/>
        </w:rPr>
        <w:t xml:space="preserve"> Воловского района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Об утверждении отчета об исполнения бюджета муниципального образования Двориковское Воловского  района за 9месяцев 2019года»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главных администраторов муниципального обоазования Двориковское Воловского района по состоянию на 01.10.2019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местного бюджета за 9 месяцев 2019 года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 Двориковское Воловского района за 9 месяцев 2019 года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униципального образования Двориковское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униципального образования Двориковское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 xml:space="preserve">:   Экспертно-аналитическое мероприятие проведено 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, с 25.10.2019года  по   28.10.2019года</w:t>
      </w:r>
      <w:r>
        <w:rPr>
          <w:sz w:val="36"/>
          <w:szCs w:val="36"/>
        </w:rPr>
        <w:t>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тчет об исполнении бюджета муниципального образования Двориковское Воловского района  за 9месяцев 2019 года, в соответствии с   требованиями п.5 ст.264.2Бюджетного Кодекса Российской Федерации,   утвержден </w:t>
      </w:r>
      <w:r>
        <w:rPr>
          <w:sz w:val="28"/>
          <w:szCs w:val="28"/>
        </w:rPr>
        <w:t>постановлением администрации муниципального образования Двориковское Воловского района от 16.10.2019 №49</w:t>
      </w:r>
      <w:r>
        <w:rPr>
          <w:b/>
          <w:i/>
          <w:sz w:val="32"/>
          <w:szCs w:val="32"/>
        </w:rPr>
        <w:t>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/>
      </w:pPr>
      <w:r>
        <w:rPr>
          <w:b/>
          <w:sz w:val="28"/>
          <w:szCs w:val="28"/>
        </w:rPr>
        <w:t>Основные итоги исполнения бюджета муниципального образования  Двориковское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Двориковское Воловского района утвержден решением Собрания депутатов муниципального образования  Двориковское Воловского района от 12.12.2018 №5-1 «О бюджете муниципального образования Двориковское Воловского района на 2019 год и на плановый период 2020 и 2021 годов»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бюджета на 2019 год;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доходы- 20055,9тыс.рублей;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расходы -20055,9тыс.рублей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юджет муниципального образования за 9 месяцев 2019 года внесены 4 изменения, в результате которых бюджетные назначения по доходной части бюджета увеличились на 11214,2тыс.рублей и составили 31270,1тыс.рублей, расходная часть бюджета увеличилась на 11755,6тыс.рублей и составила 31811,5тыс.рублей, дефицит бюджета 541,4тыс.рублей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безвозмездным поступлениям на 2019 год запланированы в сумме 9239,2тыс.рублей. В результате внесенных изменений сумма безвозмездных поступлений увеличилась на 10906,6тыс.рублей и составила 20145,8тыс.рублей.</w:t>
      </w:r>
    </w:p>
    <w:p>
      <w:pPr>
        <w:pStyle w:val="Style14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 МО Двориковское Воловского района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данным  отчета об исполнении бюджета муниципального образования </w:t>
      </w:r>
      <w:r>
        <w:rPr>
          <w:sz w:val="28"/>
        </w:rPr>
        <w:t xml:space="preserve">Двориковское </w:t>
      </w:r>
      <w:r>
        <w:rPr>
          <w:sz w:val="28"/>
          <w:szCs w:val="19"/>
        </w:rPr>
        <w:t>Воловского района за 9 месяцев 2019 года, доходная часть бюджета  исполнена в сумме 16423,0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52,5% к  бюджетным назначениям, утвержденным решением Собрания депутатов муниципального образования Двориковское Воловского района </w:t>
      </w:r>
      <w:r>
        <w:rPr>
          <w:sz w:val="28"/>
          <w:szCs w:val="27"/>
        </w:rPr>
        <w:t xml:space="preserve">от 30.09.2019 № 15-1  «О внесении изменений в решение Собрания </w:t>
      </w:r>
      <w:r>
        <w:rPr>
          <w:sz w:val="28"/>
          <w:szCs w:val="19"/>
        </w:rPr>
        <w:t xml:space="preserve">депутатов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 Двориковское</w:t>
      </w:r>
      <w:r>
        <w:rPr>
          <w:sz w:val="28"/>
          <w:szCs w:val="19"/>
        </w:rPr>
        <w:t xml:space="preserve"> </w:t>
      </w:r>
      <w:r>
        <w:rPr>
          <w:sz w:val="28"/>
          <w:szCs w:val="27"/>
        </w:rPr>
        <w:t>Воловского района от 12.12.2018 № 5-1  «О бюджете муниципального образования</w:t>
      </w:r>
      <w:r>
        <w:rPr>
          <w:sz w:val="28"/>
        </w:rPr>
        <w:t xml:space="preserve"> Двориковское</w:t>
      </w:r>
      <w:r>
        <w:rPr>
          <w:sz w:val="28"/>
          <w:szCs w:val="27"/>
        </w:rPr>
        <w:t xml:space="preserve"> Воловского района на 2019 год и на плановый период 2020 и 2021 годов» </w:t>
      </w:r>
      <w:r>
        <w:rPr>
          <w:b/>
          <w:i/>
          <w:szCs w:val="28"/>
        </w:rPr>
        <w:t>(далее - решение о бюджете МО от 30.09.2019 №15-1</w:t>
      </w:r>
      <w:r>
        <w:rPr>
          <w:b/>
          <w:i/>
          <w:szCs w:val="27"/>
        </w:rPr>
        <w:t>, в сумме 31270,1тыс. рублей</w:t>
      </w:r>
      <w:r>
        <w:rPr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19"/>
        </w:rPr>
        <w:t xml:space="preserve">на 81,9% к  бюджетным назначениям, утвержденным решением Собрания депутатов 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Двориковское</w:t>
      </w:r>
      <w:r>
        <w:rPr>
          <w:sz w:val="28"/>
          <w:szCs w:val="19"/>
        </w:rPr>
        <w:t xml:space="preserve"> Воловского района </w:t>
      </w:r>
      <w:r>
        <w:rPr>
          <w:sz w:val="28"/>
          <w:szCs w:val="27"/>
        </w:rPr>
        <w:t xml:space="preserve"> от 12.12.2018 № 5-1 «О бюджете муниципального</w:t>
      </w:r>
      <w:r>
        <w:rPr>
          <w:b/>
          <w:i/>
          <w:sz w:val="28"/>
          <w:szCs w:val="27"/>
        </w:rPr>
        <w:t xml:space="preserve"> </w:t>
      </w:r>
      <w:r>
        <w:rPr>
          <w:sz w:val="28"/>
          <w:szCs w:val="27"/>
        </w:rPr>
        <w:t>образования</w:t>
      </w:r>
      <w:r>
        <w:rPr>
          <w:sz w:val="28"/>
        </w:rPr>
        <w:t xml:space="preserve"> Двориковское Воловского</w:t>
      </w:r>
      <w:r>
        <w:rPr>
          <w:sz w:val="28"/>
          <w:szCs w:val="27"/>
        </w:rPr>
        <w:t xml:space="preserve"> района на 2019 год и плановый период 2020 и 2021 годов</w:t>
      </w:r>
      <w:r>
        <w:rPr>
          <w:b/>
          <w:i/>
          <w:sz w:val="28"/>
          <w:szCs w:val="27"/>
        </w:rPr>
        <w:t xml:space="preserve">» </w:t>
      </w:r>
      <w:r>
        <w:rPr>
          <w:b/>
          <w:i/>
          <w:szCs w:val="28"/>
        </w:rPr>
        <w:t>(далее - решение о бюджете МО от 12.12.2018 №5-1,</w:t>
      </w:r>
      <w:r>
        <w:rPr>
          <w:b/>
          <w:i/>
          <w:szCs w:val="27"/>
        </w:rPr>
        <w:t xml:space="preserve"> в сумме</w:t>
      </w:r>
      <w:r>
        <w:rPr>
          <w:rFonts w:cs="Arial"/>
          <w:b/>
          <w:i/>
          <w:szCs w:val="18"/>
        </w:rPr>
        <w:t xml:space="preserve"> 20055,9</w:t>
      </w:r>
      <w:r>
        <w:rPr>
          <w:b/>
          <w:i/>
          <w:szCs w:val="27"/>
        </w:rPr>
        <w:t>тыс.рублей</w:t>
      </w:r>
      <w:r>
        <w:rPr>
          <w:b/>
          <w:i/>
          <w:szCs w:val="28"/>
        </w:rPr>
        <w:t>)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Style14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5803,0тыс. рублей (52,2% и 53,6% соответственно), безвозмездные поступления исполнены в сумме 10620,0 тыс. рублей (52,7% и 114,9% соответственно).</w:t>
      </w:r>
    </w:p>
    <w:p>
      <w:pPr>
        <w:pStyle w:val="Style14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9месяцев 2019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Утверждено решением  о бюджете от 12.12.2018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№ </w:t>
                  </w:r>
                  <w:r>
                    <w:rPr>
                      <w:b/>
                      <w:sz w:val="22"/>
                      <w:szCs w:val="22"/>
                    </w:rPr>
                    <w:t>5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т  30.09.20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№ </w:t>
                  </w:r>
                  <w:r>
                    <w:rPr>
                      <w:b/>
                      <w:sz w:val="22"/>
                      <w:szCs w:val="22"/>
                    </w:rPr>
                    <w:t>15-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Исполнено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за 9месяцев  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sz w:val="22"/>
                      <w:szCs w:val="22"/>
                    </w:rPr>
                    <w:t>2019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от  12.12.2018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5-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т 30.09.2019 № 15-1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16,7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124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803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3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2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5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15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17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13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5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5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415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417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13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5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5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80,1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87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87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15,3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80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87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87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15,3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99,6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99,6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903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8,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8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9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имущество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44,1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44,1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79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3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3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788,6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788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810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4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4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7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Земельный налог с</w:t>
                  </w:r>
                  <w:r>
                    <w:rPr>
                      <w:i/>
                      <w:iCs/>
                      <w:sz w:val="16"/>
                      <w:szCs w:val="22"/>
                    </w:rPr>
                    <w:t xml:space="preserve">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766,9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767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913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3,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3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65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1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65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1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1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6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4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3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0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0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1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1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0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9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9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 , САНКЦИИ, ВОЗМЕЩЕНИЕ УЩЕРБ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5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4,4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4,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в 6,3р. больше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239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145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62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4,9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2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4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9239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928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9754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05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0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9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333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333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999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5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5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4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18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18,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65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6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6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3687,9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3728,7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588,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51,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0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4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 xml:space="preserve">ПРОЧИЕ  БЕЗВОЗМЕЗДНЫЕ ПОСТУПЛЕНИЯ  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865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865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55,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270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423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2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В общей сумме поступивших доходов доля налоговых и неналоговых доходов составляет 35,3%, безвозмездных поступлений 64,7 %. В отчетном периоде предыдущего года данное соотношение составляло 38,8% и 61,2%. Сокращение  собственных доходов в общем объеме доходов бюджета МО к 2018году составляет 3,5 процентных пункта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18 года поступление доходов в целом увеличилось  на 3514,4тыс. рублей, что обусловлено одновременным увеличением   налоговых и неналоговых доходов на 798,2 тыс. рублей и  увеличением безвозмездных поступлений на  2716,2тыс. рублей. </w:t>
      </w:r>
    </w:p>
    <w:p>
      <w:pPr>
        <w:pStyle w:val="Style14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 МО Двориковское Воловского  района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О за 9месяцев 2019 года по расходам составило 16455,2 тыс. рублей,  или  на </w:t>
      </w:r>
      <w:r>
        <w:rPr>
          <w:sz w:val="28"/>
          <w:szCs w:val="19"/>
        </w:rPr>
        <w:t xml:space="preserve">82,0 % к  бюджетным назначениям, утвержденным решением </w:t>
      </w:r>
      <w:r>
        <w:rPr>
          <w:sz w:val="28"/>
          <w:szCs w:val="28"/>
        </w:rPr>
        <w:t>о бюджете МО от 12.12.2018 №5-1 и на 51,7%   к</w:t>
      </w:r>
      <w:r>
        <w:rPr>
          <w:sz w:val="28"/>
          <w:szCs w:val="19"/>
        </w:rPr>
        <w:t xml:space="preserve">  бюджетным назначениям, утвержденным решением </w:t>
      </w:r>
      <w:r>
        <w:rPr>
          <w:sz w:val="28"/>
          <w:szCs w:val="28"/>
        </w:rPr>
        <w:t>о бюджете МО от 30.09.2019 №15-1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>Наибольший удельный вес в расходах  бюджета МО  занимают расходы по разделу 0100 «Общегосударственные вопросы», связанные с</w:t>
      </w:r>
      <w:r>
        <w:rPr>
          <w:rFonts w:cs="Arial"/>
          <w:bCs/>
          <w:sz w:val="28"/>
          <w:szCs w:val="28"/>
        </w:rPr>
        <w:t xml:space="preserve"> функционированием местной администрации (31,2%),</w:t>
      </w:r>
      <w:r>
        <w:rPr>
          <w:sz w:val="28"/>
        </w:rPr>
        <w:t xml:space="preserve"> на отрасли социальной сферы (раздел 0800 «Культура, кинематография»-26,9%, раздел 1000 «Социальная политика»-0,8%    и жизнеобеспечение (раздел 0500 «Жилищно-коммунальное хозяйство»-26,6%; 0400 «Национальная экономика»-10,3%) приходится  64,6%. Незначительное место в структуре расходов бюджета М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0,9% и раздел 0300 «Национальная безопасность и правоохранительная деятельность»-2,1%</w:t>
      </w:r>
    </w:p>
    <w:p>
      <w:pPr>
        <w:pStyle w:val="Style14"/>
        <w:spacing w:lineRule="atLeast" w:line="240" w:before="0" w:after="120"/>
        <w:ind w:left="-2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19"/>
        </w:rPr>
        <w:t xml:space="preserve">             </w:t>
      </w:r>
      <w:r>
        <w:rPr>
          <w:sz w:val="28"/>
          <w:szCs w:val="19"/>
        </w:rPr>
        <w:t>Удельный вес отдельных расходов в бюджете МО в общей структуре расходов за отчетный период к аналогичным показателям 2018 года  претерпел  изменения</w:t>
      </w:r>
      <w:r>
        <w:rPr>
          <w:sz w:val="28"/>
          <w:szCs w:val="28"/>
        </w:rPr>
        <w:t xml:space="preserve"> по отраслям жизнеобеспечения, по которым  наблюдается увеличение расходов к аналогичному периоду 2018года на 13,9процентных пункта и сокращение  расходов по разделу «Общегосударственные расходы» на 10,0 процентных пункта</w:t>
      </w:r>
      <w:r>
        <w:rPr>
          <w:b/>
          <w:i/>
          <w:sz w:val="28"/>
          <w:szCs w:val="28"/>
        </w:rPr>
        <w:t>.</w:t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 в таблице 2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140"/>
        <w:gridCol w:w="1105"/>
        <w:gridCol w:w="1769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9год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9месяцев 2018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месяц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019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шением о бюджете от 12.12.2018 </w:t>
            </w:r>
          </w:p>
          <w:p>
            <w:pPr>
              <w:pStyle w:val="Normal"/>
              <w:ind w:left="-11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-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м о бюджете от 30.09.2019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5-1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b/>
                <w:sz w:val="22"/>
                <w:szCs w:val="22"/>
              </w:rPr>
              <w:t>9месяцев 2019года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м о бюджете от12.12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шением о бюджете от 30.09.2019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5-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32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88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302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3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2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Глава адмннист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3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3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468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6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6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0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65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Times New Roman"/>
                <w:bCs/>
                <w:i/>
                <w:sz w:val="20"/>
                <w:szCs w:val="18"/>
              </w:rPr>
              <w:t xml:space="preserve"> </w:t>
            </w:r>
            <w:r>
              <w:rPr>
                <w:rFonts w:cs="Arial"/>
                <w:bCs/>
                <w:i/>
                <w:sz w:val="20"/>
                <w:szCs w:val="18"/>
              </w:rPr>
              <w:t>28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8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9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9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4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1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,1</w:t>
            </w:r>
          </w:p>
        </w:tc>
      </w:tr>
      <w:tr>
        <w:trPr>
          <w:trHeight w:val="62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Обеспечение пожарной безопас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9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1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0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8</w:t>
            </w:r>
          </w:p>
        </w:tc>
      </w:tr>
      <w:tr>
        <w:trPr>
          <w:trHeight w:val="62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2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1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697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7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74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9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9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4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06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54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2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3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38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14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8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8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4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2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31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66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43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0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,0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31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6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3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0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2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8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2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8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1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05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1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455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Дефицит бюджета МО Двориковское Воловского район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12.12.2018 №5-1</w:t>
      </w:r>
      <w:r>
        <w:rPr>
          <w:sz w:val="28"/>
        </w:rPr>
        <w:t>,  бюджет МО запланирован сбалансированным. С учетом изменений, вносимых   по состоянию на 01.10.2019 сложился дефицит бюджета,  в сумме 32,2 тыс. рублей (превышение расходов над его доходами).    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 – 32,2</w:t>
      </w:r>
      <w:r>
        <w:rPr>
          <w:sz w:val="28"/>
          <w:szCs w:val="20"/>
        </w:rPr>
        <w:t xml:space="preserve"> тыс. рублей. </w:t>
      </w:r>
      <w:r>
        <w:rPr>
          <w:sz w:val="28"/>
        </w:rPr>
        <w:t>Источники внутреннего финансирования дефицита  бюджета МО на 01.10.2019года приведены в Таблице 3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тыс. руб.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 30.09.2019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месяце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-5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423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2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3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1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5,2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4"/>
        <w:spacing w:lineRule="atLeast" w:line="240"/>
        <w:ind w:left="-227" w:hanging="0"/>
        <w:jc w:val="both"/>
        <w:rPr>
          <w:b/>
          <w:b/>
          <w:color w:val="010100"/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Двориковское Воловского района за 9месяцев 2019года,  в соответствии с  п.5 ст.264.2 Бюджетного Кодекса Российской Федерации,  утвержден постановлением администрации  муниципального образования Двориковское Воловского района от 16.10.2019 №49. 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Двориковское Воловского района за 9месяцев 2019года </w:t>
      </w:r>
      <w:r>
        <w:rPr>
          <w:sz w:val="28"/>
          <w:szCs w:val="19"/>
        </w:rPr>
        <w:t xml:space="preserve"> исполнена в сумме 16423,0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52,5% к  бюджетным назначениям, утвержденным решением о бюджете МО </w:t>
      </w:r>
      <w:r>
        <w:rPr>
          <w:sz w:val="28"/>
          <w:szCs w:val="27"/>
        </w:rPr>
        <w:t xml:space="preserve">от  30.09.2019 № 15-1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19"/>
        </w:rPr>
        <w:t xml:space="preserve">на 81,9% к  бюджетным назначениям, утвержденным решением о бюджете МО </w:t>
      </w:r>
      <w:r>
        <w:rPr>
          <w:sz w:val="28"/>
          <w:szCs w:val="27"/>
        </w:rPr>
        <w:t>от 12.12.2018 № 5-1.</w:t>
      </w:r>
    </w:p>
    <w:p>
      <w:pPr>
        <w:pStyle w:val="Style14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28"/>
        </w:rPr>
        <w:t xml:space="preserve"> доходы (собственные) исполнены в сумме 5803,0тыс. рублей (52,2% и 53,6 % соответственно), безвозмездные поступления исполнены в сумме 10620,0тыс. рублей (52,7% и 114,9% соответственно)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18 года поступление доходов в целом увеличилось  на 3514,4тыс. рублей, что обусловлено одновременным увеличением собственных доходов на 798,2тыс.рублей и ростом  безвозмездных поступлений на 2716,2тыс. рублей. 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Двориковское Воловского района за 9месяцев 2019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16455,2тыс. рублей,  или  51,7</w:t>
      </w:r>
      <w:r>
        <w:rPr>
          <w:sz w:val="28"/>
          <w:szCs w:val="19"/>
        </w:rPr>
        <w:t xml:space="preserve">% к  бюджетным назначениям, утвержденным решением </w:t>
      </w:r>
      <w:r>
        <w:rPr>
          <w:sz w:val="28"/>
          <w:szCs w:val="28"/>
        </w:rPr>
        <w:t xml:space="preserve">о бюджете МО от 12.12.2018 №5-1 и на </w:t>
      </w:r>
      <w:r>
        <w:rPr>
          <w:sz w:val="28"/>
        </w:rPr>
        <w:t xml:space="preserve">82,0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 xml:space="preserve">о бюджете МО от 30.09.2019 </w:t>
      </w:r>
      <w:r>
        <w:rPr/>
        <w:t>№15-1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</w:rPr>
        <w:t>Наибольший удельный вес в расходах  бюджета МО  занимают расходы по разделу 0100 «Общегосударственные вопросы», связанные с</w:t>
      </w:r>
      <w:r>
        <w:rPr>
          <w:rFonts w:cs="Arial"/>
          <w:bCs/>
          <w:sz w:val="28"/>
          <w:szCs w:val="28"/>
        </w:rPr>
        <w:t xml:space="preserve"> функционированием местной администрации (31,2%),</w:t>
      </w:r>
      <w:r>
        <w:rPr>
          <w:sz w:val="28"/>
        </w:rPr>
        <w:t xml:space="preserve"> на отрасли социальной сферы (раздел 0800 «Культура, кинематография»-26,9%, раздел 1000 «Социальная политика»-0,8%)    и жизнеобеспечения (раздел 0500 «Жилищно-коммунальное хозяйство»-26,6%; 0400 «Национальная экономика»-10,3%) приходится 95,8%.</w:t>
      </w:r>
      <w:r>
        <w:rPr>
          <w:b/>
          <w:i/>
          <w:sz w:val="28"/>
        </w:rPr>
        <w:t xml:space="preserve"> </w:t>
      </w:r>
      <w:r>
        <w:rPr>
          <w:sz w:val="28"/>
        </w:rPr>
        <w:t>Незначительное место в структуре расходов бюджета М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0,9% и «Национальная безопасность -2,1%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Двориковское Воловского района на 01.10.2019 года исполнен с превышением расходов над его доходами (дефицит бюджета) в сумме 32,2тыс. рублей. В состав источников  внутреннего финансирования дефицита бюджета муниципального образования Двориковское Воловского района включено изменение остатков средств на счетах по учету средств бюджетов, в сумме -32,2тыс.рублей.</w:t>
      </w:r>
    </w:p>
    <w:p>
      <w:pPr>
        <w:pStyle w:val="Normal"/>
        <w:spacing w:lineRule="atLeast" w:line="240"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240"/>
        <w:ind w:left="-227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b/>
          <w:i/>
          <w:sz w:val="28"/>
        </w:rPr>
        <w:t xml:space="preserve">         </w:t>
      </w:r>
      <w:r>
        <w:rPr>
          <w:sz w:val="28"/>
        </w:rPr>
        <w:t>5. На основании вышеизложенного Ревизионная комиссия считает возможным рекомендовать Собранию депутатов муниципального образования Двориковское Воловского района принять проект решения «Об исполнении бюджета муниципального образования Двориковское Воловского района за 9 месяцев 2019 года»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оответствии с Положением о Ревизионной комиссии муниципального образования Воловский район, утвержденным решением Собрания представителей муниципального образования Воловский  район от 19.10.2015 №33-2 отчет о результатах проведенного экспертно-аналитического  мероприятия «Об утверждении отчета об исполнении бюджета муниципального образования Двориковское Воловского  района за 9месяцев 2019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/>
      </w:pPr>
      <w:r>
        <w:rPr>
          <w:sz w:val="28"/>
        </w:rPr>
        <w:t>-главе муниципального образования Двориковское Воловского  района  Шестовой И.А.</w:t>
      </w:r>
    </w:p>
    <w:p>
      <w:pPr>
        <w:pStyle w:val="Heading3"/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главе администрации муниципального образования Двориковское Воловского  района Балаевой Т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Ревизионной комиссии</w:t>
      </w:r>
    </w:p>
    <w:p>
      <w:pPr>
        <w:pStyle w:val="Normal"/>
        <w:ind w:left="-227" w:hanging="0"/>
        <w:jc w:val="both"/>
        <w:rPr/>
      </w:pPr>
      <w:r>
        <w:rPr>
          <w:b/>
          <w:sz w:val="28"/>
        </w:rPr>
        <w:t xml:space="preserve">муниципального образования Воловский район                                                   С.И.Мотасова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1:00Z</dcterms:created>
  <dc:creator>user</dc:creator>
  <dc:description/>
  <cp:keywords/>
  <dc:language>en-US</dc:language>
  <cp:lastModifiedBy>Microsoft Office</cp:lastModifiedBy>
  <cp:lastPrinted>2019-11-18T12:47:00Z</cp:lastPrinted>
  <dcterms:modified xsi:type="dcterms:W3CDTF">2019-11-18T08:55:00Z</dcterms:modified>
  <cp:revision>34</cp:revision>
  <dc:subject/>
  <dc:title>                                                                                          ЗАКЛЮЧЕНИЕ</dc:title>
</cp:coreProperties>
</file>