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3.11.2016 №723 «Об утверждении муниципальной программы «Развитие культуры муниципального образования Воловский район на 2017-2021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12.03.2020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3.11.2016 №723 «Об утверждении муниципальной программы муниципального образования Воловский район «Развитие культуры муниципального образования Воловский район на 2017-2021годы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муниципального образования Воловский район «Развитие культуры и туризма в муниципальном образовании Воловский район на 2017-2021 годы» объемам финансирования, отраженным в программной части бюджетов муниципального образования Воловский район, в редакции решения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3.11.2016 №723 «Об  утверждении муниципальной программы муниципального образования Воловский район  «Развитие культуры  муниципального образования Воловский район на 2017-2021 годы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 23.11.2016 №723  «Об утверждении муниципальной программы «Развитие культуры муниципального образования Воловский район на 2017-2021 годы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Воловский район  «Развитие культуры муниципального образования Воловский район на 2017-2021 годы»  (далее- Программа) разработана Сектором по культуре, спорту и молодежной политике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в один этап, 2017-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152159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ов разны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х средств в сумме  5678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в сумме- 18969,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муниципального образования Воловски район- 72521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бочего поселка Волово Воловского района-51446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овые и неналоговые доходы и источники финансирования дефицита бюджета области-254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поселений Воловского района-963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понсоров по программе «Народный бюджет»-265,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тные услуги-2061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посредством реализации    пяти Подпрограмм в сумме 144141,0тыс.рублей и основного мероприятия «Обеспечение муниципальной программы» муниципальной программы «Развитие культуры в муниципальном образовании Воловский район на 2017-2022 годы» в сумме 8019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одпрограмм №№ 1-5 и основного мероприятия 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рограммных мероприятий   (Приложение 6 к Программе)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ых мероприятий Программы на 2020 год составит 24232,8тыс.рублей, в том числе за счет  средств областного бюджете -2757,3тыс.рублей, средств бюджета МО Воловский район-13421,3тыс.рублей, бюджета р.п.Волово Воловского района- 7735,0тыс.рублей, платные услуги-319,2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ов финансирования программных мероприятий Программы объемам ассигнований, отраженным в Приложениях №7 и 8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0 год и на плановый период 2021-2022 годов»,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23.11.2016 №723 «Об утверждении муниципальной программы «Развитие культуры муниципального образования Во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 на 2017-2021 годы</w:t>
      </w:r>
      <w:r>
        <w:rPr>
          <w:sz w:val="28"/>
          <w:szCs w:val="28"/>
        </w:rPr>
        <w:t>», к утверждени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0-03-27T11:37:00Z</cp:lastPrinted>
  <dcterms:modified xsi:type="dcterms:W3CDTF">2020-03-27T08:23:00Z</dcterms:modified>
  <cp:revision>5</cp:revision>
  <dc:subject/>
  <dc:title>Ревизионная комиссия</dc:title>
</cp:coreProperties>
</file>