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но-аналитического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ниторинг исполнении бюджета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 за первый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       21.04.2023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Заключение на Отчет об исполнении бюджета муниципального образования рабочий поселок Волово Воловского района за первый квартал 2023 года  подготовлено Ревизионной комиссией муниципального образования Воловский район. (далее- Ревизионная комиссия) в соответствии;</w:t>
      </w:r>
    </w:p>
    <w:p>
      <w:pPr>
        <w:pStyle w:val="Normal"/>
        <w:jc w:val="both"/>
        <w:rPr/>
      </w:pPr>
      <w:r>
        <w:rPr>
          <w:sz w:val="28"/>
          <w:szCs w:val="28"/>
        </w:rPr>
        <w:t>- с  статьями 157, 264.2,  Бюджетного Кодекса Российской Федерации (далее-Б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 статьей 9 Федерального закона от 07.02.2011 №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jc w:val="both"/>
        <w:rPr/>
      </w:pPr>
      <w:r>
        <w:rPr>
          <w:sz w:val="28"/>
          <w:szCs w:val="28"/>
        </w:rPr>
        <w:t>-  Положением о бюджетном процессе в муниципальном образовании рабочий посёлок Волово Воловского района (далее- МО р.п.Волово Воловского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м о Ревизионной комиссии муниципального образования Воловский район, утверждённым решением Собрания представителей муниципального образования Воловский район от 29.09.2021 №40-4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рабочий поселок Воловского района утвержден постановлением администрации МО Воловский район от 13.04.2023 №316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заключения использованы данные бюджетной отчетности муниципального образования р.п. Волово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вартальная бюджетная отчетность представлена администрацией муниципального образования Воловский район в Ревизионную комиссию в сроки, установленные п.1 ст.23 Положения о бюджет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проверки отчета «Об исполнении бюджета муниципального образования рабочий поселок Волово Воловского района за первый квартал 2023 года» представлен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ект решения Собрания депутатов МО р.п. Волово Воловского района «Об исполнении бюджета муниципального образования рабочий поселок Волово Воловского района за первый квартал 2023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1 к проекту решения Собрания депутатов МО р.п.Волово Воловского района «Отчёт об исполнении бюджета муниципального образования  рабочий поселок Волово Воловского района за первый квартал 2023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чет о направлении средств резервного фонда за первый квартал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Информация о финансировании муниципальных программ по МО р.п.Волово Воловского района за первый квартал 2023 год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яснительная записка по исполнению бюджета МО р.п.Волово Во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исполнения бюджета муниципального образования р.п.Волово за первый квартал 2023 года проведен Ревизионной комиссией  по отношению к показателям, утвержденным Решением Собрания депутатов муниципального образования рабочий поселок Волово Воловского района </w:t>
      </w:r>
      <w:r>
        <w:rPr/>
        <w:t>от 21.12.2022 №49-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 рабочий поселок Воловского района на 2023 год и на плановый период 2024-2025 годов» (далее- Решение о бюджете №49-1 от 21.12.2022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о бюджете от 27.02.2023 №51-2 «О внесении изменений в решение Собрания депутатов муниципального образования рабочий поселок Волово Воловского района от 21.12.2022 №49-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муниципального образования р.п.Волово Воловского района утверждён по доходам в сумме 27038,3тыс.рублей, по расходам в сумме 32315,8 тыс.рублей,  предельный размер дефицита бюджета определён в сумме 5277,6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Отчёту бюджет муниципального образования р.п.Волово Воловского района в первом квартале 2022 года испол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доходам-  </w:t>
      </w:r>
      <w:r>
        <w:rPr>
          <w:sz w:val="28"/>
          <w:szCs w:val="28"/>
        </w:rPr>
        <w:t>в сумме 3277,9тыс.рублей, что составило 11,9% от доходов, утверждённых Решением о бюдж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– в сумме 4514,0тыс.рублей, 14,0% от планового объёма расходов, указанного в От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4.2023 года превышение расходов над доходами составило 1286,1тыс.рублей, то есть на конец отчётного периода сложился дефицит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приведён анализ исполнения бюджета муниципального образования р.п.Волово Воловского района за первый квартал 2023 года исходя из показателей доходов и расходов, отражённых в От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оходы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чий поселок Волово Вол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4. 2023 года бюджет муниципального образования по доходам исполнен в объёме 3227,9 тыс.рублей, что составляет 11,9% к прогнозируемому объёму доходов бюджета на 2023 год, указанному в От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и неналоговые доходы бюджета исполнены в сумме 3078,5тыс.рублей или 11,6% от годового планируемого показ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я по  Безвозмездным поступлениям  в первом квартале 2023 года -149,4тыс.рублей. Бюджетные назначения на 2023 год 596,80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исполнения бюджета муниципального образования р.п.Волово Воловского района по доходам в разрезе видов доходов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квартал 202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671"/>
        <w:gridCol w:w="1406"/>
        <w:gridCol w:w="1505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полнено на 01.04.2023года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решением о бюджете  от 27.02.23 №51-2 (тыс.руб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(тыс.руб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к плану 2023г.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-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1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единый сельскохозяйственный на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7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 на имущество физ.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емельный на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. и муниципальной собств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оходы, получаемые  в виде арендной платы либо иной платы за передачу в возмездное пользование государственного и муниципального имущест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чее поступление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бюджетной системы Р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3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уровень поступления по собственным доходам наблюдается по; - Налогу на доходы физических лиц  в сумме 2065,4тыс.рублей или 67,1% в структуре  Налоговых и неналоговых 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 в сумме 611,8тыс.рублей или 19,8 % в структуре Налоговых и неналоговых доходов, в том числе Земельный налог составляет 94,6% от общей суммы Налога на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На оставшиеся  Налоговые и неналоговые доходы приходится 401,3тыс.рублей или 13,1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по доходам составило 11,6% к уточненным бюджетным назначениям на 2023 год. В том чи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исполнен на  5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материальных и нематериальных активов-8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от использования имущества, находящегося в гос. и муниципальной собственности -21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-15,4%;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 на имущество-7,1%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равнению с аналогичным периодом прошлого года, объем собственных доходов уменьшился на 3610,8тыс.рублей, в том числе;</w:t>
      </w:r>
    </w:p>
    <w:p>
      <w:pPr>
        <w:pStyle w:val="Normal"/>
        <w:jc w:val="both"/>
        <w:rPr/>
      </w:pPr>
      <w:r>
        <w:rPr>
          <w:sz w:val="28"/>
          <w:szCs w:val="28"/>
        </w:rPr>
        <w:t>- по единому сельскохозяйственному налогу на 2688,7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использования имущества, находящегося в государственной и муниципальной собственности на 32,4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налогу на доходы физических лиц на 395,4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на 390,9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ам от продажи материальных и нематериальных активов на 103,5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Безвозмездным поступлениям в первом квартале 2023 года составляет 149,4тыс.рублей, меньше чем за аналогичный период прошлого года на 0,4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труктуры доходов бюджета муниципального образования р.п.Волово  за первый квартал 2023 года представлен в таблице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>
          <w:trHeight w:val="5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01.04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01.04.2023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(+,-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рочие субсидии бюджетам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представленной таблицы 2 видно, что в первом квартале 2023 года произошло  изменение структуры доходов бюджета муниципального образования р.п.Волово Воловского района по сравнению со структурой, сложившейся в соответствующем периоде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алоговых и неналоговых доходов муниципального образования наибольшее изменение  в структуре наблюдается по Налогу на доходы физических лиц в суммовом выражении сокращение 395,4тыс.рублей, увеличение на 28,0%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сходы бюджета муниципального образования рабочий поселок Волово  Вол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01.04.2023 года бюджет муниципального образования р.п.Волово по расходам исполнен в сумме 4514,0тыс.рублей или на 14,0% к годовым назначениям, утверждённым сводной бюджетной рос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исполнения расходов бюджета муниципального образования р.п.Волово в разрезе разделов и подразделов классификации расходов бюджетов Российской Федерации за первый квартал 2023 года представлен в таблице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тверждено решением о бюджете от 27.02.23 </w:t>
            </w:r>
            <w:r>
              <w:rPr>
                <w:b/>
                <w:sz w:val="22"/>
                <w:szCs w:val="22"/>
              </w:rPr>
              <w:t>№51-2,</w:t>
            </w:r>
            <w:r>
              <w:rPr>
                <w:b/>
              </w:rPr>
              <w:t xml:space="preserve"> тыс.руб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на 01.04.2023г</w:t>
            </w:r>
          </w:p>
          <w:p>
            <w:pPr>
              <w:pStyle w:val="Normal"/>
              <w:rPr/>
            </w:pPr>
            <w:r>
              <w:rPr>
                <w:b/>
              </w:rPr>
              <w:t>тыс.руб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исполнения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 –обеспечение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1-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 -другие общегосударственные 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 Защита населения и территорий от чрезвычайных ситуаций природного и техногенного характер,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2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 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-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-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03-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8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05-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00 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01-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представленной таблицы видно, что в первом  квартале 2023 года  сложился следующий уровень исполнения  расходов бюджета муниципального образования р.п.Волово: 0100 «Общегосударственные вопросы»- 4,2%, 0500 «Жилищно-коммунальное хозяйство» (15,4%) и 0800 «Культура и кинематография»- (17,7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анализа исполнения расходов бюджета муниципального образования р.п.Волово Воловского района на 01.04.2023 года в разрезе подразделов расходов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ень расходов низкий  по подраздел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«Национальная экономика», «Национальная безопасность и правоохранительная деятельность» расходы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уктура расходов в целом по отраслям в разрезе статей экономической классификации сложилась следующим образо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другим бюджетам -3428,6тыс.рублей или 73,6%; </w:t>
      </w:r>
    </w:p>
    <w:p>
      <w:pPr>
        <w:pStyle w:val="Normal"/>
        <w:jc w:val="both"/>
        <w:rPr/>
      </w:pPr>
      <w:r>
        <w:rPr>
          <w:sz w:val="28"/>
          <w:szCs w:val="28"/>
        </w:rPr>
        <w:t>- на оплату коммунальных услуг- 707,0 тыс.рублей или 15,7%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 и услуги по содержанию имущества- 311,3тыс.рублей или 6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стоимости строительных материалов-65,0 тыс.рублей или 1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- 2,0тыс.рублей, или 0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из бюджета поселения передано бюджету муниципального района тыс.рублей, в том числе на осуществление части полномочий по решению вопросов местного значения в соответствии с заключенными соглашениями 3428,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ервный фонд в бюджете муниципального образования р.п.Волово на 2023 год запланирован  в сумме 30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сполнение по муниципальным программам  муниципальн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ования р.п.Волово по состоянию на 01.04. 202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ёй 179 и 179.3 бюджетного Кодекса РФ разработка, утверждение целевых программ осуществляется Администрацией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Собрания депутатов муниципального образования р.п.Волово Воловского района от 21.12.2022 №49-1 «О бюджете муниципального образования рабочий поселок Волово Воловского района на 2023 год и на плановый период 2024 и 2025   годов»  утверждены 2 муниципальных программы.                                                                                                                В результате внесенных изменений сумма уточнённых бюджетных ассигнований по муниципальным программам на первый квартал 2023 года составила 19561,2 тыс.рублей. Фактически исполнены  программы на сумму 3428,6тыс.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сполнения по муниципальным программам, входящим в со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а муниципального образования р.п.Волово Во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4. 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32"/>
        <w:gridCol w:w="1835"/>
        <w:gridCol w:w="1620"/>
        <w:gridCol w:w="1440"/>
        <w:gridCol w:w="11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rPr/>
            </w:pPr>
            <w:r>
              <w:rPr>
                <w:b/>
              </w:rPr>
              <w:t>назначения 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о бюджете от 27.02.23 №5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.</w:t>
            </w:r>
          </w:p>
          <w:p>
            <w:pPr>
              <w:pStyle w:val="Normal"/>
              <w:rPr/>
            </w:pPr>
            <w:r>
              <w:rPr>
                <w:b/>
              </w:rPr>
              <w:t>на 01.04.2023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и финансами МО р.п.Волово Воловского райо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рии муниципального образования рабочий поселок Волово Воловского райо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бщем объёме расходов бюджета муниципального образования р.п.Волово Воловского района расходы по муниципальным программам за первый квартал 2023 года составили 76,0%. Исполнение  по муниципальных программ  составляет 17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муниципальной программе «Управление муниципальными финансами муниципального образования рабочий поселок Волово Воловского района» выполнение составило 17,8%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Дефицит (-), профицит (+) местного бюдже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ешением  от 21.12.2022 №49-1 «О бюджете муниципального образования рабочий посёлок Волово Воловского района на 2023 год и на плановый период 2024 и 2025 годов»  бюджет  принят бездефици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вый квартал 2023 года бюджет муниципального образования исполнен с превышением расходов над доходами (дефицитом) в сумме 1286,1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о бюджете утверждены источники внутреннего финансирования дефицита бюджета – изменение остатков средств на счетах по учёту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чётном периоде Решением о бюджете наличие муниципальных заимствований и муниципальных долговых обязательств не предусматрива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воды: Бюджет муниципального образования рабочий поселок Волово Воловского района исполнен в соответствии с требованиями и нормами действующего бюджетного законодательства и нормативно-правовыми актами муниципального образования р.п.Волово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ёт об исполнении бюджета муниципального образования р.п.Волово Воловского района за первый квартал 2023 года рекомендуется для направления в Собрание депутатов муниципального образования р.п.Волово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виз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        С.И.Мот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9:00Z</dcterms:created>
  <dc:creator>user</dc:creator>
  <dc:description/>
  <cp:keywords/>
  <dc:language>en-US</dc:language>
  <cp:lastModifiedBy>ARM-055</cp:lastModifiedBy>
  <cp:lastPrinted>2023-04-24T11:34:00Z</cp:lastPrinted>
  <dcterms:modified xsi:type="dcterms:W3CDTF">2023-04-24T08:46:00Z</dcterms:modified>
  <cp:revision>60</cp:revision>
  <dc:subject/>
  <dc:title>Тульская область</dc:title>
</cp:coreProperties>
</file>