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01.04.2019 №178 «Об утверждении муниципальной программы муниципального образования рабочий поселок Волово Воловского района «Управление муниципальными финансами рабочий поселок Волово  Вол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.Волово                                                                                                                     04.07.202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Настоящее экспертное заключение подготовлено на основании Положения о Ревизионной комиссии муниципального образования Воловский район, утвержденного решением Собрания представителей муниципального образования Воловский район от 29.09.2021 №40-4  и в соответствии с Планом работы Ревизионной комиссии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ный на экспертизу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01.04.2019 №178 «Об утверждении муниципальной программы муниципального образования рабочий поселок Волово Воловского района «Управление муниципальными финансами муниципального образования рабочий поселок Волово Воловского района», согласно Пояснительной записке разработан с целью приведения объемов финансирования, отраженных в Паспорте муниципальной программы «Управление муниципальными финансами муниципального образования рабочий поселок Волово Воловского района» объемам финансирования, отраженным в программной части бюджета муниципального образования рабочий поселок Волово Воловского района,  в редакции  решения Собрания депутатов  муниципального образования рабочий поселок Волово Воловского района от 22.12.2021 №37-1 «О бюджете муниципального образования рабочий поселок Волово Воловского района на 2022год и на плановый период 2023 и 2024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спертиза проекта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01.04.2019 №178 «Об утверждении муниципальной программы муниципального образования рабочий поселок Волово Воловского района «Управление муниципальными  финансами муниципального образования рабочий поселок  Волово Воловского района» является экспертно-аналитическим мероприятием, проводимым в рамках внешнего муниципального финансового контроля с 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рабочий поселок Волово Во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визионная комиссия муниципального образования Воловский район отмечает, что на экспертизу предст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шение Собрания депутатов муниципального образования рабочий поселок Волово Воловского района от 22.12.2021 №37-1 «О бюджете муниципального образования  рабочий поселок Волово Воловского района на 2022 год и на плановый период 2023 и 2024 годов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01.04.2019 №178 «Об утверждении муниципальной программы муниципального образования рабочий поселок Волово Воловского района «Управление муниципальными финансами муниципального образования рабочий поселок Волово Воловского района» (далее – Проект муниципальной про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и сравнительный анализ показателей вносимых изменений к Проекту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программа «Управление муниципальными финансами муниципального образования рабочий поселок Волово Воловского района» (далее- Программа) разработана финансовым управлением администрации муниципального образования Воловский район, принята постановлением администрации МО Воловский район от 01.04.2019 №1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ным Проектом муниципальной программы, согласно Паспорта предлагается изложить ее в новой редакци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бщий объем финансирования  на ее реализацию по  Пояснительной записке составляет 82312,0 тыс.рублей, в Паспорте муниципальной программы сумма финансирования и расходы по источникам финансирования  соответствуют Пояснительной Записк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 финансирование планируется осуществлять за счет средств бюджета поселения МО рабочий поселок Волово Во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лекс процессных мероприятий «Развитие механизмов регулирования межбюджетных отношений  в сумме 80812,0тыс.рублей. Основными задачами комплекса процессных мероприятий явля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механизма регулирования межбюджет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управления муниципальными финан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плекс процессных мероприятий «Совершенствование управления муниципальными финансами муниципального образования рабочий поселок Волово Воловского района» в сумме 1500,0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плекса процессных мероприятий явля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долгосрочного бюджетирования с использованием программно-целевых принципов управления бюджетными расхо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еханизмов стимулирования участников бюджетного процесса к повышению эффективности бюджетных расходов, проведению структурных реформ и повышению качества управления муниципальными финанса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Суммы в Паспортах комплекса процессных мероприятий соответствуют сумме Паспорта программы в целом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м финансирования  комплексных мероприятий Программы на 2022 год составит 16859,2 тыс.рублей, в том числе за счет средств бюджета поселения 16859,2тыс.рублей,  что </w:t>
      </w:r>
      <w:r>
        <w:rPr>
          <w:b/>
          <w:i/>
          <w:sz w:val="28"/>
          <w:szCs w:val="28"/>
        </w:rPr>
        <w:t>соответствует</w:t>
      </w:r>
      <w:r>
        <w:rPr>
          <w:sz w:val="28"/>
          <w:szCs w:val="28"/>
        </w:rPr>
        <w:t xml:space="preserve"> объемам ассигнований, отраженным в Приложении №3 «Распределение бюджетных ассигнований  бюджета муниципального образования рабочий поселок Волово  Воловского района на 2022 год по разделам, подразделам, целевым статьям и группам видов расходов классификации расходов бюджето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ы финансирования комплексных мероприятий  Программы на плановый период 2023 и 2024 годы составляют 16363,2тыс.рублей ежегодно, в том числе за счет средств бюджета муниципального образования рабочий поселок Волово  Воловского района 16363,2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вышеизложенного, Ревизионная комиссия муниципального образования Воловский район рекомендует Проект постановления администрации муниципального образования Воловский район </w:t>
      </w:r>
      <w:r>
        <w:rPr>
          <w:b/>
          <w:i/>
          <w:sz w:val="28"/>
          <w:szCs w:val="28"/>
        </w:rPr>
        <w:t>«О внесении изменений в постановление администрации муниципального образования Воловский район от 01.04.2019 №178 «Об утверждении муниципальной программы муниципального образования рабочий поселок Волово  Воловского района «Управление муниципальными финансами муниципального образования рабочий поселок Волово Воловског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йона»</w:t>
      </w:r>
      <w:r>
        <w:rPr>
          <w:sz w:val="28"/>
          <w:szCs w:val="28"/>
        </w:rPr>
        <w:t xml:space="preserve"> к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вский район                                                                        С.И.Мота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53:00Z</dcterms:created>
  <dc:creator>Microsoft Office</dc:creator>
  <dc:description/>
  <cp:keywords/>
  <dc:language>en-US</dc:language>
  <cp:lastModifiedBy>ARM-055</cp:lastModifiedBy>
  <cp:lastPrinted>2022-07-04T16:38:00Z</cp:lastPrinted>
  <dcterms:modified xsi:type="dcterms:W3CDTF">2022-07-04T13:40:00Z</dcterms:modified>
  <cp:revision>31</cp:revision>
  <dc:subject/>
  <dc:title>Ревизионная комиссия</dc:title>
</cp:coreProperties>
</file>