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ТУЛЬСКАЯ ОБЛАСТЬ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МУНИЦИПАЛЬНОЕ ОБРАЗОВАНИЕ ВОЛОВСКИЙ РАЙОН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  <w:t>301570, п.Волово, ул.Ленина, д.48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 муниципального образования  Двориковское Воловского  района за 1 квартал  2022 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655" w:leader="none"/>
        </w:tabs>
        <w:ind w:left="-170" w:right="-57" w:hanging="0"/>
        <w:jc w:val="both"/>
        <w:rPr/>
      </w:pPr>
      <w:r>
        <w:rPr>
          <w:b/>
        </w:rPr>
        <w:tab/>
      </w:r>
      <w:r>
        <w:rPr/>
        <w:t xml:space="preserve">              18.04.2022г.           </w:t>
      </w:r>
    </w:p>
    <w:p>
      <w:pPr>
        <w:pStyle w:val="Normal"/>
        <w:ind w:left="-170" w:right="-57" w:hanging="0"/>
        <w:jc w:val="both"/>
        <w:rPr>
          <w:sz w:val="32"/>
          <w:szCs w:val="32"/>
        </w:rPr>
      </w:pPr>
      <w:r>
        <w:rPr>
          <w:sz w:val="28"/>
        </w:rPr>
        <w:t>п.</w:t>
      </w:r>
      <w:r>
        <w:rPr>
          <w:sz w:val="28"/>
          <w:szCs w:val="28"/>
        </w:rPr>
        <w:t xml:space="preserve">Волово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29.09.2021 №40-4, на основании п. 4.3 Плана     работы     Ревизионной комиссии муниципального образования Воловский район на 2022год  </w:t>
      </w:r>
      <w:r>
        <w:rPr>
          <w:sz w:val="28"/>
          <w:szCs w:val="28"/>
        </w:rPr>
        <w:t>и ст.21 Положения  о бюджетном процессе в муниципальном образовании  Воловский район, утвержденного решением Собрания депутатов муниципального образования  Двориковское Воловского района  от 28.02.2020 № 22-2 «Об утверждении Положения о бюджетном процессе в муниципальном образовании Двориковское Воловского района</w:t>
      </w:r>
      <w:r>
        <w:rPr>
          <w:b/>
          <w:i/>
          <w:sz w:val="32"/>
          <w:szCs w:val="32"/>
        </w:rPr>
        <w:t>»,</w:t>
      </w:r>
      <w:r>
        <w:rPr>
          <w:sz w:val="28"/>
        </w:rPr>
        <w:t xml:space="preserve">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 исполнения бюджета муниципального образования Двориковское   Воловского  района за  1 квартал 2022года»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главных администраторов муниципального образования  Двориковское Воловского района по состоянию на 01.04.2022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 бюджета муниципального образования за 1 квартал 2022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 Двориковское Воловского района за 1 квартал 2022 год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униципального образования  Двориков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униципального образования  Двориков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 xml:space="preserve">:   Экспертно-аналитическое мероприятие проведено 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8.04.2022года</w:t>
      </w:r>
      <w:r>
        <w:rPr>
          <w:sz w:val="32"/>
          <w:szCs w:val="32"/>
        </w:rPr>
        <w:t xml:space="preserve">  по   </w:t>
      </w:r>
      <w:r>
        <w:rPr>
          <w:sz w:val="28"/>
          <w:szCs w:val="28"/>
        </w:rPr>
        <w:t>19.04.2022года</w:t>
      </w:r>
      <w:r>
        <w:rPr>
          <w:sz w:val="32"/>
          <w:szCs w:val="32"/>
        </w:rPr>
        <w:t>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чет об исполнении бюджета муниципального образования Двориковское Воловского района  за 1 квартал 2022года, в соответствии с  требованиями п.5.ст.264.2 Бюджетного Кодекса Российской Федерации  утвержден постановлением администрации муниципального образования Двориковское  Воловского района  от 15.04.2022 №32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итоги исполнения бюджета муниципального образования  Двориковское Воловского района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Двориковское Воловского района утвержден решением Собрания депутатов муниципального образования Двориковское Воловского района от 09.12.2021 №43-1 «О бюджете муниципального образования  Двориковское  Воловского района на 2022 год и на плановый период 2023 и 2024 годов»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22 год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- 27328,5тыс.рублей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>- расходы -27328,5тыс.рублей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Двориковское Воловского района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отчета об исполнении бюджета  муниципального образования Двориковское Воловского района за 1 квартал 2022 года, доходная часть бюджета исполнена в сумме 8456,0тыс.рублей или на 29,2% к бюджетным назначениям, утвержденным решением Собрания депутатов муниципального образования Двориковское Воловского района от 28.02.2022 №46-1 «О внесении изменений в решение Собрания депутатов МО Двориковское Воловского района от 09.12.2021 №43-1 «О бюджете муниципального образования Двориковское Воловского района на 2022 год и на плановый период 2023 и 2024 годов» (</w:t>
      </w:r>
      <w:r>
        <w:rPr/>
        <w:t>далее-решение о бюджете МО от 28.02.2022 №46-1, в сумме 28976,3 тыс.рублей</w:t>
      </w:r>
      <w:r>
        <w:rPr>
          <w:sz w:val="28"/>
          <w:szCs w:val="28"/>
        </w:rPr>
        <w:t xml:space="preserve">), на  30,9% к бюджетным назначениям, утвержденным решением Собрания депутатов муниципального образования Двориковское Воловского района от 09.12.2021 №43-1 «О бюджете муниципального образования Двориковское Воловского района на 2022 год и на плановый период 2023 и 2024 годов» </w:t>
      </w:r>
      <w:r>
        <w:rPr/>
        <w:t>(далее- решение о бюджете МО от 09.12.2021 №43,1, в сумме 27328,5 тыс.рублей)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исполнены в сумме 1826,9тыс.рублей  или 14,6% к решению о бюджете МО от 28.02.2022 №46-1</w:t>
      </w:r>
    </w:p>
    <w:p>
      <w:pPr>
        <w:pStyle w:val="Style15"/>
        <w:spacing w:lineRule="atLeast" w:line="240" w:before="0" w:after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безвозмездным поступлениям на 2022 год исполнены в сумме 6629,1тыс.рублей (44,6% к первоначально утвержденному бюджету, 40,2% к решению о бюджете МО от 28.02.2022 №46-1).</w:t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1 квартал 2022 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тверждено решением  о бюджете от 09.12.2021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43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28.02.202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46-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за 1 квартал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2022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09.12.202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43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28.02.2022 № 46-1 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477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488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826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14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4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1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62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62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2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62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62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52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07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07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9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46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6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07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07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79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6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6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977,9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977,9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30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12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Налог на имущество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87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87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,4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472,4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472,4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100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4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4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3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Земельный налог с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018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018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13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8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44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4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8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4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4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0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ШТРАФЫ САНКЦИИ ВОЗМЕЩЕНИЕ УЩЕРБ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25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5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0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4851,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6488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629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44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8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6369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610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402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2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5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Прочие субсидии бюджетам сельских  поселе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78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венции бюджетам бюджетной системы РФ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44,6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44,6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3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5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5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8237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845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153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2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2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1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8086,6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898,6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926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0,9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5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8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-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50,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46,4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26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5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3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Безвозмездные поступления от денежных пожертвован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328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8976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456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0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9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21,6%, безвозмездных поступлений 78,4 %. В отчетном периоде предыдущего года данное соотношение составляло   35,0% и 65,0%.   Сокращение   собственных доходов в общем объеме доходов бюджета муниципального образования к 2021году  составляет   13,4 процентных пунк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1 года поступление доходов в целом увеличилось  на 1210,2 тыс. рублей, что обусловлено одновременным сокращением  Налоговых и неналоговых доходов на 707,9 тыс. рублей и  увеличением безвозмездных поступлений на  1918,1тыс. рублей. </w:t>
      </w:r>
    </w:p>
    <w:p>
      <w:pPr>
        <w:pStyle w:val="Style15"/>
        <w:spacing w:lineRule="atLeast" w:line="240" w:before="0" w:after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бразования  Двориковское  Воловского  района</w:t>
      </w:r>
    </w:p>
    <w:p>
      <w:pPr>
        <w:pStyle w:val="Normal"/>
        <w:spacing w:lineRule="atLeast" w:line="240" w:before="0" w:after="120"/>
        <w:ind w:left="-227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актическое исполнение  бюджета муниципального образования за 1 квартал 2022 года по расходам составило 9378,7 тыс. рублей,  или  на 34,3% к  бюджетным назначениям, утвержденным решением о бюджете муниципального образования от 09.12.2021 №43-1, на 30,4%   к  бюджетным назначениям, утвержденным решением о бюджете муниципального образования от 28.02.2022 №46,1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Наибольший удельный вес в расходах  бюджета муниципального образования  занимают расходы по разделу 04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Национальная экономика» 37,8%</w:t>
      </w:r>
      <w:r>
        <w:rPr>
          <w:rFonts w:cs="Arial"/>
          <w:b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трасли социальной сферы и жизнеобеспечения приходится 43,5%, в т.ч. (раздел 0800 «Культура, кинематография»-17,2%, раздел 1000 «Социальная политика»-0,5%, раздел 0500 «Жилищно-коммунальное хозяйство»-25,8%. Раздел «Общегосударственные вопросы» занимает в структуре 18,3%. Незначительное место в структуре расходов бюджета занимают разделы «Национальная оборона»-0,4 %.</w:t>
      </w:r>
    </w:p>
    <w:p>
      <w:pPr>
        <w:pStyle w:val="Style15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Удельный вес отдельных расходов в бюджете муниципального образования в общей структуре расходов за отчетный период к аналогичным показателям 2021 года по  отраслям  претерпел существенные изменения, по разделу «Общегосударственные вопросы», где расходы в анализируемом периоде сократились  на 19,0 процентных пункта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мму 886,4тыс.рубл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 разделу «Жилищно-коммунальное хозяйство» расходы по сравнению с прошлым годом увеличились на 1480,7тыс.рублей или на 12,3процентных пунк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 разделу «Национальная экономика» расх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личились на 13,5% на сумму 1848,8тыс.рубл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 разделу «Культура и кинематография» расходы сократились  на 4,7 процентных пункта.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224"/>
        <w:gridCol w:w="1650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2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ие к решениям о бюджете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 кварт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2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09.12.2021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-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8.02.2022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6-1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1 квартал 2022года</w:t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09.12.202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43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18"/>
                <w:szCs w:val="20"/>
              </w:rPr>
              <w:t xml:space="preserve">Решением о бюджете от 28.02.2022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 xml:space="preserve">46-1 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42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63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20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,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18"/>
              </w:rPr>
              <w:t xml:space="preserve">           </w:t>
            </w:r>
            <w:r>
              <w:rPr>
                <w:rFonts w:cs="Arial"/>
                <w:b/>
                <w:bCs/>
                <w:sz w:val="20"/>
                <w:szCs w:val="18"/>
              </w:rPr>
              <w:t>1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88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89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79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4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1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1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Times New Roman"/>
                <w:bCs/>
                <w:i/>
                <w:sz w:val="20"/>
                <w:szCs w:val="18"/>
              </w:rPr>
              <w:t xml:space="preserve">     </w:t>
            </w: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4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44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0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7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1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07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6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5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17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13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46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41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53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Благоустро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3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5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20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55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1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,2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20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55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1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2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32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80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37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фицит бюджета муниципального образования  Двориковское Воловского  район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09.12.2021 №43-1</w:t>
      </w:r>
      <w:r>
        <w:rPr>
          <w:sz w:val="28"/>
        </w:rPr>
        <w:t>,  бюджет муниципального образования Двориковское Воловского района  запланирован без дефицита. С учетом изменений, вносимых   по состоянию на 01.04.2022 сложился дефицит  бюджета,  в сумме  1831,0тыс. рублей.  За 1 квартал 2022 года сложился профицит бюджета в сумме 922,7тыс.рублей.</w:t>
      </w:r>
      <w:r>
        <w:rPr>
          <w:sz w:val="28"/>
          <w:szCs w:val="20"/>
        </w:rPr>
        <w:t xml:space="preserve"> </w:t>
      </w:r>
      <w:r>
        <w:rPr>
          <w:sz w:val="28"/>
        </w:rPr>
        <w:t>Источники внутреннего финансирования дефицита   бюджета МО на 01.04.2022года приведены в Таблице 3</w:t>
      </w: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>
          <w:b/>
          <w:b/>
          <w:sz w:val="32"/>
          <w:szCs w:val="3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b/>
          <w:b/>
        </w:rPr>
      </w:pPr>
      <w:r>
        <w:rPr>
          <w:b/>
        </w:rPr>
        <w:t xml:space="preserve">    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4" w:hanging="0"/>
              <w:rPr/>
            </w:pPr>
            <w:r>
              <w:rPr>
                <w:sz w:val="20"/>
                <w:szCs w:val="20"/>
              </w:rPr>
              <w:t xml:space="preserve">Решение от 28.02.2022 </w:t>
            </w:r>
          </w:p>
          <w:p>
            <w:pPr>
              <w:pStyle w:val="Normal"/>
              <w:spacing w:lineRule="atLeast" w:line="0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22,7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2,7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8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78,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8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78,7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,0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Исполнение  программной части бюджета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>Согласно первоначальному плану по расходам бюджета муниципального образования (в редакции решения Собрания депутатов от 09.12.2021 №46-1) планировалась реализация 6 муниципальных программ. Объем финансирования реализации муниципальных программ на 2022 год определен в сумме 18601,6тыс.рубле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уточненной редакции бюджета муниципального образования бюджетные ассигнования 20914,8тыс.рублей, с увеличением к первоначально утвержденному бюджету на 2313,2 тыс.рублей. Фактические расходы за 1 квартал 2022 года составили 7571,8тыс.рублей, что составляет 40,7% и 36,2% к уточненному бюджету. В процентном соотношении доля расходов в рамках реализации программных мероприятий в общем объеме расходов бюджета муниципального образования  за 1 квартал 2022 года составляет 80,7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5"/>
        <w:spacing w:lineRule="atLeast" w:line="240"/>
        <w:ind w:left="-227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  Двориковское Воловского района за 1 квартал 2022года  утвержден постановлением администрации  муниципального образования Двориковское  Воловского района от 15.04.2022 №32 «Об утверждении отчета об исполнении бюджета муниципального образования Двориковское Воловского  района за 1 квартал 2022 года», в соответствии с требованиями п.5. ст.264.2 Бюджетного Кодекса Российской Федерации. 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 Двориковское Воловского  района за 1 квартал 2022года </w:t>
      </w:r>
      <w:r>
        <w:rPr>
          <w:sz w:val="28"/>
          <w:szCs w:val="19"/>
        </w:rPr>
        <w:t xml:space="preserve"> исполнена в сумме 8456,0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29,2% к  бюджетным назначениям, утвержденным решением о бюджете муниципального образования Воловский район </w:t>
      </w:r>
      <w:r>
        <w:rPr>
          <w:sz w:val="28"/>
          <w:szCs w:val="27"/>
        </w:rPr>
        <w:t xml:space="preserve">от  28.02.2022 № 46-1 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19"/>
        </w:rPr>
        <w:t xml:space="preserve">на 30,9% к  бюджетным назначениям, утвержденным решением о бюджете МО </w:t>
      </w:r>
      <w:r>
        <w:rPr>
          <w:sz w:val="28"/>
          <w:szCs w:val="27"/>
        </w:rPr>
        <w:t>от 09.12.2021 № 43-1.</w:t>
      </w:r>
    </w:p>
    <w:p>
      <w:pPr>
        <w:pStyle w:val="Style15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28"/>
        </w:rPr>
        <w:t xml:space="preserve"> доходы (собственные) исполнены в сумме 1826,9тыс. рублей, в структуре доходов занимают  21,6%, безвозмездные поступления исполнены в сумме 6629,1тыс. рублей или 78,4%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1 года поступление доходов в целом увеличилось на 1210,2тыс. рублей, что обусловлено снижением  налоговых и неналоговых доходов  на 707,9тыс. рублей и  увеличением безвозмездных поступлений  на  1918,1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Двориковское Воловского района за 1 квартал 2022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9378,7 тыс. рублей,  или  на </w:t>
      </w:r>
      <w:r>
        <w:rPr>
          <w:sz w:val="28"/>
          <w:szCs w:val="19"/>
        </w:rPr>
        <w:t xml:space="preserve">25,4% 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от 28.02.2022 №46-1  на </w:t>
      </w:r>
      <w:r>
        <w:rPr>
          <w:sz w:val="28"/>
        </w:rPr>
        <w:t xml:space="preserve">30,4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 от 09.12.2021 №43-1 на 34,3%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</w:rPr>
        <w:t>Наибольший удельный вес в расходах  бюджета МО   занимают расходы по разделу 0100 «Общегосударственные вопросы»-</w:t>
      </w:r>
      <w:r>
        <w:rPr>
          <w:rFonts w:cs="Arial"/>
          <w:bCs/>
          <w:sz w:val="28"/>
          <w:szCs w:val="28"/>
        </w:rPr>
        <w:t>18,3%,</w:t>
      </w:r>
      <w:r>
        <w:rPr>
          <w:sz w:val="28"/>
        </w:rPr>
        <w:t xml:space="preserve"> на отрасли социальной сферы  и жизнеобеспечения приходится 81,3%, в т.ч (раздел 0800 «Культура, кинематография»-17,2%, раздел 1000 «Социальная политика»-0,5%, раздел 0500 «Жилищно-коммунальное хозяйство»-25,8%; 0400 «Национальная экономика»-37,8%). </w:t>
      </w:r>
      <w:r>
        <w:rPr>
          <w:b/>
          <w:i/>
          <w:sz w:val="28"/>
        </w:rPr>
        <w:t xml:space="preserve"> </w:t>
      </w:r>
      <w:r>
        <w:rPr>
          <w:sz w:val="28"/>
        </w:rPr>
        <w:t>Незначительное место в структуре расходов бюджета МО занимают  разделы  «Национальная оборона»-0,4%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 xml:space="preserve">Бюджет муниципального образования Двориковское Воловского района исполнен с превышением расходов  над его доходами  в сумме 922,7тыс. рублей.  </w:t>
      </w:r>
    </w:p>
    <w:p>
      <w:pPr>
        <w:pStyle w:val="Normal"/>
        <w:spacing w:lineRule="atLeast" w:line="240" w:before="0" w:after="240"/>
        <w:ind w:left="-227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 Предложенный проект Решения Собрания депутатов муниципального образования Двориковское Воловского района  «Об исполнении бюджета муниципального образования Двориковское  Воловского района за 1 квартал 2022 года» может быть рекомендован  Собранию депутатов муниципального образования  Двориковское Воловского района к рассмотрению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В соответствии с Положением о Ревизионной комиссии муниципального образования Воловский район информацию о проведенном экспертно-аналитическом  мероприятии «Мониторинг исполнения бюджета  муниципального образования Двориковское Воловского района за 1 квартал 2022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>
          <w:b/>
          <w:b/>
          <w:sz w:val="28"/>
        </w:rPr>
      </w:pPr>
      <w:r>
        <w:rPr>
          <w:sz w:val="28"/>
        </w:rPr>
        <w:t xml:space="preserve">-главе муниципального образования  Двориковское Воловского   района  </w:t>
      </w:r>
      <w:r>
        <w:rPr>
          <w:b/>
          <w:sz w:val="28"/>
        </w:rPr>
        <w:t>Шестовой И.А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главе администрации муниципального образования  Двориковское Воловского  района </w:t>
      </w:r>
      <w:r>
        <w:rPr>
          <w:rFonts w:cs="Times New Roman" w:ascii="Times New Roman" w:hAnsi="Times New Roman"/>
          <w:sz w:val="28"/>
          <w:szCs w:val="28"/>
        </w:rPr>
        <w:t>Балаевой Т.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27" w:hanging="0"/>
        <w:jc w:val="both"/>
        <w:rPr/>
      </w:pPr>
      <w:r>
        <w:rPr>
          <w:sz w:val="28"/>
        </w:rPr>
        <w:t xml:space="preserve">Председатель </w:t>
      </w:r>
    </w:p>
    <w:p>
      <w:pPr>
        <w:pStyle w:val="Normal"/>
        <w:ind w:left="-227" w:hanging="0"/>
        <w:jc w:val="both"/>
        <w:rPr/>
      </w:pPr>
      <w:r>
        <w:rPr>
          <w:sz w:val="28"/>
        </w:rPr>
        <w:t xml:space="preserve">Ревизионной комиссии                                                                                                           </w:t>
      </w:r>
    </w:p>
    <w:p>
      <w:pPr>
        <w:pStyle w:val="Normal"/>
        <w:ind w:left="-227" w:hanging="0"/>
        <w:jc w:val="both"/>
        <w:rPr/>
      </w:pPr>
      <w:r>
        <w:rPr>
          <w:sz w:val="28"/>
        </w:rPr>
        <w:t>МО</w:t>
      </w:r>
      <w:r>
        <w:rPr/>
        <w:t xml:space="preserve"> </w:t>
      </w:r>
      <w:r>
        <w:rPr>
          <w:sz w:val="28"/>
          <w:szCs w:val="28"/>
        </w:rPr>
        <w:t>Воловский район                      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1:00Z</dcterms:created>
  <dc:creator>user</dc:creator>
  <dc:description/>
  <cp:keywords/>
  <dc:language>en-US</dc:language>
  <cp:lastModifiedBy>ARM-055</cp:lastModifiedBy>
  <cp:lastPrinted>2022-04-29T09:29:00Z</cp:lastPrinted>
  <dcterms:modified xsi:type="dcterms:W3CDTF">2022-04-29T06:31:00Z</dcterms:modified>
  <cp:revision>77</cp:revision>
  <dc:subject/>
  <dc:title>                                                                                          ЗАКЛЮЧЕНИЕ</dc:title>
</cp:coreProperties>
</file>