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6.12.2016 №798 «Об утверждении муниципальной программы «Развитие образования муниципального образования Воловский район на 2017-2021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/>
        <w:t>Волово                                                                                                                      05.02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6.12.2016 №798 «Об утверждении муниципальной программы муниципального образования Воловский район «Развитие образования  муниципального образования Воловский район на 2017-2021годы», согласно Пояснительной записке разработан с целью приведения объемов финансирования, отраженных в Паспорте муниципальной программы «Развитие образования муниципального образования Воловский район на 2017-2021 годы объемам финансирования, отраженным в программной части бюджета муниципального образования Воловский район в редакции решений Собрания представителей муниципального образования Воловский район от  26.12.2019 №16-2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6.12.2016 №798 «Об утверждении муниципальной программы муниципального образования Воловский район «Развитие образования  муниципального образования Воловский район на 2017-2021годы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е обоснованности расходного обязательства, установления экономических последствий принятие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и муниципального образования Воловский район 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6.12.2019 №16-2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 год и на плановый период 2020 и 2021 годов» (далее- решение о бюджете МО Воловский район от 26.12.2019 №16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представителей муниципального образования Воловский район от 27.12.2018 №5-1 «О бюджете муниципального образования Воловский района на 2019 год и на плановый период 2020 и 2021 годов» (далее- решение о бюджете МО Воловский район от 27.12.2018 №5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Воловский район от 26.09.2019 №585 «О внесении изменений в постановление администрации муниципального образования Воловский район от 26.12.2016 №798 «Об утверждении муниципальной программы «Развитие образования муниципального образования Воловский район на 2017-202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6.12.2016 №798 «Об утверждении муниципальной программы муниципального образования Воловский район «Развитие образования муниципального образования Воловский район на 2017-2021 годы» (далее- проект муниципальной программ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образования муниципального образования Воловский район на 2017-2021 годы» (далее-Программа) разработана Комитетом образования администрации муниципального образования Воловский район, принята постановлением администрации муниципального образования Воловский район от 16.12.2016 №7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17-2022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на ее реализацию составит 1411607,08 тыс.рублей, с увеличением к действующей редакции (постановление от 26.09.2019 №585) в сумме </w:t>
      </w:r>
      <w:r>
        <w:rPr>
          <w:i/>
          <w:sz w:val="28"/>
          <w:szCs w:val="28"/>
        </w:rPr>
        <w:t>341583,02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ланируется осуществлять за счет средств федерального бюджета, бюджета Тульской области и бюджета муниципального образования Воловский райо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№1 «Развитие общего образования  муниципального образования Воловский район» в сумме  915950,18тыс.рублей, с увеличением к действующей редакции на 232237,8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№2 «Развитие дошкольного образования муниципального образования Воловский район» в сумме 247001,7тыс.рблей, с увеличением на 56836,7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у №3 «Развитие дополнительного образования муниципального образования  Воловский район» в сумме 98240,0тыс.рублей,  с увеличением на 22928,5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подпрограмму №4 «Совершенствование системы организации питания обучающихся в общеобразовательных организациях Воловского района» в сумме 60484,8тыс.рублей, с увеличением на 7638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№5 «Организация отдыха и оздоровления детей в муниципальном образовании Воловский район» на сумму 6894,5тыс.рублей, с увеличением на 1943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Обеспечение реализации муниципальной программы «Развитие образования муниципального образования Воловский район» в сумме 83035,9тыс.рублей, с увеличением на 19015,9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рограммных мероприятий в разрезе источников финансирования, отраженных в Паспорте Программы соответствуют объему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2020 год, согласно Паспорта составит 252256,1тыс.рублей, в том числе за счет средств федерального бюджета в сумме 5410,0тыс.рублей, средств  бюджета Тульской области в сумме  171257,4тыс.рублей и средств бюджета муниципального образования в сумме 75588,7тыс.рублей. На очередной 2021 год финансирование, согласно Паспорта, составит 244112,8тыс.рублей, в том числе за счет средств  бюджета Тульской области  в сумме 170623,5тыс.рублей, за счет бюджета муниципального образования в сумме 73489,3тыс.рублей. На 2022 год, согласно Паспорта, финансирование предусмотрено в сумме 256886,1тыс.рублей, в том числе за счет средств федерального бюджета в сумме 2132,3тыс.рублей, средств бюджета Тульской области в сумме 181215,7тыс.рублей, средств бюджета муниципального образования в сумме 73538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м анализом на предмет соответствия объема финансирования программных мероприятий, отраженных в Паспорте муниципальной программы, объемам ассигнований, отраженным в приложении №4 «Ведомственная структура расходов бюджета муниципального образования Воловского района на 2019 год», к решению о бюджете МО Воловский район от  26.12.2019 №16-2 и №3 «Распределение бюджетных ассигнований по разделам, подразделам, целевым статьям (государственным программам и непрограммным напрвлениям деятельности) группам и подгруппам видов расходов бюджета МО Воловский район на 2019 год и на плановый период 2020 и 2021 годов»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спорте подпрограммы 3 «Развитие дополнительного образования муниципального образования Воловский район» и Паспорте подпрограммы 4 исправить сроки и этапы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я к муниципальной Программе оформить в соответствии «Порядком принятия решений о разработке формирования, реализации и оценки эффективности реализации муниципальных программ муниципального образования Воловский район», утвержденным постановлением администрации муниципального образования Воловский район от 13.08.2019 №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оект постановления «Об утверждении муниципальной программы муниципального образования Воловский район «Развитие образования муниципального образования Воловский район» привести в соответствие с Порядком разработки, реализации и оценки эффективности муниципальных программ муниципального образования Воловский район, исправить сроки и этапы реализации  Подпограмм 3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8:00Z</dcterms:created>
  <dc:creator>Microsoft Office</dc:creator>
  <dc:description/>
  <cp:keywords/>
  <dc:language>en-US</dc:language>
  <cp:lastModifiedBy>Microsoft Office</cp:lastModifiedBy>
  <cp:lastPrinted>2020-02-18T10:51:00Z</cp:lastPrinted>
  <dcterms:modified xsi:type="dcterms:W3CDTF">2020-02-18T06:52:00Z</dcterms:modified>
  <cp:revision>9</cp:revision>
  <dc:subject/>
  <dc:title>Экспертное заключение</dc:title>
</cp:coreProperties>
</file>