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sz w:val="28"/>
          <w:szCs w:val="27"/>
        </w:rPr>
      </w:pPr>
      <w:r>
        <w:rPr>
          <w:rFonts w:eastAsia="Times New Roman"/>
          <w:b/>
          <w:sz w:val="28"/>
          <w:szCs w:val="27"/>
        </w:rPr>
        <w:t xml:space="preserve">                                          </w:t>
      </w: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Воловский район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              05.02. 2020г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19.10.2015 №33-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ланом работы Ревизионной комиссии муниципального образования Воловский район  на 2020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Воловский район «Об утверждении муниципальной  программы  «Обеспечение мероприятий гражданской обороны, защиты населения и территорий  Воловского района от чрезвычайных ситуаций природного и техногенного характера, пожарной безопасности и безопасности людей на водных объектах», согласно пояснительной записке разработан с целью повышения безопасности населения, защиты территорий муниципального образования Воловский район и снижение социально-экономического ущерба от чрезвычайных ситуаций природного и техногенного характера.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Воловский район «Об утверждении муниципальной  программы  «Обеспечение мероприятий гражданской обороны, защиты населения и территорий Воловского района от чрезвычайных ситуаций природного  и техногенного характера, пожарной безопасности и безопасности людей на водных объектах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Воловский район. 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</w:rPr>
        <w:t>При подготовке заключения Ревизионной комисией МО Воловский район (далее- Ревизионная комиссия МО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МО отмечает</w:t>
      </w:r>
      <w:r>
        <w:rPr>
          <w:sz w:val="28"/>
          <w:szCs w:val="27"/>
        </w:rPr>
        <w:t>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i/>
          <w:i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Муниципальная  программа муниципального образования  Воловский район 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 (далее-Программа)</w:t>
      </w:r>
      <w:r>
        <w:rPr>
          <w:sz w:val="28"/>
        </w:rPr>
        <w:t>, согласно Паспорта разработана сектором по делам гражданской обороны, чрезвычайным ситуациям, мобилизационной работы и охраны окружающей среды  администрации муниципального образования Воловский район (далее- сектор по делам ГО,ЧС, МР и ООС администрации МО Воловский район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firstLine="447"/>
        <w:jc w:val="both"/>
        <w:rPr/>
      </w:pPr>
      <w:r>
        <w:rPr>
          <w:rFonts w:eastAsia="Times New Roman"/>
          <w:i/>
        </w:rPr>
        <w:t xml:space="preserve">      </w:t>
      </w:r>
      <w:r>
        <w:rPr>
          <w:sz w:val="28"/>
        </w:rPr>
        <w:t>Основной  целью Программы 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/>
      </w:pPr>
      <w:r>
        <w:rPr>
          <w:rFonts w:eastAsia="Times New Roman"/>
          <w:i/>
        </w:rPr>
        <w:t xml:space="preserve"> </w:t>
      </w:r>
      <w:r>
        <w:rPr>
          <w:sz w:val="28"/>
        </w:rPr>
        <w:t>-повышение эффективности работы муниципального звена территориальной подсистемы единой государственной системы предупреждения и ликвидации чрезвычайных ситуаций  в решении задач в области ГО, защиты населения и территорий от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/>
      </w:pPr>
      <w:r>
        <w:rPr>
          <w:sz w:val="28"/>
        </w:rPr>
        <w:t xml:space="preserve">-организация повседневного управления муниципального звена территориальной  подсистемы единой государственной системы предупреждения и ликвидации чрезвычайных ситуаций;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</w:rPr>
        <w:t>-организация системы обеспечения вызова экстренных оперативных служб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</w:rPr>
        <w:t>-повышение готовности сил и средств муниципального звена к проведению аварийно-спасательных и других неотложных работ в случае возникновения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выполнение мероприятий по предупреждению и ликвидации ЧС на территории муниципального образования Воловский район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обучение и подготовка населения в области ГО и ЧС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выполнение мер безопасности в зонах рекреации водных объектов и обучение поведения населения на водных объектах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обучение населения поведению в условиях угрозы террористического акта и при совершении террористического акт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повышение ответственности должностных лиц органов самоуправления и организаций за выполнение мероприятий по обеспечению безопасности жизнедеятельности насел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таких мероприятий, как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предупреждение и ликвидация последствий чрезвычайных ситуаций, защита населения и территории муниципального образования Воловский район от ЧС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мероприятия по гражданской обороне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обеспечение деятельности и развития МКУ «ЕДДС» муниципального образования Воловский райо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согласно Паспорту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Программа реализуется в один этап, 2020-2022годы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 xml:space="preserve">-общий объем финансирования на ее реализацию составит  14182,5 тыс.рублей, на 2020год- 3663,5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  <w:szCs w:val="27"/>
        </w:rPr>
        <w:t xml:space="preserve">-финансирование  планируется осуществлять за счет средств бюджета муниципального образования  </w:t>
      </w:r>
      <w:r>
        <w:rPr>
          <w:sz w:val="28"/>
        </w:rPr>
        <w:t>Воловский район, в сумме 14182,5тыс.рублей, на 2020год-3663,5тыс.рубле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ограмма не содержит подпрограмм, реализуется посредством реализации мероприяти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Согласно Приложению  Программа  включает в себя:</w:t>
      </w:r>
    </w:p>
    <w:p>
      <w:pPr>
        <w:pStyle w:val="Normal"/>
        <w:tabs>
          <w:tab w:val="clear" w:pos="708"/>
          <w:tab w:val="left" w:pos="720" w:leader="none"/>
        </w:tabs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-содержание МКУ «ЕДДС» муниципального образования Воловский район на 2020год  в сумме 3643,5тыс.рублей (заработная плата, отчисления на заработную плату, приобретение материалов и услуг) ;    </w:t>
      </w:r>
    </w:p>
    <w:p>
      <w:pPr>
        <w:pStyle w:val="Normal"/>
        <w:tabs>
          <w:tab w:val="clear" w:pos="708"/>
          <w:tab w:val="left" w:pos="720" w:leader="none"/>
        </w:tabs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-</w:t>
      </w:r>
      <w:r>
        <w:rPr>
          <w:sz w:val="28"/>
        </w:rPr>
        <w:t xml:space="preserve">мероприятия по гражданской обороне, </w:t>
      </w:r>
      <w:r>
        <w:rPr>
          <w:sz w:val="28"/>
          <w:szCs w:val="27"/>
        </w:rPr>
        <w:t>в сумме 20,0тыс.рублей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Объемы финансирования программных мероприятий, отраженных в Приложении  к Программе </w:t>
      </w:r>
      <w:r>
        <w:rPr>
          <w:b/>
          <w:i/>
          <w:sz w:val="28"/>
          <w:szCs w:val="27"/>
        </w:rPr>
        <w:t xml:space="preserve"> соответствуют</w:t>
      </w:r>
      <w:r>
        <w:rPr>
          <w:sz w:val="28"/>
          <w:szCs w:val="27"/>
        </w:rPr>
        <w:t xml:space="preserve"> объемам финансирования, отраженным в Паспорте Программы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0год и плановый период 2021 и 2022годов, согласно абз.3.,п.2. ст.179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Структура</w:t>
      </w:r>
      <w:bookmarkStart w:id="0" w:name="_GoBack"/>
      <w:bookmarkEnd w:id="0"/>
      <w:r>
        <w:rPr>
          <w:sz w:val="28"/>
          <w:szCs w:val="27"/>
        </w:rPr>
        <w:t xml:space="preserve"> Программы </w:t>
      </w:r>
      <w:r>
        <w:rPr>
          <w:b/>
          <w:i/>
          <w:sz w:val="28"/>
          <w:szCs w:val="27"/>
        </w:rPr>
        <w:t>не в полном объеме</w:t>
      </w:r>
      <w:r>
        <w:rPr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>соответствует</w:t>
      </w:r>
      <w:r>
        <w:rPr>
          <w:sz w:val="28"/>
          <w:szCs w:val="27"/>
        </w:rPr>
        <w:t xml:space="preserve"> утвержденному Порядку разработки, реализации и оценки эффективности муниципальных программ МО Воловский район (постановление МО Воловский район от 13.08.2019 №491)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-отсутствует приложение №7 к порядку разработки, реализации и оценки эффективности муниципальных программ МО Воловский район- Перечень показателей результативности и эффективности реализации  муниципальной программы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b/>
          <w:sz w:val="28"/>
          <w:szCs w:val="27"/>
        </w:rPr>
        <w:t xml:space="preserve">проект постановления администрации муниципального образования Воловский район «Об утверждении муниципальной  программы муниципального образования  Воловский район «Обеспечение мероприятий гражданской обороны, защиты населения и территорий Воловского района от чрезвычайных ситуаций природного и техногенного характера, пожарной безопасности и безопасности людей на водных объектах» </w:t>
      </w:r>
      <w:r>
        <w:rPr>
          <w:rFonts w:cs="Arial"/>
          <w:sz w:val="28"/>
          <w:szCs w:val="28"/>
        </w:rPr>
        <w:t>к утверждению после устранения выявленных экспертизой недостатков.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Microsoft Office</dc:creator>
  <dc:description/>
  <cp:keywords/>
  <dc:language>en-US</dc:language>
  <cp:lastModifiedBy>Microsoft Office</cp:lastModifiedBy>
  <cp:lastPrinted>2020-05-14T12:30:00Z</cp:lastPrinted>
  <dcterms:modified xsi:type="dcterms:W3CDTF">2020-05-14T08:41:00Z</dcterms:modified>
  <cp:revision>4</cp:revision>
  <dc:subject/>
  <dc:title>                                          Экспертное заключение</dc:title>
</cp:coreProperties>
</file>