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визионная комисс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Во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01570, п.Волово, ул.Ленина, д.4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abic Typesetting"/>
          <w:b/>
          <w:b/>
          <w:bCs/>
          <w:sz w:val="24"/>
          <w:szCs w:val="24"/>
        </w:rPr>
      </w:pPr>
      <w:r>
        <w:rPr>
          <w:rFonts w:cs="Arabic Typesetting" w:ascii="Arial" w:hAnsi="Arial"/>
          <w:b/>
          <w:bCs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abic Typesetting"/>
          <w:b/>
          <w:b/>
          <w:bCs/>
          <w:sz w:val="24"/>
          <w:szCs w:val="24"/>
        </w:rPr>
      </w:pPr>
      <w:r>
        <w:rPr>
          <w:rFonts w:cs="Arabic Typesetting" w:ascii="Arial" w:hAnsi="Arial"/>
          <w:b/>
          <w:bCs/>
          <w:sz w:val="24"/>
          <w:szCs w:val="24"/>
        </w:rPr>
        <w:t xml:space="preserve">по итогам экспертно-аналитического мероприятия на проект решения Собрания депутатов муниципального образования рабочий поселок Волово  Воловского района о внесении изменений в решение Собрания  депутатов муниципального образования рабочий поселок Волово Воловского района от 18.12. 2020 года № 26-1 «О бюджете муниципального образования рабочий поселок Волово Воловского района  на 2021 год и плановый период 2022 и 2023 годов» </w:t>
      </w:r>
      <w:r>
        <w:rPr>
          <w:rFonts w:cs="Arabic Typesetting" w:ascii="Arial" w:hAnsi="Arial"/>
          <w:bCs/>
          <w:sz w:val="20"/>
          <w:szCs w:val="20"/>
        </w:rPr>
        <w:t>(2 изм. 2021г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abic Typesetting"/>
          <w:b/>
          <w:b/>
          <w:bCs/>
          <w:sz w:val="28"/>
          <w:szCs w:val="28"/>
        </w:rPr>
      </w:pPr>
      <w:r>
        <w:rPr>
          <w:rFonts w:cs="Arabic Typesetting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 депутатов 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18.12.2020 года  № 26-1 «О бюджете муниципального образования рабочий поселок Волово Воловского района на 2021 год и плановый период 2022 и 2023годов» Ревизионная комиссия  муниципального образования Воловский райо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становила</w:t>
      </w:r>
      <w:r>
        <w:rPr>
          <w:rStyle w:val="WW8Num2z3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едующе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«О внесении изменений в решение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18.12.2020 года  № 26-1 «О бюджете муниципального образования рабочий поселок Волово Воловского района на 2021 год и плановый период 2022 и 2023 годов» предлагае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рабочий поселок Волово Воловского района на 2021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местного бюджета в сумме 23574245,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местного бюджета в сумме 27538216,83  рубле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ефицит местного бюджета на 2021 год в сумме 3963971,83 рублей или 18,2 процента к утвержденному общему годовому объему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бюджета муниципального образования рабочий поселок Волово Воловского района на 2021 год, внесены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 план по доходам на 2021год в целом на 1142,2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овым и неналоговым доходам на 1139,2 тыс. рубл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/>
      </w:pPr>
      <w:r>
        <w:rPr>
          <w:b/>
          <w:i/>
          <w:sz w:val="28"/>
          <w:szCs w:val="28"/>
        </w:rPr>
        <w:t>по доходам от продажи земельных участков в границах городских поселений– на 440,0 тыс. рубле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чим поступлениям от денежных взысканий (штрафов) –20,0тыс. рубле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единому сельскохозяйственному налогу на 679,2тыс.рублей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ен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 прочим субсидиям на оказание поддержки старостам, руководителям территориальных общественных самоуправлений на 15,0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доходов бюджета муниципального образования рабочий поселок Волово  Воловского района по группам, подгруппам и статьям классификации доходов бюджетов на 2021год отражено в приложении к Пояснительной записке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увеличена на 1139,2 тыс. рубле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Общегосударственные вопросы»: плановые расходы к утвержденному бюджету уменьшены на сумму 48,6  тыс.  рублей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одразделу «Другие общегосударственные вопросы» расходы уменьшены на 3,0тыс.рублей, за счет  по субсидиям на оказание поддержки старостам, руководителям территориальных общественных самоуправл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Национальная экономика»: плановые расходы к утвержденному бюджету уменьшены на сумму 607,8 тыс.  рублей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 уменьшены расходы в сумме 607,8 тыс. рублей на мероприятия по строительству и ремонту автомобильных дорог, капитальный ремонт и содержание автомобильных дорог в рамках непрограммных расходов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Жилищно-коммунальное хозяйство»: плановые расходы по отношению к утвержденному бюджету  увеличены на сумму 1302,1 тыс. 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по отношению к утвержденному бюджету по подразделу «</w:t>
      </w:r>
      <w:r>
        <w:rPr>
          <w:b/>
          <w:i/>
          <w:sz w:val="28"/>
          <w:szCs w:val="28"/>
        </w:rPr>
        <w:t>Благоустройство»  на 1300,5тыс.рублей</w:t>
      </w:r>
      <w:r>
        <w:rPr>
          <w:sz w:val="28"/>
          <w:szCs w:val="28"/>
        </w:rPr>
        <w:t xml:space="preserve">. По подразделу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» бюджетные ассигнования к утвержденному плану увеличились на </w:t>
      </w:r>
      <w:r>
        <w:rPr>
          <w:b/>
          <w:i/>
          <w:sz w:val="28"/>
          <w:szCs w:val="28"/>
        </w:rPr>
        <w:t>1,6тыс.рублей</w:t>
      </w:r>
      <w:r>
        <w:rPr>
          <w:sz w:val="28"/>
          <w:szCs w:val="28"/>
        </w:rPr>
        <w:t>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По подразделам «Коммунальное хозяйство»  и «Другие вопросы в области  жилищно-коммунального хозяйства» бюджетные ассигнования к уточненным бюджетным назначениям не изменили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Культура и кинематография</w:t>
      </w:r>
      <w:r>
        <w:rPr>
          <w:sz w:val="28"/>
          <w:szCs w:val="28"/>
        </w:rPr>
        <w:t xml:space="preserve">»: </w:t>
      </w:r>
      <w:r>
        <w:rPr>
          <w:b/>
          <w:i/>
          <w:sz w:val="28"/>
          <w:szCs w:val="28"/>
        </w:rPr>
        <w:t>бюджетные ассигнования по отношению к утвержденному бюджету увеличились на 478,5тыс.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Пояснительной записке следует, что 150,0тыс.рублей предполагвется направить на приобретение оборудования, на ремонт подвала МКУК «Воловский РДК» -38,0тыс.рублей, 100,0тыс.рублей на мероприятия для проведения мам-парада, 168,0тыс.рублей на празднование, посвященное 95-летию со дня образования Воловского района, 22,5тыс.рублей пособие на санаторно-курортное леч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тдельным отраслям произведено перераспределение бюдже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поселения определен в размере 3963,971тыс.рублей или 18,2% к общему объему доходов без учета безвозмездных поступлений. Источниками финансирования дефицита бюджета являются остатки средств на счетах бюджета поселения на 01.01.2021 года в сумме 3963,971тыс.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Ревизионной комиссии муниципального образования Воловский район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может быть рекомендован Собранию депутатов муниципального образования рабочий поселок Волово Воловского района к рассмотрению.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ловский район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WW8Num2z3">
    <w:name w:val="WW8Num2z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2:00Z</dcterms:created>
  <dc:creator>Microsoft Office</dc:creator>
  <dc:description/>
  <cp:keywords/>
  <dc:language>en-US</dc:language>
  <cp:lastModifiedBy>Microsoft Office</cp:lastModifiedBy>
  <cp:lastPrinted>2021-06-10T16:35:00Z</cp:lastPrinted>
  <dcterms:modified xsi:type="dcterms:W3CDTF">2021-06-10T12:35:00Z</dcterms:modified>
  <cp:revision>10</cp:revision>
  <dc:subject/>
  <dc:title>Информация</dc:title>
</cp:coreProperties>
</file>