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8"/>
          <w:szCs w:val="27"/>
        </w:rPr>
      </w:pPr>
      <w:r>
        <w:rPr>
          <w:rFonts w:eastAsia="Times New Roman"/>
          <w:b/>
          <w:sz w:val="28"/>
          <w:szCs w:val="27"/>
        </w:rPr>
        <w:t xml:space="preserve">                                          </w:t>
      </w: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b/>
          <w:sz w:val="28"/>
          <w:szCs w:val="27"/>
        </w:rPr>
        <w:t xml:space="preserve">на проект постановления администрации муниципального образования Воловский район  «О внесении изменений в постановление администрации муниципального образования Воловский район от 01.09.2016 №585 «Об утверждении муниципальной  программы муниципального образования  Воловский район «Управление муниципальным имуществом и земельными ресурсами муниципального образования Воловский район»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/>
        <w:t>п.Волово                                                                                                                   1</w:t>
      </w:r>
      <w:r>
        <w:rPr>
          <w:lang w:val="en-US"/>
        </w:rPr>
        <w:t>8</w:t>
      </w:r>
      <w:r>
        <w:rPr/>
        <w:t xml:space="preserve">.01. 2023г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 Собрания представителей муниципального образования Воловский район от 29.09.2021 №40-4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.4.9 Плана работы Ревизионной комиссии муниципального образования Воловский район  на 2023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Представленный на экспертизу ответственным исполнителем- комитетом имущественных и земельных отношений администрации муниципального образования Воловский район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9.2016 №585 «Об утверждении муниципальной  программы муниципального образования  Воловский район «Управление муниципальным имуществом и земельными ресурсами муниципального образования Воловский район», согласно Пояснительной записке разработан с целью приведения объемов финансирования, отраженных в Паспорте муниципальной программы «Управление муниципальным имуществом и земельными ресурсами муниципального образования Воловский район» объемам финансирования, отраженным в программной части решения Собрания представителей муниципального образования Воловский район от 21.12.2022 №57-10 « О внесении изменений в решение Собрания представителей муниципального образования Воловский район «О бюджете муниципального образования Воловский район на 2022  год и на плановый период 2023 и 2024 годов».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Экспертиза проекта постановления 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«Об утверждении муниципальной  программы муниципального образования  Воловский район  «Управление муниципальным имуществом и земельными ресурсами  муниципального образования Воловский район» на 2022-2026годы (далее-Проект муниципальной программы) 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Воловский  район  и контроля за соблюдением бюджетного законодательства администрацией муниципального образования Воловский район в части разработки реализации и оценки эффективности муниципальных програм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ходе проведения экспертизы  Проекта муниципальной программы проведена оценка вносимых изменений на предмет соответствия Бюджетному кодексу Российской Федерации.   </w:t>
      </w: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28"/>
          <w:szCs w:val="28"/>
        </w:rPr>
        <w:t>При подготовке заключения Ревизионной комиссий МО Воловский район (далее- Ревизионная комиссия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 в связи с чем Ревизионная комиссия отмечает, что на экспертизу представлены: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муниципального  образования Воловский район от 21.12.2022 №57-10 « О внесении изменений в решение Собрания представителей МО Воловский район «О бюджете муниципального образования Воловский район на 2022 год и на плановый период 2023 и 2024 годов»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9.2016 №585 «Об утверждении муниципальной программы муниципального образования Воловский район «Управление муниципальным имуществом и земельными ресурсами муниципального образования Воловский район»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муниципальной программы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Муниципальная  программа «Управление муниципальным имуществом и земельными ресурсами муниципального образования Воловский район» (далее- Программа)</w:t>
      </w:r>
      <w:r>
        <w:rPr>
          <w:sz w:val="28"/>
        </w:rPr>
        <w:t>, согласно Паспорта разработана комитетом имущественных и земельных отношений администрации муниципального образования Воловский район, принята постановлением администрации муниципального образования Воловский район от 01.09.2016 №585 в сроки, установленные абз.2 п.2. ст.179 Бюджетного Кодекса Российской Федерации (далее-БК РФ) и п.3.2 Порядка разработки, реализации и оценки эффективности муниципальных программ муниципального образования Воловский район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Основная цель Программы: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Воловский район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Представленным Проектом муниципальной программы предлагается изложить ее в следующей редакции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огласно Паспорта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 Программа реализуется в один этап, 2022-2025 годы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- общий объем финансирования на ее реализацию составит 2270,6 тыс.рублей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финансирование планируется осуществлять за счет средств бюджета муниципального образования Воловский район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Программа реализуется посредством реализации комплекса процессных мероприятий и включает в себя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 xml:space="preserve">- комплекс процессных мероприятий  «Имущественные отношения» с решением задачи «Эффективное владение, управление и распоряжение муниципальным имуществом», посредством мероприятия «Оценка размера арендной платы объектов недвижимости, выполнение работ по изготовлению технических паспортов и технических планов для регистрации прав собственности;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 xml:space="preserve">-  комплекс процессных мероприятий  «Земельные отношения» с решением задачи «Эффективное управление земельными участками», посредством мероприятия «Оформление земельных участков с целью постановки на кадастровый учет земельных участков для муниципальных нужд, а также под объектами недвижимости, многоквартирными жилыми домами». 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 xml:space="preserve">Объемы финансирования программных мероприятий в разрезе комплекса процессных мероприятий   </w:t>
      </w:r>
      <w:r>
        <w:rPr>
          <w:b/>
          <w:i/>
          <w:sz w:val="28"/>
        </w:rPr>
        <w:t>соответствуют</w:t>
      </w:r>
      <w:r>
        <w:rPr>
          <w:sz w:val="28"/>
        </w:rPr>
        <w:t xml:space="preserve"> объемам финансирования комплексов процессных мероприятий Программы в целом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Объем финансового обеспечения на весь период реализации комплекса процессных мероприятий  составляет 2270,6тыс.рублей, в том числе на 2022 год составит 370,6тыс.рублей, в том числе за счет средств местного бюджета в сумме 370,6тыс.рублей, что </w:t>
      </w:r>
      <w:r>
        <w:rPr>
          <w:b/>
          <w:i/>
          <w:sz w:val="28"/>
        </w:rPr>
        <w:t xml:space="preserve">соответствует </w:t>
      </w:r>
      <w:r>
        <w:rPr>
          <w:sz w:val="28"/>
        </w:rPr>
        <w:t xml:space="preserve">объемам ассигнований, отраженным в Приложении №9  «Ведомственная структура расходов бюджета муниципального образования Воловский район на 2022 год» к решению Собрания представителей муниципального образования Воловский район от 22.12.2021 №43-1 «О бюджете муниципального образования Воловский район на 2022 год и на плановый период 2023 и 2024 годов»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Объемы финансирования комплекса процессных мероприятий  на плановый период 2023 и 2024 годов остаются неизменными и составят 700,0 и 600,0тыс.рублей  ежегодно, в том числе в тех же суммах за счет средств местного бюджета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Структура муниципальной программы «Управление муниципальным имуществом и земельными ресурсами муниципального образования Воловский район», представленный для проведения финансово-экономической экспертизы соответствует установленной Порядком разработки, реализации и оценки эффективности муниципальных программ  муниципального образования Воловский район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            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На основании вышеизложенного, Ревизионная комиссия муниципального образования Воловский район делает вывод о том, что объемы финансирования муниципальной программы «Управление муниципальным имуществом и земельными ресурсами муниципального образования Воловский район» на текущий финансовый год приводятся в соответствии с решением Собрания представителей муниципального образования Воловский район  от 21.12.2022 №57-10 «О внесении изменений в решение Собрания  представителей МО Воловский район «О бюджете муниципального образования Воловский район на 2022 год и на плановый период 2023и 2024 годов» и с целью соблюдения требований абз.4, п 2, ст.179 БК РФ в связи с чем, </w:t>
      </w:r>
      <w:r>
        <w:rPr>
          <w:rFonts w:cs="Arial"/>
          <w:sz w:val="28"/>
          <w:szCs w:val="28"/>
        </w:rPr>
        <w:t xml:space="preserve">рекомендует  данный </w:t>
      </w:r>
      <w:r>
        <w:rPr>
          <w:sz w:val="28"/>
          <w:szCs w:val="27"/>
        </w:rPr>
        <w:t>проект постановления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администрации муниципального образования Воловский район</w:t>
      </w:r>
      <w:r>
        <w:rPr>
          <w:b/>
          <w:sz w:val="28"/>
          <w:szCs w:val="27"/>
        </w:rPr>
        <w:t xml:space="preserve">  «О внесении изменений в постановление администрации муниципального образования Воловский район от 01.09.2016 №585  «Об утверждении муниципальной  программы муниципального образования  Воловский район «Управление муниципальным имуществом и земельными ресурсами муниципального образования Воловский район» </w:t>
      </w:r>
      <w:r>
        <w:rPr>
          <w:rFonts w:cs="Arial"/>
          <w:sz w:val="28"/>
          <w:szCs w:val="28"/>
        </w:rPr>
        <w:t xml:space="preserve">к утверждению.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spacing w:lineRule="atLeast" w:line="240"/>
        <w:ind w:left="-113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муниципального образования</w:t>
      </w:r>
    </w:p>
    <w:p>
      <w:pPr>
        <w:pStyle w:val="Normal"/>
        <w:spacing w:lineRule="atLeast" w:line="240"/>
        <w:ind w:left="-113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Воловский район                                                                С.И.Мотасо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9:00Z</dcterms:created>
  <dc:creator>Microsoft Office</dc:creator>
  <dc:description/>
  <cp:keywords/>
  <dc:language>en-US</dc:language>
  <cp:lastModifiedBy>ARM-055</cp:lastModifiedBy>
  <cp:lastPrinted>2023-01-18T12:48:00Z</cp:lastPrinted>
  <dcterms:modified xsi:type="dcterms:W3CDTF">2023-01-27T07:19:00Z</dcterms:modified>
  <cp:revision>19</cp:revision>
  <dc:subject/>
  <dc:title>                                          Экспертное заключение</dc:title>
</cp:coreProperties>
</file>