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бразования 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проект постановления администрации муниципального образования Двориковское Воловского района  об утверждении  муниципальной программы «Обеспечение услугами ЖКХ населения муниципального образования Двориковское Воловского района»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  26.03. 2020года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8"/>
          <w:szCs w:val="27"/>
        </w:rPr>
        <w:t>Настоящее экспертное заключение подготовлено на основании Положения о Ревизионной комиссии  муниципального образования Воловский район, утвержденного решением  Собрания представителей муниципального образования Воловский район от 19.10.2015 №33-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соответствии с Планом работы Ревизионной комиссии муниципального образования Воловский район  на 2020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Представленный на экспертизу проект постановления администрации муниципального образования Воловский район «Об утверждении муниципальной  программы  «Обеспечение услугами ЖКХ населения   муниципальнго образования Двориковское Воловского района», согласно Пояснительной записке разработан с целью сохранения и популяризации традиционной народной культуры. 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Экспертиза проекта постановления  администрации муниципального образования Воловский район «Об утверждении муниципальной  программы  «Обеспечение услугами ЖКХ населения муниципального образования Двориковское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 Двориковское Воловского района. </w:t>
      </w:r>
    </w:p>
    <w:p>
      <w:pPr>
        <w:pStyle w:val="A"/>
        <w:spacing w:lineRule="atLeast" w:line="240" w:before="0" w:after="0"/>
        <w:ind w:left="-170" w:right="-57" w:firstLine="113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</w:rPr>
        <w:t>При подготовке заключения Ревизионной комисией МО Воловский район (далее- Ревизионная комиссия МО)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 в связи с чем Ревизионная комиссия МО отмечает</w:t>
      </w:r>
      <w:r>
        <w:rPr>
          <w:sz w:val="28"/>
          <w:szCs w:val="27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firstLine="447"/>
        <w:jc w:val="both"/>
        <w:rPr/>
      </w:pPr>
      <w:r>
        <w:rPr>
          <w:rFonts w:eastAsia="Times New Roman"/>
          <w:i/>
        </w:rPr>
        <w:t xml:space="preserve">      </w:t>
      </w:r>
      <w:r>
        <w:rPr>
          <w:sz w:val="28"/>
        </w:rPr>
        <w:t>Основной  целью Программы  являе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rFonts w:eastAsia="Times New Roman"/>
          <w:i/>
        </w:rPr>
        <w:t xml:space="preserve"> </w:t>
      </w:r>
      <w:r>
        <w:rPr>
          <w:sz w:val="28"/>
        </w:rPr>
        <w:t>- повышение качества и надежности предоставления жилищно-коммунальных услуг населению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sz w:val="28"/>
        </w:rPr>
        <w:t>- создание комфортных условий проживания для жителей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sz w:val="28"/>
        </w:rPr>
        <w:t>- внедрение ресурсосберегающих  технологий предоставления жилищно-коммунальных услуг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Для достижения поставленной цели,  Программой определено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обеспечение надежной эксплуатации объектов коммунальной инфраструктуры МО Двориковское Воловского район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повышение уровня газификации населенных пункт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 w:val="28"/>
        </w:rPr>
        <w:t>- обеспечение бесперебойной подачи качественной питьевой воды от источников до потребите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повышение уровня благоустройства территории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В качестве основного механизма достижения целей и решения задач, поставленных Программой, предполагается реализация  Подпрограммы 1 «Мероприятия по развитию коммунального хозяйства» и Подпрограммы 2 «Мероприятие по благоустройству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      </w:t>
      </w:r>
      <w:r>
        <w:rPr>
          <w:b/>
          <w:i/>
          <w:sz w:val="28"/>
        </w:rPr>
        <w:t>В Паспорте муниципальной программы  «Обеспечение услугами ЖКХ населения муниципального образования Двориковское Воловского района», (далее-Программа) не указан ответственный исполнитель Программ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Представленным проектом Программы предлагается изложить ее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-согласно Паспорту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>-Программа реализуется в один этап, 2020-2022годы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-общий объем финансирования в Паспорте программы и Паспортах подпрограмм на ее реализацию  на 2020год не соответствует  решению Собрания депутатов муниципального образования Двориковское Воловского района от 28.02.2020 №22-1) на сумму 1403,3тыс.рублей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sz w:val="28"/>
          <w:szCs w:val="27"/>
        </w:rPr>
        <w:t>Объем финансирования по Программе и Подпрограммам на 2021 и 2022 годы соответствует вышеуказанному Решению</w:t>
      </w:r>
      <w:r>
        <w:rPr>
          <w:b/>
          <w:i/>
          <w:sz w:val="28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sz w:val="28"/>
          <w:szCs w:val="27"/>
        </w:rPr>
        <w:t>-финансирование  планируется осуществлять за счет средств  бюджета</w:t>
      </w:r>
      <w:r>
        <w:rPr>
          <w:sz w:val="28"/>
        </w:rPr>
        <w:t xml:space="preserve"> поселения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>Объем бюджетных ассигнований на финансовое обеспечение реализации Программы на 2020год и плановый период 2021 и 2022годов, согласно абз.3.,п.2. ст.179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  <w:bookmarkStart w:id="0" w:name="_GoBack"/>
      <w:bookmarkEnd w:id="0"/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На основании вышеизложенного, Ревизионная комиссия  муниципального образования Воловский район </w:t>
      </w:r>
      <w:r>
        <w:rPr>
          <w:rFonts w:cs="Arial"/>
          <w:sz w:val="28"/>
          <w:szCs w:val="28"/>
        </w:rPr>
        <w:t xml:space="preserve">рекомендует </w:t>
      </w:r>
      <w:r>
        <w:rPr>
          <w:b/>
          <w:sz w:val="28"/>
          <w:szCs w:val="27"/>
        </w:rPr>
        <w:t xml:space="preserve">проект постановления администрации муниципального образования Воловский район «Об утверждении муниципальной  программы муниципального образования Двориковское  Воловского района «Обеспечение услугами ЖКХ населения муниципального образования Двориковское Воловского района» </w:t>
      </w:r>
      <w:r>
        <w:rPr>
          <w:rFonts w:cs="Arial"/>
          <w:sz w:val="28"/>
          <w:szCs w:val="28"/>
        </w:rPr>
        <w:t>к утверждению после устранения выявленных экспертизой замечаний.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редседатель 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ой комиссии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                                                 С.И.Мотасова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5:00Z</dcterms:created>
  <dc:creator>Microsoft Office</dc:creator>
  <dc:description/>
  <cp:keywords/>
  <dc:language>en-US</dc:language>
  <cp:lastModifiedBy>Microsoft Office</cp:lastModifiedBy>
  <cp:lastPrinted>2020-05-29T12:26:00Z</cp:lastPrinted>
  <dcterms:modified xsi:type="dcterms:W3CDTF">2020-08-13T08:32:00Z</dcterms:modified>
  <cp:revision>14</cp:revision>
  <dc:subject/>
  <dc:title>                                          Экспертное заключение</dc:title>
</cp:coreProperties>
</file>