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 образования Двориковское Воловского района «Об утверждении  муниципальной программы «Развитие культуры в муниципальном образовании Двориковское Воловского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п.Волово                                                                                   «26» марта 2021г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19.10.2015 №33-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Планом работы Ревизионной комиссии муниципального образования Воловский район  на 2021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Представленный на экспертизу проект постановления администрации муниципального образования Двориковское Воловского района «Об утверждении муниципальной  программы  «Развитие культуры в муниципальном образовании Двориковское Воловского района», согласно пояснительной записке разработан с целью сохранения и популяризации традиционной народной культуры.  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Экспертиза проекта постановления  администрации муниципального образования  Двориковское Воловского района «Об утверждении муниципальной  программы  «Развитие культуры в муниципальном образовании Двориков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Двориковское Воловского района. </w:t>
      </w:r>
    </w:p>
    <w:p>
      <w:pPr>
        <w:pStyle w:val="A"/>
        <w:spacing w:lineRule="atLeast" w:line="240" w:before="0" w:after="0"/>
        <w:ind w:left="-170" w:right="-57" w:firstLine="113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</w:rPr>
        <w:t>При подготовке заключения Ревизионной комиссией МО Воловский район (далее- Ревизионная комиссия МО) проанализированы законодательные и нормативные правовые акты, методические материалы, составляющие основу разработки, формирования и реализации муниципальных программ, оценку их эффективности,  в связи с чем Ревизионная комиссия МО отмечает</w:t>
      </w:r>
      <w:r>
        <w:rPr>
          <w:sz w:val="28"/>
          <w:szCs w:val="27"/>
        </w:rPr>
        <w:t>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</w:rPr>
      </w:pPr>
      <w:r>
        <w:rPr>
          <w:rFonts w:eastAsia="Times New Roman"/>
          <w:b/>
          <w:i/>
          <w:sz w:val="28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firstLine="447"/>
        <w:jc w:val="both"/>
        <w:rPr/>
      </w:pPr>
      <w:r>
        <w:rPr>
          <w:rFonts w:eastAsia="Times New Roman"/>
          <w:i/>
        </w:rPr>
        <w:t xml:space="preserve">      </w:t>
      </w:r>
      <w:r>
        <w:rPr>
          <w:sz w:val="28"/>
        </w:rPr>
        <w:t>Основной  целью Программы  являе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rFonts w:eastAsia="Times New Roman"/>
          <w:i/>
        </w:rPr>
        <w:t xml:space="preserve"> </w:t>
      </w:r>
      <w:r>
        <w:rPr>
          <w:sz w:val="28"/>
        </w:rPr>
        <w:t>- сохранение и популяризация традиционной народной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достижения поставленной цели,  Программой определ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внедрение информационно-коммуникационных технологий в отрасли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sz w:val="28"/>
        </w:rPr>
        <w:t>- создание условий для обеспечения доступности населения к услугам учреждения, ориентированного на популяризацию традиционной народной культуры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/>
      </w:pPr>
      <w:r>
        <w:rPr>
          <w:sz w:val="28"/>
        </w:rPr>
        <w:t>-привлечение детей к занятиям в учреждении дополнительного образования в сфере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 качестве основного механизма достижения целей и решения задач, поставленных Программой, предполагается реализация  Подпрограммы 1 «Организация досуга и обеспечения населения услугами учреждений культуры», основного  мероприятия «Обеспечение муниципальной программы «Развитие культуры в муниципальном образовании Двориковское Воловсого района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м проектом Программы предлагается изложить ее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согласно Паспорту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Программа реализуется в один этап, 2021-2023годы;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 xml:space="preserve">-общий объем финансирования на ее реализацию составит  22217,8тыс.рублей, на 2021год- 7114,1тыс.рублей (решение Собрания депутатов муниципального образования Двориковское Воловского района от 10.12.2020 №32-2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hanging="10"/>
        <w:jc w:val="both"/>
        <w:rPr>
          <w:sz w:val="28"/>
        </w:rPr>
      </w:pPr>
      <w:r>
        <w:rPr>
          <w:sz w:val="28"/>
          <w:szCs w:val="27"/>
        </w:rPr>
        <w:t>-финансирование  планируется осуществлять за счет средств местного бюджета</w:t>
      </w:r>
      <w:r>
        <w:rPr>
          <w:sz w:val="28"/>
        </w:rPr>
        <w:t xml:space="preserve"> в сумме 22217,8тыс.рублей, на 2021год-7114,1тыс.рублей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Объем финансирования программного мероприятия, отраженного в Приложении  к Программе </w:t>
      </w:r>
      <w:r>
        <w:rPr>
          <w:b/>
          <w:i/>
          <w:sz w:val="28"/>
          <w:szCs w:val="27"/>
        </w:rPr>
        <w:t xml:space="preserve"> соответствуют</w:t>
      </w:r>
      <w:r>
        <w:rPr>
          <w:sz w:val="28"/>
          <w:szCs w:val="27"/>
        </w:rPr>
        <w:t xml:space="preserve"> объему финансирования, отраженному в Паспорте Программы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spacing w:lineRule="atLeast" w:line="240"/>
        <w:ind w:left="-170" w:hanging="0"/>
        <w:jc w:val="both"/>
        <w:rPr>
          <w:b/>
          <w:b/>
          <w:i/>
          <w:i/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>Объем бюджетных ассигнований на финансовое обеспечение реализации Программы на 2021год и плановый период 2022 и 2023годов, согласно абз.3.,п.2. ст.179Бюджетного Кодекса Российской Федерации необходимо привести в соответствие с решением о бюджете не позднее трех месяцев со дня вступления его в силу.</w:t>
      </w:r>
      <w:bookmarkStart w:id="0" w:name="_GoBack"/>
      <w:bookmarkEnd w:id="0"/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 муниципального образования Воловский район </w:t>
      </w:r>
      <w:r>
        <w:rPr>
          <w:rFonts w:cs="Arial"/>
          <w:sz w:val="28"/>
          <w:szCs w:val="28"/>
        </w:rPr>
        <w:t xml:space="preserve">рекомендует </w:t>
      </w:r>
      <w:r>
        <w:rPr>
          <w:b/>
          <w:sz w:val="28"/>
          <w:szCs w:val="27"/>
        </w:rPr>
        <w:t xml:space="preserve">проект постановления администрации муниципального образования  Двориковское Воловского района «Об утверждении муниципальной  программы муниципального образования Двориковское  Воловского района «Развитие культуры  в муниципальном образовании Двориковское Воловского района» </w:t>
      </w:r>
      <w:r>
        <w:rPr>
          <w:rFonts w:cs="Arial"/>
          <w:sz w:val="28"/>
          <w:szCs w:val="28"/>
        </w:rPr>
        <w:t>к утверждению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                                                 С.И.Мотасов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5:00Z</dcterms:created>
  <dc:creator>Microsoft Office</dc:creator>
  <dc:description/>
  <cp:keywords/>
  <dc:language>en-US</dc:language>
  <cp:lastModifiedBy>Microsoft Office</cp:lastModifiedBy>
  <cp:lastPrinted>2021-05-31T15:15:00Z</cp:lastPrinted>
  <dcterms:modified xsi:type="dcterms:W3CDTF">2021-06-09T13:19:00Z</dcterms:modified>
  <cp:revision>10</cp:revision>
  <dc:subject/>
  <dc:title>                                          Экспертное заключение</dc:title>
</cp:coreProperties>
</file>