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01570, Российская Федерация, Тульская область, ул. Ленина. д.48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Ревизионн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на проект решения Собрания депутатов муниципального образования  Турдейское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брания депутатов муниципального образования Турдейское Во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16.12.2019 №19-1  «О бюджете муниципального образования Турдейское Воловского района на 2020 год и на плановый период 2021и 2022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28.12.2020г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подготовлено с учётом требований Бюджетного кодекса Российской Федерации (далее –БК РФ), Положения о бюджетном процессе  в муниципальном образовании Турдейское Воловского района, Положения «О Ревизионной комиссии муниципального образования Воловский район (далее- Ревизион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ассмотрения представленного проекта решен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16.12.2019 №19-1 «О бюджете муниципального образования Турдейское Воловского района на 2020 год и на плановый период 2021 и 2022 годов» представлен в Ревизионную комиссию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решения вносятся изменения в бюджет муниципального образования Турдейское Воловского района на 2020 год в части увеличения доходов  на 1428,1тыс.рублей, в том числе за счёт увеличения собственных доходов на 928,1тыс. рублей и  безвозмездных поступлений на 50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расходов бюджета муниципального образования Турдейское Воловского района на 2020 год по сравнению с объёмом утверждённого бюджета на 2020 год  увеличился  на 1428,1тыс.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дефицита бюджета муниципального образования Турдейское Воловского района составляет 2620,1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предусматривается считать неотъемлемой частью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«Новая редакция приложения №4 «Доходы бюджета муниципального образования Турдейское Воловского района по группам, подгруппам и статьям классификации доходов бюджета Российской Федерации на 2020 год» к решению Собрания депутатов муниципального образования Турдейское Воловского района от 16.12.2019 №19-1 «О бюджете муниципального образования Турдейское Воловского района на 2020 год и на плановый период 2021 и 2022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2 «Новая редакция приложения №8 «Распределение бюджетных ассигнований бюджета муниципального образования Турдейское Воловского района на 2020 год по разделам, подразделам, целевым статьям и группм видов расходов классификации расходов бюджетов Российской Федерации» к решению Собрания депутатов муниципального образования Турдейское Воловского района от 16.12.2019 №19-1 «О бюджете муниципального образования Турдейское Воловского района на 2020 год и на плановый период 2021 и 2022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3 «Новая редакция  приложения №10 «Ведомственная структура расходов бюджета муниципального образования Турдейское Воловского района на 2020 год»  к решению Собрания депутатов муниципального образования Турдейское Воловского района от 16.12.2019 №19-1 «О бюджете муниципального образования Турдейское Воловского района на 2020 год и на плановый период 2021 и 2022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4 «Новая редакция приложения №12 «Перечень и объем бюджетных ассигнований бюджета муниципального образования Турдейское Воловского района на 2020 год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Турдейское Воловского района на 2020 год и на плановый период 2021 и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5 «Новая редакция приложения №15 «Источники финансирования дефицита бюджета муниципального образования Турдейское Воловского района на 2020 год» к решению Собрания депутатов муниципального образования Турдейское Воловского района от 16.12.2019года №19-1 «О бюджете муниципального образования Турдейское Воловского района на 2020 год и на плановый период 2021 и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муниципального образования Турдейское Воловского района за 2020 год составит  20676,3тыс.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9618,3тыс.рублей или 46,5% поступлений от общего объёма доходов муниципального образования Турдейское Во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11058,0тыс.рублей или 53,5% от общего объёма доходов МО Турдей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б изменении доходов бюджета муниципального образования по видам доходов представлена в таблице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дейское Воловского района 2020 года по отношению к утверждённому бюджету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82235" cy="789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789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1714"/>
                              <w:gridCol w:w="1385"/>
                              <w:gridCol w:w="1351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тв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2020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реш.от 30.09.20 №19-1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 уточнен. бюдже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клонен. показ. проекта уточнён.бюджета на 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.3-гр.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гр.4/2)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овые и неналоговые доходы, из них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90,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18,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8,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доходы физ. лиц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6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2,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6,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5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5,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81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58,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7,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.пошлин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,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использования имущества, наход. в гос. и муниц. собственност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1,7р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,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58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58,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2,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2,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сидии бюджетам сельских поселений из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9,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9,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бвенции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4,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64,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безвозмездные поступления (поступления от денежных пожертвований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48,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76,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8,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6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1714"/>
                        <w:gridCol w:w="1385"/>
                        <w:gridCol w:w="1351"/>
                        <w:gridCol w:w="1225"/>
                      </w:tblGrid>
                      <w:tr>
                        <w:trPr/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 бюдж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 2020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реш.от 30.09.20 №19-1)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уточнен. бюджета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клонен. показ. проекта уточнён.бюджета на 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.3-гр.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гр.4/2)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овые и неналоговые доходы, из них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90,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18,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8,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доходы физ. лиц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6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2,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6,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совокупный доход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5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5,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81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58,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7,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.пошлин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,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использования имущества, наход. в гос. и муниц. собственност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1,7р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оказания платных услуг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,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58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58,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тации бюджетам поселени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42,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42,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сидии бюджетам сельских поселений из местных бюджето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9,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9,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бвенции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,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,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4,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64,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безвозмездные поступления (поступления от денежных пожертвований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48,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76,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8,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муниципального образования Турдейское Воловского района по отношению к  утверждённому  бюджету  изменились на 928,1тыс.рублей, в том числе Налог на доходы с физических лиц увеличился на 376,6тыс.рублей, Налоги на имущество увеличились на 577,0тыс.рублей,  Доходы от использования имущества, находящегося в государственной и муниципальной собственности увеличены на 4,4 тыс.рублей. Государственная пошлина сократилась  на 9,8тыс.рублей, Доходы от оказания платных услуг сократились на 20,0тыс.рублей, сумма по Штрафам, санкциям, возмещению ущерб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мма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 по сравнению с утвержденным бюджетом увеличилась  на  500,0тыс.рублей, в том числе  предполагается увеличение по Иным межбюджетным трансфертам на 50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Объём расходов бюджета муниципального образования Турдейское Воловского района на 2020 год определён в сумме  23296,4тыс.рублей (табл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расходов бюджета муниципального образования Турдейское Воловского района на 2020 год по отно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тверждённому бюджету на 2020 год, по разделам функциональной классификации расходов бюджет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ыс.руб)</w:t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36"/>
        <w:gridCol w:w="1361"/>
        <w:gridCol w:w="1851"/>
        <w:gridCol w:w="176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. бюджет на 2020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0.09.20 №19-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уточнения бюджета на 2020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. показ. проекта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а от первон. утверждё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b/>
              </w:rPr>
              <w:t>(гр.3-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расходов в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.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3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бюджета муниципального образования Турдейское Воловского района на 2020 год в соответствии с решением  Собрания депутатов муниципального образования Турдейское  от 16.12.2019 №19-1 увеличена  к  утверждённому бюджету на 1428,1тыс.рублей.  Увеличение произошло по разделу  «Общегосударственные вопросы» на 32,4тыс.рублей,  по разделу «Национальная экономика» на 400,0тыс.рублей (в связи с увеличением расходов на дорожную деятельность), по разделу «Жилищно-коммунальное хозяйство» на 726,0тыс.рублей (по подразделу «Коммунальное хозяйство» расходы увеличились на 500,0тыс.рублей –погашение задолженности по водоснабжению и водоотведению,  по подразделу «Благоустройство» расходы увеличились на 226,0тыс.рублей по на благоустройство населенных пунктов). По разделу  «Культура и кинематография» увеличение  составило 246,9 тыс.рублей на ремонт отопления Сухоплотавского СДК. по  разделу «Социальная политика» расходы увеличены на 22,8тыс.рублей. По другим разделам изменений к утверждённому бюджету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поселения определён в размере 2620,1тыс.рублей, или 27,2% к общему объёму доходов без учёта безвозмездных поступлений. Источниками финансирования дефицита бюджета являются остатки средств на счетах бюджета поселения на 01.01.2020 года в сумме 2620,1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визионная комиссия муниципального образования Воловский район рекомендует Собранию депутатов муниципального образования Турдейское Воловского района принять проект решения 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16.12.2019 №19-1 «О бюджете муниципального образования Турдейское Воловского района 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                  С.И.Мотас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5:00Z</dcterms:created>
  <dc:creator>user</dc:creator>
  <dc:description/>
  <cp:keywords/>
  <dc:language>en-US</dc:language>
  <cp:lastModifiedBy>Microsoft Office</cp:lastModifiedBy>
  <cp:lastPrinted>2020-12-28T17:08:00Z</cp:lastPrinted>
  <dcterms:modified xsi:type="dcterms:W3CDTF">2020-12-28T13:13:00Z</dcterms:modified>
  <cp:revision>15</cp:revision>
  <dc:subject/>
  <dc:title>Тульская область</dc:title>
</cp:coreProperties>
</file>