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ЕВИЗИОН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представителей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Воловский район «О внесении изменений в решение Собрания представителей муниципального образования Воловский район от 27.12.2018 №5-1 «О бюджете муниципального образования Воловский район на 2019 год и на плановый период 2020 и 2021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Вол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экспертное заключение подготовлено на основании Положения о бюджетном процессе в муниципальном образовании Воловский район, утвержденного решением Собрания представителей муниципального образования Воловский район от 01.03.2019 №7-2, Положения о Ревизионной комиссии муниципального образования Воловский район (далее- Ревизионная комиссия) утвержденного решением Собрания представителей муниципального образования Воловский район от 19.10.2015 №33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енный на экспертизу проект решения Собрания представителей муниципального образования Воловский район «О внесении изменений в решение Собрания представителей муниципального образования Воловский район от 27.12.2018 №5-1 «О бюджете муниципального образования Воловский район на 2019 год и на плановый период 2020 и 2021годов» (далее-проект решения) с приложениями 1,2,3,4,5,6,7 и Пояснительной запиской внесен на рассмотрение  и подготовку  заключения в Ревизионную комиссию муниципального образования Воловский район финансовым управлением администрации муниципального образования Воловский райо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решения предлагается изменить основные характеристики бюджета муниципального образования Воловский район, утвержденные решением Собрания представителей муниципального образования Воловский район 27.12.2018 №5-1 «О бюджете муниципального образования  Воловский район на 2019 год и на плановый период 2020 и 2021 годов» (далее- действующая редакция) и в соответствии с п.1 ст.184.1 Бюджетного кодекса Российской Федерации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бюджета муниципального образования Воловский район в сумме  385522,1тыс.рублей (с увеличением к действующей редакции на 31964,8тыс.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бюджета муниципального образования Воловский район в сумме 401639,8тыс.рублей ( с увеличением к действующей редакции на 30564,8тыс.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бюджета муниципального образования Воловский район в сумме 16117,7тыс.рублей (с сокращением к действующей редакции на 1400,0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характеристики бюджета муниципального образования Воловский район на 2020 и 2021годы в соответствии с представленным проектом решения остаются неизменными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атриваемым проектом решения  предусмотрено увеличение доходной части бюджета муниципального образования Воловский район на 31964,8тыс.рублей или на 9,0% к доходам бюджета муниципального образования в действующей редакции. Общий плановый объем доходов бюджета муниципального образования (</w:t>
      </w:r>
      <w:r>
        <w:rPr>
          <w:i/>
          <w:sz w:val="22"/>
          <w:szCs w:val="22"/>
        </w:rPr>
        <w:t>Приложение №2</w:t>
      </w:r>
      <w:r>
        <w:rPr>
          <w:sz w:val="28"/>
          <w:szCs w:val="28"/>
        </w:rPr>
        <w:t xml:space="preserve">) составит 385522,1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осимые изменения в бюджетные ассигнования 2019 года в разрезе разделов функциональной классификации доходов бюджетов Российской Федерации представлены в таблиц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руб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190"/>
        <w:gridCol w:w="1478"/>
        <w:gridCol w:w="1385"/>
        <w:gridCol w:w="1179"/>
        <w:gridCol w:w="643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, групп, подгрупп и стате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очн. назна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28.02.2019 №6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й соглас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тав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+) (-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 в.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578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15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9575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прибы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56683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68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6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1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240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товары, работы и услуг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9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9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имуществ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7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0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829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17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1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. и муниц.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2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жи при пользовании природными ресурс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3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3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4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3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4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продажи мат. и нематериальных актив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6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5163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6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47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, в т.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978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33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22389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21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07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0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22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сид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13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9786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23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03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12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2092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24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. трансфер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21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6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47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300000000000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7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государственных (муниципальных организаций), от денежных пожертвова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63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3557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552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96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Таблицы 1 свидетельствуют о том, что 4 раздела доходов не изменились по сравнению с действующим  бюджетом на 2019 год. Остальные 6 разделов доходов увеличились по сравнению с действующей редакцией,  том числе  Доходы от продажи материальных и нематериальных и нематериальных активов увеличились на 36,6% или на 47,6тыс.рублей, Штрафы, санкции, возмещение ущерба увеличились на 34,6% или на 47,6тыс.рублей, Налоги на совокупный доход увеличились на 2405,0тыс.рублей или на 29,7%, Налоги на имущество увеличились на  21,1% или на 1829,2тыс.рублей, Государственная пошлина увеличилась на  117,7тыс.рублей или 13,8%. Таким образом доходная часть бюджета увеличилась  том числе  за счет увеличения Налоговых и неналоговых доходов на 9575,8тыс.рублей,  дополнительных средств из бюджета области на 22025,6тыс.рублей и денежных пожертвований от организаций и физических лиц на 363,4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бюджета области дополнительно выделены субсидии на реализацию государственных 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>- «Развитие образования  Тульской области» - 1584,5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современной городской среды в Тульской области»-3088,6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инфраструктуры образовательных организаций, расположенных на территории Тульской области»-5036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реализацию проекта «Народный бюджет» увеличены на 9335,8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«Комплексная борьба с борщевиком Сосновского в сумме 241,3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сумме 500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ы субвенции на осуществление полномочий по обеспечению жильем отдельных категорий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ьем ветеранов Великой отечественной войны 1941-1945годов – 1394,7тыс.рублей и 697,4тыс.рублей по Федеральному закону от 12.01.1995 №5-ФЗ «О ветеран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ие межбюджетные трансферты в сумме 147,3тыс.рублей выделены на финансовое обеспечение реализации мероприятий по сопровождению программных продуктов в рамках государственной программы «Управление  государственными финансами Ту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поступления увеличились на 363,4тыс.рублей  за счет безвозмездных поступлений от денежных пожертвований, в том числе от организаций в сумме 154,0тыс.рублей и физических лиц в сумме 209,4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редставленному проекту решения, расходы бюджета муниципального образования с учетом предлагаемых изменений составя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1639,8тыс.рублей, ростом на 30564,8тыс.рублей, или на 8,2% к расходам бюджета муниципального образования в действующей редакц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осимые изменения в бюджетные ассигнования 2019 года в разрезе разделов функциональной классификации расходов бюджетов Российской Федерации представлены в Таблиц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/>
        <w:t>Таблица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руб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01"/>
        <w:gridCol w:w="1323"/>
        <w:gridCol w:w="1785"/>
        <w:gridCol w:w="1133"/>
        <w:gridCol w:w="773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.реш.о бюдже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8.02.19 №6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етом изм., согласно пред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+),(-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щегосударственные вопрос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3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40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циональная оборон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40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6,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циональная эконом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653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21,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Жилищно-коммунальное хозяйств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6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28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0,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храна окружающей сре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28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разовани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39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9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154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5,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80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ультура и кинематограф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5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,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циальная полит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2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3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221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3,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изическая культура и спор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1,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4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4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851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47,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107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6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3056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таблицы  №2 свидетельствуют о том, что все разделы, кроме  раздела «Национальная оборона» и «Обслуживание государственного и муниципального долга» претерпели изменения.  Значительно увеличились плановые назначения по разделу «Национальная экономика» на 3653,1тыс.рублей, или на 21,6%,  по разделу «Социальная политика» увеличение составило 2211,5тыс.рублей или на 13,8%, по разделу «Межбюджетные трансферты» - на 8517,5тыс.рублей, или на 47,5%,  по разделу «Жилищно-коммунальное хозяйство» увеличение составило 3285,7тыс.рублей или 10,9%. Незначительное увеличение бюджетных ассигнований отмечено по разделу «Общегосударственные вопросы» -  на 402,5тыс.рублей или на 1,3%, по разделу «Национальная безопасность и правоохранительная деятельность» предусмотрено увеличение расходов на 340,7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100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 данному разделу, согласно  Пояснительной записки,  дополнительные бюджетные ассигнования планируется  направить на заработную плату и начисления на выплаты по оплате труда, за счет средств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0300 «Национальная безопасность и правоохранительная деятельнос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 разделу увеличены расходы на 330,7тыс.рублей на обеспечение деятельности МКУ «ЕДДС». На приобретение необходимого имущества по медицинской, продовольственной и вещевой службам для оснащения оперативной группы,  10,0тыс.рублей для организации работы в районе чрезвычайной ситуаци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0400 «Национальная экономика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 данному разделу  предусмотрено увеличение  расходов на 3653,0тыс. рублей, в том числе собственные средства на 220,7тыс.рублей, областные средства увеличились на 270,8тыс.рублей, в том числе 123,5 тыс.рублей реализация государственной программы «Формирование современной городской среды», сопровождение программных продуктов-147,3тыс.рублей. Федеральные средства на реализацию государственной программы «Формирование современной городской среды» составили 2965,0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500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екту решения, расходы по разделу составят 33449,7тыс.рублей. По сравнению  с объемом ассигнований, предусмотренным утвержденным бюджетом  в сумме 30164,0тыс.рублей, увеличение составит 10,9% или 3285,8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ассигнований, по данным Пояснительной записки связано с увеличением расходов на обеспечение деятельности МКУ «Воловская служба сервиса», и на мероприятия в области 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600 «Охрана окружающей сред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разделу действующим бюджетом 2019 года расходы не предусмотрены. Проектом бюджета предусмотрены расходы в сумме 282,8 тыс.рублей, на мероприятия по борьбе с борщевиком Сосновского, в том числе 241,3тыс.рублей областные средства, 41,5 тыс.рублей средства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0700 </w:t>
      </w:r>
      <w:r>
        <w:rPr>
          <w:b/>
          <w:sz w:val="28"/>
          <w:szCs w:val="28"/>
        </w:rPr>
        <w:t xml:space="preserve">«Образ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оекту решения, бюджетные назначения по разделу планируется увеличить на 11541,3тыс.рублей, или на 5,0%. В том числе за счет средств местного бюджета на  2170,3тыс.рублей, за счет средств бюджета области бюджетные ассигнования планируется увеличить на 7476,4 тыс.рублей, в том числе региональный проект  «Современная школа» -563,4тыс.рублей, «Расположенных на территории Тульской области-5036,0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средств федерального  бюджета в сумме 1521,2тыс.рублей предусмотрена реализация регионального проекта «Современ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ы расходы за счет платных услуг на 10,0тыс.рублей, за счет денежных пожертвований на реализацию проекта «Народный бюджет»в сумме 363,4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800  «Культура и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роекту решения, бюджетные ассигнования по разделу планируется  увеличить  на 299,7тыс.рублей. или на 1,3% к утвержденным бюджетным назначениям за счет собственных средств (установка пожарной сигнализации в музее, экспертиза здания Станционного СД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1000 «Социальная полит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разделу, согласно Пояснительной записки планируется увеличение  бюджетных ассигнований на 2211,5тыс.рублей, или на 13,8% к утвержденному бюдж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федеральных средств на сумму 2092,1тыс.рублей на обеспечение жильем инвалидов и ветер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обственных средств на сумму 119,4тыс.рублей на обеспечение жильем молодых сем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1400 «Межбюджетные трансферты общего характера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ояснительной записки раздел 1400 планируется увеличить на 8517,5тыс.рублей, на реализацию проекта «Народный бюджет», в том числе областные средства 7458,7тыс.рублей, средства местного бюджета 1058,8тыс.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ходы на реализацию муниципальных програм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ектом решения предусматривается реализация 15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ставленном проекте решения общий объем расходов, реализуемых в рамках муниципальных программ в 2019 году составит 322969,8тыс.рублей, что на 48105,2тыс.рублей меньше, чем утвержденный бюджет (предыдущей редакц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спертиза  текстовой части  проекта решения Собрания представителей муниципального образования Воловский район «О внесении изменений в решение Собрания представителей муниципального образования Воловский район от 27.12.2018 №5-1 «О бюджете муниципального образования Воловский район на 2019 год и на плановый период 2020 и 2021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соответствия текстовой части Проекта решения о бюджете муниципального образования нормам бюджетного законодательства  Российской Федерации показал, что проект решения не противоречит бюджетному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я основных характеристик бюджета, указанные в текстовой части проекта решения, соответствуют значениям этих показателей в его таблич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Ревизионная комиссия муниципального образования Воловский район рекомендует предлагаемый проект решения Собрания представителей муниципального образования Воловский район «О внесении изменений в решение Собрания представителей муниципального образования Воловский район от 27.12.2018 №5-1 «О бюджете муниципального образования Воловский район на 2019год и на плановый период 2020 и 2021 годов»,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                                                             С.И.Мот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4:00Z</dcterms:created>
  <dc:creator>user</dc:creator>
  <dc:description/>
  <cp:keywords/>
  <dc:language>en-US</dc:language>
  <cp:lastModifiedBy>Microsoft Office</cp:lastModifiedBy>
  <cp:lastPrinted>2019-05-29T16:34:00Z</cp:lastPrinted>
  <dcterms:modified xsi:type="dcterms:W3CDTF">2019-05-29T12:44:00Z</dcterms:modified>
  <cp:revision>41</cp:revision>
  <dc:subject/>
  <dc:title>ТУЛЬСКАЯ ОБЛАСТЬ</dc:title>
</cp:coreProperties>
</file>