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визионная комисс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Вол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301570, п.Волово, ул.Ленина, д.4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abic Typesetting"/>
          <w:sz w:val="28"/>
          <w:szCs w:val="28"/>
        </w:rPr>
      </w:pPr>
      <w:r>
        <w:rPr>
          <w:rFonts w:cs="Arabic Typesetting" w:ascii="Arial Narrow" w:hAnsi="Arial Narrow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abic Typesetting" w:ascii="Arial Narrow" w:hAnsi="Arial Narrow"/>
          <w:b/>
          <w:sz w:val="28"/>
          <w:szCs w:val="28"/>
        </w:rPr>
        <w:t>по итогам экспертно-аналитического мероприятия на проект решения Собрания депутатов муниципального образования рабочий поселок Волово  Воловского района о внесении изменений в решение Собрания  депутатов муниципального образования рабочий поселок Волово Воловского района от 26.12. 2019 года № 14-1 «О бюджете муниципального образования рабочий поселок Волово Воловского района  на 2020 год и плановый период 2021 и 2022 годов»</w:t>
      </w:r>
      <w:r>
        <w:rPr>
          <w:rFonts w:cs="Arabic Typesetting" w:ascii="Arial Narrow" w:hAnsi="Arial Narrow"/>
          <w:i/>
          <w:sz w:val="28"/>
          <w:szCs w:val="28"/>
        </w:rPr>
        <w:t xml:space="preserve"> (май 2020г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abic Typesetting"/>
          <w:b/>
          <w:b/>
          <w:i/>
          <w:i/>
          <w:sz w:val="28"/>
          <w:szCs w:val="28"/>
        </w:rPr>
      </w:pPr>
      <w:r>
        <w:rPr>
          <w:rFonts w:cs="Arabic Typesetting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анализировав в рамках своих полномочий представл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брания  депутатов 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6.12.2019 года  № 14-1 «О бюджете муниципального образования рабочий поселок Волово Воловского района на 2020 год и плановый период 2021и 2022 годов» Ревизионная комиссия  муниципального образования Воловский район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установила</w:t>
      </w:r>
      <w:r>
        <w:rPr>
          <w:rStyle w:val="WW8Num2z3"/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едующее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проектом «О внесении изменений в решение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6.12.2019 года  № 14-1 «О бюджете муниципального образования рабочий поселок Волово Воловского района на 2020 год и плановый период 2021 и 2022 годов» предлагаетс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 рабочий поселок Волово Воловского района на 2020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бщий объем доходов местного бюджета в сумме 22044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местного бюджета в сумме 24478,7 тыс. рубле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ефицит местного бюджета на 2020 год в сумме 2434,7 тыс. рублей или 11,4процента к утвержденному общему годовому объему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бюджета муниципального образования рабочий поселок Волово Воловского района на 2020 год, внесены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ен план по доходам на 2020 год в целом на 340,4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логовым и неналоговым доходам на 343,4 тыс. рубл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/>
      </w:pPr>
      <w:r>
        <w:rPr>
          <w:b/>
          <w:i/>
          <w:sz w:val="28"/>
          <w:szCs w:val="28"/>
        </w:rPr>
        <w:t>по налогу на доходы физических лиц  – на 3,2 тыс. рублей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чим поступлениям от денежных взысканий (штрафов) – 5,0тыс. рублей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единому сельскохозяйственному налогу на 390,2тыс.рублей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ьшен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/>
      </w:pPr>
      <w:r>
        <w:rPr>
          <w:b/>
          <w:i/>
          <w:sz w:val="28"/>
          <w:szCs w:val="28"/>
        </w:rPr>
        <w:t>-по доходам от использования имущества, находящегося в государственной и муниципальной собственности на 55,0тыс.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возмездным поступлениям план уменьшен на 3,0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лана по субсидиям на оказание поддержки старостам, руководителям территориальных общественных самоупр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доходов бюджета муниципального образования рабочий поселок Волово  Воловского района по группам, подгруппам и статьям классификации доходов бюджетов на 2020 год отражено в приложении к Пояснительной записке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увеличена на 340,4 тыс. рублей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Общегосударственные вопросы»: плановые расходы уменьшены на сумму 3,0  тыс.  рублей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 подразделу «Другие общегосударственные вопросы» расходы уменьшены на 3,0тыс.рублей, за счет  по субсидиям на оказание поддержки старостам, руководителям территориальных общественных самоуправл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Раздел «Национальная экономика»: плановые расходы уменьшены на сумму 841,1 тыс.  рублей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уменьшены расходы в сумме 841,1 тыс. рублей на мероприятия по строительству и ремонту автомобильных дорог, капитальный ремонт и содержание автомобильных дорог в рамках непрограммных расходов.</w:t>
      </w:r>
    </w:p>
    <w:p>
      <w:pPr>
        <w:pStyle w:val="TextBody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ЖКХ»: плановые  расходы увеличены на сумму 1184,5 тыс. рубле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по отношению к утвержденному бюджету по подразделу «</w:t>
      </w:r>
      <w:r>
        <w:rPr>
          <w:b/>
          <w:i/>
          <w:sz w:val="28"/>
          <w:szCs w:val="28"/>
        </w:rPr>
        <w:t>Благоустройство»  на 884,5тыс.рублей</w:t>
      </w:r>
      <w:r>
        <w:rPr>
          <w:sz w:val="28"/>
          <w:szCs w:val="28"/>
        </w:rPr>
        <w:t xml:space="preserve"> на уличное освещение в сумме 884,5тыс.рублей. По подразделу </w:t>
      </w:r>
      <w:r>
        <w:rPr>
          <w:b/>
          <w:sz w:val="28"/>
          <w:szCs w:val="28"/>
        </w:rPr>
        <w:t>«Другие общегосударствен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</w:t>
      </w:r>
      <w:r>
        <w:rPr>
          <w:sz w:val="28"/>
          <w:szCs w:val="28"/>
        </w:rPr>
        <w:t xml:space="preserve">» бюджетные ассигнования к утвержденному плану увеличились на </w:t>
      </w:r>
      <w:r>
        <w:rPr>
          <w:b/>
          <w:i/>
          <w:sz w:val="28"/>
          <w:szCs w:val="28"/>
        </w:rPr>
        <w:t>300,0тыс.рублей</w:t>
      </w:r>
      <w:r>
        <w:rPr>
          <w:sz w:val="28"/>
          <w:szCs w:val="28"/>
        </w:rPr>
        <w:t>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По подразделам «Жилищное хозяйство» и «Коммунальное хозяйство»  бюджетные ассигнования к уточненным бюджетным назначениям не изменили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тдельным отраслям произведено перераспределение бюджетных сред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поселения определен в размере 2434,7тыс.рублей или 11,4% к общему объему доходов без учета безвозмездных поступлений. Источниками финансирования дефицита бюджета являются остатки средств на счетах бюджета поселения на 01.01.2020 года в сумме 2434,7тыс.рублей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Ревизионной комиссии муниципального образования Воловский район: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решения может быть рекомендован Собранию депутатов муниципального образования рабочий поселок Волово Воловского района к рассмотрению.</w: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ловский район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WW8Num2z3">
    <w:name w:val="WW8Num2z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2:00Z</dcterms:created>
  <dc:creator>Microsoft Office</dc:creator>
  <dc:description/>
  <cp:keywords/>
  <dc:language>en-US</dc:language>
  <cp:lastModifiedBy>Microsoft Office</cp:lastModifiedBy>
  <cp:lastPrinted>2020-05-27T11:29:00Z</cp:lastPrinted>
  <dcterms:modified xsi:type="dcterms:W3CDTF">2020-05-27T07:41:00Z</dcterms:modified>
  <cp:revision>9</cp:revision>
  <dc:subject/>
  <dc:title>Информация</dc:title>
</cp:coreProperties>
</file>