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1570, Тульская область, п.Волово, ул.Ленина, д.48 тел. 8(48768) 210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в соответствии с пунктом 3.1 плана работы Ревизионной комиссии на 2019 год провела контрольное мероприятие «Расходование средств бюджета муниципального образования Двориковское Воловского района за 2018 год и первое полугодие 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контрольного мероприятия</w:t>
      </w:r>
      <w:r>
        <w:rPr>
          <w:sz w:val="28"/>
          <w:szCs w:val="28"/>
        </w:rPr>
        <w:t>: Проверить правильность составления исполнения бюджета муниципального образования Двориковское Воловского района, целевое и обоснованное использование бюджетных средств, анализ отдельных вопросов финансово-хозяйственной деятельности, проверка организации и ведения бухгалтерского учета и достоверность предоставленной отче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 контрольного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контрольного мероприятия выя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В Положение о бюджетном процессе в муниципальном образовании Двориковское Воловского района от 30.12.2013 №5-3 не внесены изменения (п.3., п.4,, п.5 ст.16 по этим же основаниям в ст.21, ст.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2 ст.179  Бюджетного кодекса Российской Федерации, в части обязательного приведения в соответствие с решением о бюджете муниципальных программ по программе «Обеспечение услугами ЖКХ населения муниципального образования Двориковское Воловского района» расходы по программе, утвержденной постановлением администрации МО от 30.01.2019 №7, не соответствуют утвержденному бюджету (решение Собрания депутатов МО Двориковское  от 28.02.2019 №8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культуры в муниципальном образовании Двориковское Воловского района не соответствует решению о бюджете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муниципальной программе «Развитие территориального общественного самоуправления муниципального образования Двориковское Воловского района» утверждена постановлением администрации МО от 12.05.2017 №22, в  бюджете муниципального образования расходы отсутствуют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муниципальной программе  «Комплексное развитие социальной инфраструктуры муниципального образования Двориковское Воловского района на 2017-2027 годы утверждена постановлением администрации от 18.08.2017 №43, в бюджете расходы по данной программе отсутствуют;</w:t>
      </w:r>
    </w:p>
    <w:p>
      <w:pPr>
        <w:pStyle w:val="Normal"/>
        <w:jc w:val="both"/>
        <w:rPr/>
      </w:pPr>
      <w:r>
        <w:rPr>
          <w:sz w:val="28"/>
          <w:szCs w:val="28"/>
        </w:rPr>
        <w:t>3. В проверяемом периоде имели место факты неэффективного использования денежных средств (штрафы, пени, исполнительный сбор) в сумме 264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.2 ст. 73 Бюджетного кодекса РФ реестр закупок не содержит краткое наименование закупаемых товаров, работ и услуг, местонахождение поставщиков, подрядчиков и исполни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о несоответствие Баланса исполнения бюджета муниципального образования Двориковское Воловского района данным Главной книги по состоянию на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изложенного и на основании пункта 14.1 Положения о Ревизионной комиссии муниципального образования Воловский район предлагается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по устранению выявленных наруш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нарушений бюджетного законодательства, в части приведения в соответствие с решением о бюджете муниципльных программ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неэффективного использования денежных средств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оложение о бюджетном процессе в муниципальном образовании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соответствие с бюджетным законодательством Реестр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нарушения стали возможны из-за ненадлежащего исполнения должностными лицами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1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ред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онкретные меры к устранению отмеченных в нем нарушений и впредь вышеуказанных нарушений не допу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допущенные нарушения действующего законодательства, а также ненадлежащее исполнение своих должностных обязанностей, решить вопрос о привлечении к дисциплинарной ответственности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3:00Z</dcterms:created>
  <dc:creator>Microsoft Office</dc:creator>
  <dc:description/>
  <cp:keywords/>
  <dc:language>en-US</dc:language>
  <cp:lastModifiedBy>Microsoft Office</cp:lastModifiedBy>
  <dcterms:modified xsi:type="dcterms:W3CDTF">2019-12-26T12:13:00Z</dcterms:modified>
  <cp:revision>8</cp:revision>
  <dc:subject/>
  <dc:title>Ревизионная комиссия муниципального образования</dc:title>
</cp:coreProperties>
</file>