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  Воловский от 27.01.2020 №39 «Об утверждении муниципальной программы  муниципального образования Воловский район «Комплексное развитие сельских территорий  Воловского района»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1изм)</w:t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     28.01.2021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 и в соответствии с Планом работы  Ревизионной комисси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 Воловский район «О внесении изменений в постановление администрации муниципального образования Воловский район от 27.01.2020 №39 «Об утверждении муниципальной программы муниципального образования  Воловский район «Комплексное развитие сельских территорий» Воловского района, согласно Пояснительной записке разработан с целью приведения в соответствие объемов финансирования, отраженных в Паспорте  муниципальной программы  «Комплексное развитие сельских территорий Воловского района» объемам финансирования, отраженным в программной части бюджетов всех уровней, в редакции решения Собрания представителей муниципального образования Воловский район от 18.12.2020 №31-1 «О бюджете муниципального образования  Воловский район на 2021 год и на плановый период 2022 и 2023 годов», а также в связи  с добавлением задачи программы (повышение уровня инженерного обустройства сельских населенных пун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тиза проекта постановления администрации муниципального образования  Воловский район «О внесении изменений в постановление администрации муниципального образования Воловский район от 27.01.2020 №39 «Об  утверждении муниципальной программы муниципального образования  Воловский район  «Комплексное развитие сельских территорий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Воловский район, других бюджетов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готовке заключения Ревизионной комиссией МО Воловский район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 представителей муниципального образования  Воловский район от 18.12.2020 №31-1 «О бюджете муниципального образования Воловский район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 Воловский  район «О внесении изменений в постановление администрации муниципального образования  Воловский район от  27.01.2020 №39  «Об утверждении муниципальной программы «Комплексное развитие сельских территорий  Воловского района» (далее-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 вносимых изменений к Проекту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муниципального образования  Воловский район  «Комплексное развитие сельских территорий Воловского района»  (далее- Программа) разработана отделом экономического развития, предпринимательства и сельского хозяйства  комитете по жизнеобеспечению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м Проектом муниципальной программы предлагается изложить е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-Программа реализуется в один этап, 2020-2024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 на ее реализацию составит 26070,456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планируется осуществлять за счет средств  федерального бюджета, бюджета Тульской области, средств бюджета муниципального образования Воловский район и внебюджетны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реализуется посредством реализации    Подпрограммы «Создание и развитие инфраструктуры на сельских территориях» в сумме 26070,456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Подпрограммы   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финансирования Программы в це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финансирования программного мероприятия Программы на 2021 год составит 3863,1тыс.рублей, в том числе за счет  федерального   бюджета -2246,026тыс.рублей, Бюджета Тульской области -510,38тыс.рублей, бюджета муниципального образования 375,4тыс.рублей и внебюджетных источников в сумме 731,29тыс.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финансирования на  мероприятие «Благоустройство сельских территорий» составит 3342,3тыс.рублей.  На мероприятие «Комплексная борьба с борщевиком Сосновского» финансирование составило 520,8тыс.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мым анализам, на предмет соответствия объемов финансирования программных мероприятий  отраженным в Приложениях №2  «Распределение бюджетных ассигнований по разделам, подразделам, целевым статьям, (муниципальным программным и непрограммным направлениям деятельности),  группам и подгруппам видов расходов классификации расходов бюджета МО Воловский район на 2021 год». отклонений </w:t>
      </w:r>
      <w:r>
        <w:rPr>
          <w:b/>
          <w:i/>
          <w:sz w:val="28"/>
          <w:szCs w:val="28"/>
        </w:rPr>
        <w:t>не выявле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 Воловский район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  Воловский район от 27.01.2020 №39 «Об утверждении муниципальной программы  муниципального образования Воловский район «Комплексное развитие сельских территорий Воловского района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8:00Z</dcterms:created>
  <dc:creator>Microsoft Office</dc:creator>
  <dc:description/>
  <cp:keywords/>
  <dc:language>en-US</dc:language>
  <cp:lastModifiedBy>Microsoft Office</cp:lastModifiedBy>
  <cp:lastPrinted>2021-01-29T17:00:00Z</cp:lastPrinted>
  <dcterms:modified xsi:type="dcterms:W3CDTF">2021-02-08T08:00:00Z</dcterms:modified>
  <cp:revision>32</cp:revision>
  <dc:subject/>
  <dc:title>Ревизионная комиссия</dc:title>
</cp:coreProperties>
</file>