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/>
      </w:pPr>
      <w:r>
        <w:rPr>
          <w:b/>
          <w:sz w:val="28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7"/>
        </w:rPr>
        <w:t>ТУЛЬ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АБОЧИЙ ПОСЕЛОК ВОЛ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ind w:left="-170" w:hanging="0"/>
        <w:jc w:val="center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рабочий поселок Волово Воловского района «О бюджете муниципального образования рабочий поселок Волово Воловского района на 2020 год и на плановый период 2021 и 2022</w:t>
      </w:r>
      <w:r>
        <w:rPr/>
        <w:t xml:space="preserve"> годов»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ind w:left="-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170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                18.11.2019    </w:t>
      </w:r>
    </w:p>
    <w:p>
      <w:pPr>
        <w:pStyle w:val="Normal"/>
        <w:ind w:left="-17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Экспертиза проекта решения </w:t>
      </w:r>
      <w:r>
        <w:rPr>
          <w:sz w:val="28"/>
        </w:rPr>
        <w:t>«О бюджете муниципального образования рабочий поселок Волово  Воловского района на 2020 год и на плановый период 2021 и 2022 годов»  (далее – Проект решения о бюджете муниципального образования)</w:t>
      </w:r>
      <w:r>
        <w:rPr>
          <w:rFonts w:cs="Arial"/>
          <w:sz w:val="28"/>
          <w:szCs w:val="18"/>
        </w:rPr>
        <w:t xml:space="preserve"> проводилась Ревизионной комиссией муниципального образования Воловский район в соответствии с Федеральными законами от 06.10.2003г № 131-ФЗ « Об общих принципах организации местного самоуправления в Российской Федерации», от 07.02.2011 N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</w:rPr>
        <w:t xml:space="preserve"> на основании Соглашения,  заключенного между муниципальным образованием рабочий поселок Волово Воловского района о передаче осуществления полномочий контрольного органа поселения по осуществлению внешнего финансового контроля Ревизионной комиссии муниципального образования Воловский район (далее-Ревизионная комиссия)</w:t>
      </w:r>
      <w:r>
        <w:rPr>
          <w:rFonts w:cs="Arial"/>
          <w:sz w:val="28"/>
          <w:szCs w:val="18"/>
        </w:rPr>
        <w:t xml:space="preserve"> на предмет соответствия требованиям Бюджетного кодекса Российской Федерации (далее-БК РФ), Положения</w:t>
      </w:r>
      <w:r>
        <w:rPr>
          <w:sz w:val="28"/>
        </w:rPr>
        <w:t xml:space="preserve"> о бюджетном процессе в муниципальном образовании рабочий поселок Волово Воловского района, утвержденному решением Собрания депутатов муниципального образования рабочий поселок Волово Воловского района от 18.04.2019 № 7-4 «Об утверждении Положения о бюджетном процессе в муниципальном образовании рабочий поселок Волово Воловского района»  (далее-Положение о бюджетном процессе в муниципальном образовании),</w:t>
      </w:r>
      <w:r>
        <w:rPr>
          <w:rFonts w:cs="Arial"/>
          <w:sz w:val="28"/>
          <w:szCs w:val="18"/>
        </w:rPr>
        <w:t xml:space="preserve"> и иными действующими  нормативно правовыми актами </w:t>
      </w:r>
      <w:r>
        <w:rPr>
          <w:sz w:val="28"/>
        </w:rPr>
        <w:t>муниципального образования рабочий поселок Волово Воловского района</w:t>
      </w:r>
      <w:r>
        <w:rPr>
          <w:rFonts w:cs="Arial"/>
          <w:sz w:val="2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Проект решения о бюджете муниципального образования внесен главой администрации </w:t>
      </w:r>
      <w:r>
        <w:rPr>
          <w:sz w:val="28"/>
          <w:szCs w:val="27"/>
        </w:rPr>
        <w:t xml:space="preserve">муниципального образования   Воловский район Пишим С.Ю. </w:t>
      </w:r>
      <w:r>
        <w:rPr>
          <w:rFonts w:cs="Arial"/>
          <w:sz w:val="28"/>
          <w:szCs w:val="18"/>
        </w:rPr>
        <w:t>в установленный срок,  14.11.2019года (исх. от 14.11.2019 №01-04/6515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i/>
          <w:sz w:val="28"/>
          <w:szCs w:val="18"/>
        </w:rPr>
        <w:t xml:space="preserve">     </w:t>
      </w:r>
      <w:r>
        <w:rPr>
          <w:rFonts w:cs="Arial"/>
          <w:b/>
          <w:i/>
          <w:sz w:val="28"/>
          <w:szCs w:val="18"/>
        </w:rPr>
        <w:t>Цель проведения экспертизы</w:t>
      </w:r>
      <w:r>
        <w:rPr>
          <w:rFonts w:cs="Arial"/>
          <w:sz w:val="2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1. Определение достоверности и обоснованности показателей формирования проекта бюджета муниципального образования рабочий поселок Волово Воловского района на 2020 год и на плановый период 2021-2022 годов ( далее-Проект бюджета муниципального образования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i/>
          <w:sz w:val="28"/>
          <w:szCs w:val="18"/>
        </w:rPr>
        <w:t xml:space="preserve">   </w:t>
      </w:r>
      <w:r>
        <w:rPr>
          <w:rFonts w:cs="Arial"/>
          <w:b/>
          <w:i/>
          <w:sz w:val="28"/>
          <w:szCs w:val="18"/>
        </w:rPr>
        <w:t>Задачи экспертизы: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</w:t>
      </w:r>
      <w:r>
        <w:rPr>
          <w:rFonts w:cs="Arial"/>
          <w:sz w:val="28"/>
          <w:szCs w:val="18"/>
        </w:rPr>
        <w:t>1. Оценка соответствия  структуры Проекта решения о бюджете муниципального образования, требованиям бюджетного законодательства Российской Федерации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2. Оценка достоверности, законности и полноты отражения доходов в доходной части проекта бюджета муниципального образования, в том числе оценка достоверности, законности и полноты отражения доходов, поступающих в порядке межбюджетных отношений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3. Оценка правомерности установления расходных обязательств на очередной финансовый год и плановый период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4. Оценка достаточности запланированных ассигнований для исполнения установленных расходных обязательств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5. Оценка соответствия показателей программной части бюджета показателям принятых муниципальных целевых программ, финансирование которых предусмотрено Проектом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6. Оценка соответствия внесенного Проекта решения о бюджете муниципального образования сведениям и документам, на которых основывается составление бюджета и которые должны представляться в Собрание депутатов муниципального образования рабочий поселок Волово Воловского района одновременно с Проектом решения о бюджете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7. Экспертиза текстовой части Проекта решения о бюджете на соответствие нормам бюджетного законодательства Российской Федерации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8. Оценка правильности применения бюджетной классификации Российской Федерации  при составлении Проекта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9. Оценка сбалансированности бюджета, анализ источников финансирования дефицита бюджета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При подготовке заключения Ревизионной комиссией проанализированы законодательные и нормативные акты, методические материалы, документы и сведения, представленные к проекту решения о бюджете муниципального образования и документы, составляющие основу формирования местного бюджет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/>
          <w:sz w:val="28"/>
          <w:szCs w:val="18"/>
        </w:rPr>
        <w:t xml:space="preserve">    </w:t>
      </w:r>
      <w:r>
        <w:rPr>
          <w:rFonts w:cs="Arial"/>
          <w:sz w:val="28"/>
          <w:szCs w:val="18"/>
        </w:rPr>
        <w:t>В соответствии с требованиями п.1,п.2 ст. 8 Положения о бюджетном процессе в муниципальном образовании, проект решения о бюджете муниципального образования составлен сроком на 3 года (очередной финансовый 2020 год и плановый период 2021 и 2022 годы) и сформирован исходя из параметров прогноза социально-экономического развития на 2020 год и на плановый период 2021 и 2022 годов.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>Одновременно с Проектом бюджета муниципального образования рабочий поселок Волово Воловского района представлены  документы и материалы в соответствии со ст.184.2 БК РФ</w:t>
      </w:r>
      <w:r>
        <w:rPr>
          <w:rFonts w:cs="Arial"/>
          <w:b/>
          <w:i/>
          <w:sz w:val="28"/>
          <w:szCs w:val="18"/>
        </w:rPr>
        <w:t>.</w:t>
      </w:r>
      <w:r>
        <w:rPr>
          <w:rFonts w:cs="Arial"/>
          <w:sz w:val="28"/>
          <w:szCs w:val="1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>Во исполнение требований ст.172 БК РФ и ст.9 Положения</w:t>
      </w:r>
      <w:r>
        <w:rPr>
          <w:rFonts w:cs="Arial"/>
          <w:b/>
          <w:i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о бюджетном процессе в муниципальном образовании, составление проекта на 2020 год и на плановый период 2021 и 2022 годов основывается на: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Arial"/>
          <w:b/>
          <w:sz w:val="28"/>
          <w:szCs w:val="18"/>
        </w:rPr>
        <w:t xml:space="preserve">- </w:t>
      </w:r>
      <w:r>
        <w:rPr>
          <w:rFonts w:cs="Arial"/>
          <w:sz w:val="28"/>
          <w:szCs w:val="18"/>
        </w:rPr>
        <w:t>Бюджетном послании Президента Российской Федерации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Arial"/>
          <w:sz w:val="28"/>
          <w:szCs w:val="18"/>
        </w:rPr>
        <w:t>- Основных направлениях налоговой политики Российской Федерации на 2020 и на плановый период 2021 и 2022 годов;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Прогнозе социально-экономического развития муниципального образования рабочий поселок Волово Воловского района на 2020год и плановый период 2021 и 2022 годов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Arial"/>
          <w:sz w:val="28"/>
          <w:szCs w:val="18"/>
        </w:rPr>
        <w:t>- Основных направлениях бюджетной политики муниципального образования на 2020год и на плановый период 2021 и 2022 годов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Arial"/>
          <w:sz w:val="28"/>
          <w:szCs w:val="18"/>
        </w:rPr>
        <w:t>- Основных направлениях  налоговой политики муниципального образования на 2020 и 2022 годы;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-  Муниципальных программах муниципального образования (проектах муниципальных программ, проектах изменений указанных программ)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rFonts w:cs="Arial"/>
          <w:sz w:val="28"/>
          <w:szCs w:val="18"/>
        </w:rPr>
        <w:t>Во исполнение требований</w:t>
      </w:r>
      <w:r>
        <w:rPr>
          <w:rFonts w:cs="Arial"/>
          <w:b/>
          <w:i/>
          <w:sz w:val="28"/>
          <w:szCs w:val="18"/>
        </w:rPr>
        <w:t xml:space="preserve"> </w:t>
      </w:r>
      <w:r>
        <w:rPr>
          <w:sz w:val="28"/>
        </w:rPr>
        <w:t>ст.169 БК РФ и п.1 ст.12 Положения о</w:t>
      </w:r>
      <w:r>
        <w:rPr>
          <w:b/>
          <w:sz w:val="28"/>
        </w:rPr>
        <w:t xml:space="preserve"> </w:t>
      </w:r>
      <w:r>
        <w:rPr>
          <w:sz w:val="28"/>
        </w:rPr>
        <w:t xml:space="preserve">бюджетном процессе в муниципальном образовании прогнозируемые показатели  дохода бюджета муниципального образования </w:t>
      </w:r>
      <w:r>
        <w:rPr>
          <w:sz w:val="28"/>
          <w:szCs w:val="27"/>
        </w:rPr>
        <w:t>рабочий поселок Волово Воловского района</w:t>
      </w:r>
      <w:r>
        <w:rPr>
          <w:rFonts w:cs="Arial"/>
          <w:sz w:val="28"/>
          <w:szCs w:val="18"/>
        </w:rPr>
        <w:t xml:space="preserve"> на 2020год и плановый период 2021 и 2022годов соответствуют</w:t>
      </w:r>
      <w:r>
        <w:rPr>
          <w:sz w:val="28"/>
        </w:rPr>
        <w:t xml:space="preserve"> прогнозным показателям</w:t>
      </w:r>
      <w:r>
        <w:rPr>
          <w:rFonts w:cs="Arial"/>
          <w:sz w:val="28"/>
          <w:szCs w:val="18"/>
        </w:rPr>
        <w:t xml:space="preserve"> Прогноза социально-экономического развития муниципального образования рабочий поселок Волово  Воловского района</w:t>
      </w:r>
      <w:r>
        <w:rPr>
          <w:sz w:val="28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 xml:space="preserve">По прогнозу бюджета (приложение №11 к письму  главы администрации  муниципального образования Воловский район) среднегодовая численность постоянно проживающего населения  в 2019 году -3540 человек , среднегодовая численность населения муниципального образования  в 2020 году 3520 человек.  Численность постоянно проживающего населения в 2021-2022 годах   остается на уровне 2020года.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Численность занятых в экономике  на 2020-2022 годы соответствует численности по ожидаемой оценки 2019 год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По среднемесячной заработной плате на 2020 -2022 годы к ожидаемой оценке 2019 года наблюдается тенденция к увеличению (с 3,9% в 2020 году, до 7,7% в 2021году и 11,0% в 2022 году)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 xml:space="preserve">Финансовый результат по всем видам деятельности на 2020-2022 годы планируется положительным, в том числе финансовый результат  по сельскому хозяйству по сравнению с ожидаемой оценкой 2019 года в 2022 году  увеличится в 3,5 раза и составит 268,0млн.рублей.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</w:rPr>
      </w:pPr>
      <w:r>
        <w:rPr>
          <w:rFonts w:cs="Times New Roman"/>
          <w:sz w:val="28"/>
          <w:szCs w:val="1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Проект решения о бюджете муниципального образования, с приложениями №1,2,3,4,5,6,7,8,9,10,11,12,13,14,15,16 и Пояснительной запиской представлен в Ревизионную комиссию муниципального образования Воловский район (далее – Ревизионная комиссия) своевременно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Ревизионная комиссия, рассмотрев представленный проект, отмечает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Формирование доходов бюджета муниципального образования проводилось с учетом изменений законодательства о налогах и сборах; расходы включили в себя как непрограммные, так и программные мероприятия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/>
        <w:t xml:space="preserve">            </w:t>
      </w:r>
      <w:r>
        <w:rPr>
          <w:rFonts w:cs="Arial"/>
          <w:sz w:val="28"/>
          <w:szCs w:val="18"/>
        </w:rPr>
        <w:t>В Проекте  решения о бюджете муниципального образования в соответствии с п.1 ст.184.1 БК РФ содержатся следующие основные характеристики бюджета муниципального образования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доходов бюджета муниципального образования на 2020 год   определен в сумме 21703,6тыс. рублей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1.1п.1 текстовой части  Проекта  решения о бюджете муниципального образования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объем расходов бюджета муниципального образования на 2020 год   определен в той же сумме 21703,6тыс. рублей 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1.1п.1 текстовой части  проекта  решения о бюджете муниципального образования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/>
      </w:pPr>
      <w:r>
        <w:rPr>
          <w:bCs/>
          <w:iCs/>
          <w:szCs w:val="26"/>
        </w:rPr>
        <w:t xml:space="preserve"> </w:t>
      </w:r>
      <w:r>
        <w:rPr>
          <w:b/>
          <w:sz w:val="27"/>
        </w:rPr>
        <w:t xml:space="preserve">         </w:t>
      </w:r>
      <w:r>
        <w:rPr>
          <w:sz w:val="28"/>
          <w:szCs w:val="18"/>
        </w:rPr>
        <w:t>На плановый период 2021-2022 годо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доходов бюджета муниципального образования на 2021 год определен в сумме 22260,2тыс.рублей, на 2022 год в сумме 22827,6тыс.рублей</w:t>
      </w:r>
      <w:r>
        <w:rPr>
          <w:rFonts w:cs="Arial"/>
          <w:i/>
          <w:sz w:val="28"/>
          <w:szCs w:val="28"/>
        </w:rPr>
        <w:t>(абз.1п. 1.2. текстовой части  проекта  решения о бюджете муниципального образования)</w:t>
      </w:r>
      <w:r>
        <w:rPr>
          <w:rFonts w:cs="Arial"/>
          <w:i/>
          <w:sz w:val="28"/>
          <w:szCs w:val="18"/>
        </w:rPr>
        <w:t>;</w:t>
      </w:r>
      <w:r>
        <w:rPr>
          <w:rFonts w:cs="Arial"/>
          <w:sz w:val="28"/>
          <w:szCs w:val="18"/>
        </w:rPr>
        <w:t xml:space="preserve">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расходов бюджета муниципального образования на 2021 год запланирован в сумме 22260,2тыс.рублей, в том числе условно утвержденные расходы в сумме 556,1тыс.рублей (</w:t>
      </w:r>
      <w:r>
        <w:rPr>
          <w:rFonts w:cs="Arial"/>
          <w:i/>
          <w:sz w:val="28"/>
          <w:szCs w:val="18"/>
        </w:rPr>
        <w:t>абз.1 п1.2</w:t>
      </w:r>
      <w:r>
        <w:rPr>
          <w:rFonts w:cs="Arial"/>
          <w:sz w:val="28"/>
          <w:szCs w:val="18"/>
        </w:rPr>
        <w:t>)</w:t>
      </w:r>
      <w:r>
        <w:rPr>
          <w:rFonts w:cs="Arial"/>
          <w:i/>
          <w:szCs w:val="18"/>
        </w:rPr>
        <w:t>/ не менее 2,5% от общего объема расходов бюджета муниципального образования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ст.184.1 БК РФ/</w:t>
      </w:r>
      <w:r>
        <w:rPr>
          <w:rFonts w:cs="Arial"/>
          <w:sz w:val="28"/>
          <w:szCs w:val="18"/>
        </w:rPr>
        <w:t>; на 2022 год в сумме 22827,6  тыс. рублей, в том числе условно утвержденные расходы 1141,4тыс.рублей</w:t>
      </w:r>
      <w:r>
        <w:rPr>
          <w:rFonts w:cs="Arial"/>
          <w:i/>
          <w:szCs w:val="18"/>
        </w:rPr>
        <w:t>/ не менее 5,0% от общего объема расходов бюджета МО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ст.184.1 БК РФ/</w:t>
      </w:r>
      <w:r>
        <w:rPr>
          <w:rFonts w:cs="Arial"/>
          <w:sz w:val="28"/>
          <w:szCs w:val="18"/>
        </w:rPr>
        <w:t>. Проект</w:t>
      </w:r>
      <w:r>
        <w:rPr>
          <w:b/>
          <w:sz w:val="27"/>
          <w:szCs w:val="27"/>
        </w:rPr>
        <w:t xml:space="preserve"> </w:t>
      </w:r>
      <w:r>
        <w:rPr>
          <w:rFonts w:cs="Arial"/>
          <w:sz w:val="28"/>
          <w:szCs w:val="18"/>
        </w:rPr>
        <w:t>бюджета муниципального образования рабочий поселок Волово Воловского района  на 2020год и плановый период 2021 и 2022годов сформирован бездефицитным (сбалансированным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b/>
          <w:sz w:val="27"/>
          <w:szCs w:val="27"/>
        </w:rPr>
        <w:t xml:space="preserve">          </w:t>
      </w:r>
      <w:r>
        <w:rPr>
          <w:rFonts w:cs="Arial"/>
          <w:sz w:val="28"/>
          <w:szCs w:val="18"/>
        </w:rPr>
        <w:t xml:space="preserve">В соответствии со ст.184.1 БК РФ и ст.15 Положения о бюджетном процессе в муниципальном образовании, Проектом решения о бюджете   предлагаются к утверждению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перечень главных администраторов доходов бюджета муниципального образования рабочий поселок Волово Воловского района  (</w:t>
      </w:r>
      <w:r>
        <w:rPr>
          <w:rFonts w:cs="Arial"/>
          <w:i/>
          <w:sz w:val="28"/>
          <w:szCs w:val="18"/>
        </w:rPr>
        <w:t>п.4 текстовой части проекта бюджета, приложение 2 к проекту решения о бюджете муниципального образования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перечень главных администраторов источников финансирования дефицита бюджета муниципального образования </w:t>
      </w:r>
      <w:r>
        <w:rPr>
          <w:rFonts w:cs="Arial"/>
          <w:i/>
          <w:sz w:val="28"/>
          <w:szCs w:val="18"/>
        </w:rPr>
        <w:t>(п.4 текстовой части  проекта бюджета, приложение 3 к проекту решения о бюджете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прогнозируемые поступления доходов бюджета муниципального образования на 2020 год и  на  плановый период 2021-2022годов (</w:t>
      </w:r>
      <w:r>
        <w:rPr>
          <w:rFonts w:cs="Arial"/>
          <w:i/>
          <w:sz w:val="28"/>
          <w:szCs w:val="18"/>
        </w:rPr>
        <w:t>приложения 4, 5 к проекту решения о бюджете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бюджетные ассигнования по разделам, подразделам, целевым статьям и видам расходов функциональной  классификации расходов бюджетов Российской Федерации на 2020год и на плановый период 2021-2022 годов (</w:t>
      </w:r>
      <w:r>
        <w:rPr>
          <w:rFonts w:cs="Arial"/>
          <w:i/>
          <w:sz w:val="28"/>
          <w:szCs w:val="18"/>
        </w:rPr>
        <w:t>приложения 6, 7 к Проекту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ведомственная структура расходов  бюджета  на  плановый период  на 2020год и на плановый период 2021-2022 годов </w:t>
      </w:r>
      <w:r>
        <w:rPr>
          <w:rFonts w:cs="Arial"/>
          <w:i/>
          <w:sz w:val="28"/>
          <w:szCs w:val="18"/>
        </w:rPr>
        <w:t>( п.10.11 текстовой части проекта бюджета, приложение 8, 9 к Проекту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>-объем межбюджетных трансфертов, получаемых из  бюджета поселения на осуществление части полномочий, переданных в соответствии с Соглашениями бюджету района в очередном финансовом году и плановом периоде и распределение межбюджетных трансфертов из бюджета муниципального образования р.п.Волово Воловского района в бюджет муниципального образования на решение вопросов межмуниципального характера  (</w:t>
      </w:r>
      <w:r>
        <w:rPr>
          <w:rFonts w:cs="Arial"/>
          <w:i/>
          <w:sz w:val="28"/>
          <w:szCs w:val="18"/>
        </w:rPr>
        <w:t xml:space="preserve">п.13, 14 текстовой части проекта решения о бюджете муниципального образования, приложения 10, 11 к проекту решения о бюджете)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 источники внутреннего финансирования дефицита бюджета МО р.п.Волово Воловского района на 2020 год и на плановый период 2021 и 2022 годов </w:t>
      </w:r>
      <w:r>
        <w:rPr>
          <w:rFonts w:cs="Arial"/>
          <w:i/>
          <w:sz w:val="28"/>
          <w:szCs w:val="18"/>
        </w:rPr>
        <w:t>(п.16 текстовой части проекта бюджета, приложения 13, 14)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 перечень и объем бюджетных ассигнований бюджета муниципального образования рабочий поселок Волово Воловского района на 2020год и на плановый период 2021 и 2022 годов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РФ </w:t>
      </w:r>
      <w:r>
        <w:rPr>
          <w:rFonts w:cs="Arial"/>
          <w:i/>
          <w:sz w:val="28"/>
          <w:szCs w:val="18"/>
        </w:rPr>
        <w:t>( п.17,18 текстовой части проекта бюджета, приложение 15,16 проекта решения о бюджете)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достоверности, законности и полноты отражения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/>
      </w:pPr>
      <w:r>
        <w:rPr>
          <w:b/>
          <w:i/>
          <w:sz w:val="28"/>
          <w:szCs w:val="28"/>
        </w:rPr>
        <w:t xml:space="preserve">доходов в доходной части бюджета муниципального образования 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ий поселок Волово Воловского района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Normal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нципом достоверности бюджета, установленным статьей 37 Бюджетного кодекса Российской Федерации расчет доходов бюджета должен быть реалистичным. Реалистичность доходов бюджета означает, что при составлении и утверждении Проекта бюджета, доходы не должны быть занижены или завышен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7"/>
        <w:ind w:left="-170" w:hanging="0"/>
        <w:jc w:val="both"/>
        <w:rPr>
          <w:rFonts w:ascii="Arial" w:hAnsi="Arial" w:cs="Arial"/>
          <w:sz w:val="28"/>
          <w:szCs w:val="18"/>
        </w:rPr>
      </w:pPr>
      <w:r>
        <w:rPr>
          <w:sz w:val="27"/>
          <w:szCs w:val="27"/>
        </w:rPr>
        <w:t xml:space="preserve">          </w:t>
      </w:r>
      <w:r>
        <w:rPr>
          <w:rFonts w:cs="Arial"/>
          <w:sz w:val="28"/>
          <w:szCs w:val="18"/>
        </w:rPr>
        <w:t>Во исполнение требований  ст. 174.1 Бюджетного кодекса РФ, доходы бюджета муниципального образования спрогнозированы на основе Прогноза социально-экономического развития муниципального образования рабочий поселок Волово Воловского района</w:t>
      </w:r>
      <w:r>
        <w:rPr>
          <w:sz w:val="28"/>
          <w:szCs w:val="27"/>
        </w:rPr>
        <w:t xml:space="preserve"> </w:t>
      </w:r>
      <w:r>
        <w:rPr>
          <w:rFonts w:cs="Arial"/>
          <w:sz w:val="28"/>
          <w:szCs w:val="18"/>
        </w:rPr>
        <w:t xml:space="preserve"> на 2020год и плановый период 2021 и 2022годов.</w:t>
      </w: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оходная часть бюджета муниципального образования сформирована с учетом максимально возможного уровня собираемости платежей по всем видам Налоговых и неналоговых доходов  с учетом изменений в действующем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/>
      </w:pPr>
      <w:r>
        <w:rPr>
          <w:sz w:val="28"/>
        </w:rPr>
        <w:t>законодательстве Российской Федерации.</w:t>
      </w:r>
      <w:r>
        <w:rPr>
          <w:b/>
          <w:sz w:val="28"/>
          <w:szCs w:val="27"/>
        </w:rPr>
        <w:t xml:space="preserve">   </w:t>
      </w:r>
      <w:r>
        <w:rPr>
          <w:sz w:val="28"/>
          <w:szCs w:val="27"/>
        </w:rPr>
        <w:t>Поступление доходов в целом в 2020году предполагается  в объеме</w:t>
      </w:r>
      <w:r>
        <w:rPr>
          <w:sz w:val="28"/>
        </w:rPr>
        <w:t xml:space="preserve"> 21703,62тыс. рублей, что ниже утвержденных плановых показателей 2019года на 7008,83тыс.рублей (в редакции решения Собрания депутатов муниципального образования</w:t>
      </w:r>
      <w:r>
        <w:rPr>
          <w:sz w:val="28"/>
          <w:szCs w:val="27"/>
        </w:rPr>
        <w:t xml:space="preserve"> рабочий поселок Волово Воловского района от 27.12.2018 № 4-2 «О бюджете муниципального образования рабочий поселок Волово Воловского района на 2019год и на плановый период 2020 и 2021 годов»- далее решение о бюджете от 27.12.2018 №4-2</w:t>
      </w:r>
      <w:r>
        <w:rPr>
          <w:sz w:val="28"/>
        </w:rPr>
        <w:t xml:space="preserve">) и значительно ниже  оценочных показателей 2019года на 7033,13тыс.рублей, или на 24,5%.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плановом периоде 2021-2022 годов, доходы бюджета определены в объеме  22260,16тыс.рублей и 22827,62тыс.рублей, соответствен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логовые и неналоговые доходы/собственные/  на 2020 год планируются в сумме 21430,12тыс. рублей, что на 23,0% или на 6399,02 тыс. рублей ниже утвержденного плана на 2019 год (решение о бюджете от 27.12.2018 №4-2) и ниже оценочного показателя 2019 года на 6423,32тыс.рубле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/>
      </w:pPr>
      <w:r>
        <w:rPr/>
        <w:t xml:space="preserve">    </w:t>
      </w:r>
      <w:r>
        <w:rPr/>
        <w:t>Сравнительный анализ прогнозируемых доходов бюджета муниципального образования рабочий поселок Волово Воловского района на 2020 год по отношению к плановым и оценочным показателям 2019 годов представлен в таблице 1.</w:t>
      </w:r>
    </w:p>
    <w:tbl>
      <w:tblPr>
        <w:tblW w:w="974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610"/>
        <w:gridCol w:w="1257"/>
        <w:gridCol w:w="1257"/>
        <w:gridCol w:w="1257"/>
        <w:gridCol w:w="115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д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Наименование групп, статей и подста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2020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Уточн. план. Оценка    2020/к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оценк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21430,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27829,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27853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Налоги на прибы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1167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1105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1105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000 1 05 00000 00 0000 0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/>
              <w:t>000 1 05 03000 01 0000 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/>
              <w:t>5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/>
              <w:t>5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/>
              <w:t>5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/>
              <w:t>103,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8446,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14485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14485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/>
            </w:pPr>
            <w:r>
              <w:rPr/>
              <w:t>000 1 06 01000 00 0000 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/>
            </w:pPr>
            <w:r>
              <w:rPr/>
              <w:t>Налог на имущество физ.л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/>
            </w:pPr>
            <w:r>
              <w:rPr/>
              <w:t>1512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/>
            </w:pPr>
            <w:r>
              <w:rPr/>
              <w:t>2034,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/>
            </w:pPr>
            <w:r>
              <w:rPr/>
              <w:t>2034,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/>
            </w:pPr>
            <w:r>
              <w:rPr/>
              <w:t>74,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/>
            </w:pPr>
            <w:r>
              <w:rPr/>
              <w:t>4145,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/>
            </w:pPr>
            <w:r>
              <w:rPr/>
              <w:t>4614,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/>
            </w:pPr>
            <w:r>
              <w:rPr/>
              <w:t>4614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/>
            </w:pPr>
            <w:r>
              <w:rPr/>
              <w:t>89,8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/>
            </w:pPr>
            <w:r>
              <w:rPr/>
              <w:t>Земельный налог с физ.л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/>
            </w:pPr>
            <w:r>
              <w:rPr/>
              <w:t>2788,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/>
            </w:pPr>
            <w:r>
              <w:rPr/>
              <w:t>7836,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/>
            </w:pPr>
            <w:r>
              <w:rPr/>
              <w:t>7836,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jc w:val="both"/>
              <w:rPr/>
            </w:pPr>
            <w:r>
              <w:rPr/>
              <w:t>35,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. и муниципальной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116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1678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1702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000 1 14 00000 00 0000 0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27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883,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883,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/>
              <w:t>000 2 02 10001 00 0000 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/>
              <w:t>25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/>
              <w:t>000 2 02 49999 13 0000 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/>
              <w:t>1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/>
              <w:t>883,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/>
              <w:t>883,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/>
            </w:pPr>
            <w:r>
              <w:rPr/>
              <w:t>2,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tLeast" w:line="240"/>
              <w:ind w:righ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21703,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28712,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28736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tLeast" w:line="240"/>
              <w:ind w:right="57" w:hanging="0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бъем налоговых и неналоговых доходов составит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в 2021году- 21986,66тыс.рублей, или  76,6% к  прогнозу 2019года, к ожидаемой оценке 2019года- 76,5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в 2022году- 22572,12тыс.рублей, или 102,7% к   прогнозу 2021года и 78,5%, к оценке исполнения за 2019год. Сокращение поступлений по Налоговым и неналоговым доходам в 2020году к уровню 2019года на 6399,0тыс.рублей обусловлено прогнозируемым снижением поступлений по «Налогу на имущество» на 6039,02тыс.рублей, по «Доходам от использования имущества, находящегося в государственной и муниципальной собственности» на 517,2тыс.рублей, по «Доходам от продажи материальных и нематериальных активов» на сумму 410,0тыс.рублей. По «Налогу на доходы физических лиц» увеличение составило 613,6тыс.рублей.</w:t>
      </w:r>
      <w:r>
        <w:rPr>
          <w:rFonts w:cs="Arial"/>
          <w:b/>
          <w:i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Изменения по другим налогам   незначительные.  Рост поступлений по собственным доходам в 2021 году к уровню 2020года обусловлен прогнозируемым  ростом поступлений «Налога на доходы физических лиц»  на 3,7% и на 1,7% по «Налогу на имущество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>Бюджетообразующими  налогами в 2020-2022годах традиционно являются «Налоги на имущество», доля которых в общем объеме налоговых и неналоговых доходов в 2020-2022годах составит 39,4 %, 39,1 % и 38,8% соответственно и «Налог на доходы физических лиц» составит 54,5%, 55,1%, 55,7%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Структура доходов бюджета муниципального образования представлена в таблице 1.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64"/>
        <w:gridCol w:w="1292"/>
        <w:gridCol w:w="1164"/>
        <w:gridCol w:w="1252"/>
        <w:gridCol w:w="1138"/>
        <w:gridCol w:w="1008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показателе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0го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1го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2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тыс.руб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Удельный вес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тыс.руб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Удельный вес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умма (тыс.руб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Удельн. Вес 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430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986,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572,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 на доходы физ.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67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121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58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- </w:t>
            </w:r>
            <w:r>
              <w:rPr>
                <w:rFonts w:cs="Arial"/>
              </w:rPr>
              <w:t>единый сельскохозяйственный доход</w:t>
            </w:r>
            <w:r>
              <w:rPr>
                <w:rFonts w:cs="Arial"/>
                <w:sz w:val="2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6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6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имущ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446,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595,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753,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налог на имущество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51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613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721,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7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 земельный налог с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145,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166,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187,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8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земельный налог с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788,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816,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844,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Итого 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179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9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779,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9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1397,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94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6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4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 доходы, получаемые в виде арендной платы за земельные участки, гос.собственность на которые не разграниче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75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7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7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5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70,0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 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6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3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0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Итого 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25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20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17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,2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Times New Roman"/>
          <w:b/>
          <w:sz w:val="28"/>
          <w:szCs w:val="18"/>
        </w:rPr>
        <w:t xml:space="preserve">                    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</w:rPr>
      </w:pPr>
      <w:r>
        <w:rPr>
          <w:rFonts w:cs="Arial"/>
          <w:i/>
          <w:sz w:val="28"/>
          <w:szCs w:val="18"/>
        </w:rPr>
        <w:t>*Неналоговые доходы</w:t>
      </w:r>
      <w:r>
        <w:rPr>
          <w:rFonts w:cs="Arial"/>
          <w:b/>
          <w:sz w:val="28"/>
          <w:szCs w:val="18"/>
        </w:rPr>
        <w:t>.</w:t>
      </w:r>
      <w:r>
        <w:rPr>
          <w:rFonts w:cs="Arial"/>
          <w:b/>
          <w:bCs/>
          <w:sz w:val="28"/>
          <w:szCs w:val="18"/>
        </w:rPr>
        <w:t xml:space="preserve"> </w:t>
      </w:r>
      <w:r>
        <w:rPr>
          <w:rFonts w:cs="Arial"/>
          <w:bCs/>
          <w:sz w:val="28"/>
          <w:szCs w:val="18"/>
        </w:rPr>
        <w:t>Неналоговые доходы</w:t>
      </w:r>
      <w:r>
        <w:rPr/>
        <w:t xml:space="preserve"> </w:t>
      </w:r>
      <w:r>
        <w:rPr>
          <w:sz w:val="28"/>
          <w:szCs w:val="28"/>
        </w:rPr>
        <w:t>в 2020-2022 годах в структуре собственных доходов составляют 5,8%,5,5% и 5,2%, соответственно</w:t>
      </w:r>
      <w:r>
        <w:rPr>
          <w:sz w:val="28"/>
        </w:rPr>
        <w:t>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«</w:t>
      </w:r>
      <w:r>
        <w:rPr>
          <w:b/>
          <w:sz w:val="28"/>
          <w:szCs w:val="27"/>
        </w:rPr>
        <w:t>Безвозмездные поступления от других бюджетов бюджетной системы Российской Федерации»</w:t>
      </w:r>
      <w:r>
        <w:rPr>
          <w:sz w:val="28"/>
          <w:szCs w:val="27"/>
        </w:rPr>
        <w:t xml:space="preserve"> в Проекте бюджета предусмотрены на 2020 год в сумме 273,5тыс.рублей, на плановый период 2021 и 2022 годов в сумме 273,5тыс.рублей и 255,5тыс.рублей соответствен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</w:t>
      </w:r>
      <w:r>
        <w:rPr>
          <w:sz w:val="28"/>
          <w:szCs w:val="27"/>
        </w:rPr>
        <w:t>Бюджетные назначения по безвозмездным поступлениям на 2019 год предполагаются в сумме 883,3тыс.рублей, по ожидаемой оценке  сумма безвозмездных поступлений составит также 883,3тыс.рублей (прочие межбюджетные трансферты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>В общем объеме доходов бюджета муниципального образования в планируемом периоде Безвозмездные поступления составят в 2020-2022,годах -1,3%, 1,2% и 1,1% соответствен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i/>
          <w:i/>
          <w:sz w:val="28"/>
          <w:szCs w:val="27"/>
        </w:rPr>
      </w:pPr>
      <w:r>
        <w:rPr>
          <w:i/>
          <w:sz w:val="28"/>
          <w:szCs w:val="27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center"/>
        <w:rPr>
          <w:i/>
          <w:i/>
          <w:sz w:val="28"/>
          <w:szCs w:val="27"/>
        </w:rPr>
      </w:pPr>
      <w:r>
        <w:rPr>
          <w:i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сбалансированности бюджета , анализ источников финансирования дефицита бюджета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рабочий поселок Волово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овского района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57" w:right="-57" w:firstLine="540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В рассматриваемом проекте  бюджета муниципального образования на 2020год бюджет муниципального образования  спрогнозирован бездефицитным, на плановый период 2021 и 2022годов также продолжает оставаться бездефицитным, т.е</w:t>
      </w:r>
      <w:r>
        <w:rPr>
          <w:sz w:val="28"/>
          <w:szCs w:val="19"/>
        </w:rPr>
        <w:t> </w:t>
      </w:r>
      <w:r>
        <w:rPr>
          <w:rFonts w:cs="Arial"/>
          <w:sz w:val="28"/>
          <w:szCs w:val="28"/>
        </w:rPr>
        <w:t xml:space="preserve">проектом решения о бюджете муниципального образования  на 2020-2022 годы обеспечена  сбалансированность бюджета. </w:t>
      </w:r>
    </w:p>
    <w:p>
      <w:pPr>
        <w:pStyle w:val="Normal"/>
        <w:spacing w:lineRule="atLeast" w:line="120" w:before="0" w:after="120"/>
        <w:ind w:left="-57" w:right="-57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бъем предусмотренных расходов в 2020году </w:t>
      </w:r>
      <w:r>
        <w:rPr>
          <w:rFonts w:cs="Arial"/>
          <w:i/>
          <w:sz w:val="28"/>
          <w:szCs w:val="28"/>
        </w:rPr>
        <w:t>21703,6</w:t>
      </w:r>
      <w:r>
        <w:rPr>
          <w:rFonts w:cs="Arial"/>
          <w:i/>
          <w:szCs w:val="28"/>
        </w:rPr>
        <w:t>тыс. рублей)</w:t>
      </w:r>
      <w:r>
        <w:rPr>
          <w:rFonts w:cs="Arial"/>
          <w:sz w:val="28"/>
          <w:szCs w:val="28"/>
        </w:rPr>
        <w:t xml:space="preserve"> соответствует суммарному объему доходов </w:t>
      </w:r>
      <w:r>
        <w:rPr>
          <w:rFonts w:cs="Arial"/>
          <w:i/>
          <w:szCs w:val="28"/>
        </w:rPr>
        <w:t>(21703,6тыс. рублей)</w:t>
      </w:r>
      <w:r>
        <w:rPr>
          <w:rFonts w:cs="Arial"/>
          <w:sz w:val="28"/>
          <w:szCs w:val="28"/>
        </w:rPr>
        <w:t>, что соответствует принципу сбалансированности бюджета.</w:t>
      </w:r>
    </w:p>
    <w:p>
      <w:pPr>
        <w:pStyle w:val="Normal"/>
        <w:spacing w:lineRule="atLeast" w:line="120" w:before="0" w:after="120"/>
        <w:ind w:left="-57" w:right="-57" w:firstLine="54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бъем предусмотренных расходов в 2021году </w:t>
      </w:r>
      <w:r>
        <w:rPr>
          <w:rFonts w:cs="Arial"/>
          <w:i/>
          <w:szCs w:val="28"/>
        </w:rPr>
        <w:t>(22260,2тыс. рублей)</w:t>
      </w:r>
      <w:r>
        <w:rPr>
          <w:rFonts w:cs="Arial"/>
          <w:sz w:val="28"/>
          <w:szCs w:val="28"/>
        </w:rPr>
        <w:t xml:space="preserve"> соответствует суммарному объему доходов </w:t>
      </w:r>
      <w:r>
        <w:rPr>
          <w:rFonts w:cs="Arial"/>
          <w:i/>
          <w:szCs w:val="28"/>
        </w:rPr>
        <w:t>(22260,2тыс. рублей)</w:t>
      </w:r>
      <w:r>
        <w:rPr>
          <w:rFonts w:cs="Arial"/>
          <w:sz w:val="28"/>
          <w:szCs w:val="28"/>
        </w:rPr>
        <w:t>, что соответствует принципу сбалансированности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120" w:before="0" w:after="120"/>
        <w:ind w:left="-57" w:right="-57" w:firstLine="54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бъем предусмотренных расходов в 2022году </w:t>
      </w:r>
      <w:r>
        <w:rPr>
          <w:rFonts w:cs="Arial"/>
          <w:i/>
          <w:szCs w:val="28"/>
        </w:rPr>
        <w:t>(22827,6тыс. рублей)</w:t>
      </w:r>
      <w:r>
        <w:rPr>
          <w:rFonts w:cs="Arial"/>
          <w:sz w:val="28"/>
          <w:szCs w:val="28"/>
        </w:rPr>
        <w:t xml:space="preserve"> соответствует суммарному объему доходов </w:t>
      </w:r>
      <w:r>
        <w:rPr>
          <w:rFonts w:cs="Arial"/>
          <w:i/>
          <w:szCs w:val="28"/>
        </w:rPr>
        <w:t>(22827,6тыс. рублей)</w:t>
      </w:r>
      <w:r>
        <w:rPr>
          <w:rFonts w:cs="Arial"/>
          <w:sz w:val="28"/>
          <w:szCs w:val="28"/>
        </w:rPr>
        <w:t>, что соответствует принципу сбалансированности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120" w:before="0" w:after="120"/>
        <w:ind w:left="-57" w:right="-57" w:firstLine="540"/>
        <w:jc w:val="both"/>
        <w:rPr>
          <w:i/>
          <w:i/>
          <w:sz w:val="28"/>
          <w:szCs w:val="19"/>
        </w:rPr>
      </w:pPr>
      <w:r>
        <w:rPr>
          <w:rFonts w:cs="Arial"/>
          <w:i/>
          <w:sz w:val="28"/>
          <w:szCs w:val="28"/>
        </w:rPr>
        <w:t>Приложения 4 и 5 «Доходы бюджета муниципального образования рабочий поселок Волово Воловского района по группам, подгруппам и статьям классификации доходов бюджетов РФ на 2020-2022 годы»  сформированы с двумя десятичными знаками, в текстовой части проекта решения о бюджете муниципального образования (абз.1.1 п.1) – с одним десятичным знаком.  При этом приложения 6 и 7 «Распределение бюджетных ассигнований бюджета муниципального образования рабочий поселок Волово Воловского района на 2020-2022 годы по разделам, целевым статьям и группам видов расходов классификации расходов бюджетов РФ» сформированы с одним десятичным знаком, также  сформированы и приложения 8 и 9 «Ведомственная структура расходов муниципального образования рабочий поселок Волово Воловского района на 2020-2022годы»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  <w:szCs w:val="27"/>
        </w:rPr>
      </w:pPr>
      <w:r>
        <w:rPr>
          <w:i/>
          <w:sz w:val="28"/>
          <w:szCs w:val="27"/>
        </w:rPr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достаточности запланированных ассигнований для исполнения</w:t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ленных расходных обязательств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образования рабочий поселок Волово  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ловского района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>Согласно Пояснительной записке к проекту бюджета муниципального образования формирование расходов бюджета осуществлялось с учетом поэтапной адаптации бюджетной системы к сокращению реальных бюджетных расходов и переходу к режиму жесткой экономии бюджетных средств, предполагающему достижение максимально возможного экономического эффекта от каждого бюджетного рубля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>При формировании бюджета руководствовались необходимостью;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7"/>
        </w:rPr>
      </w:pPr>
      <w:r>
        <w:rPr>
          <w:sz w:val="28"/>
          <w:szCs w:val="27"/>
        </w:rPr>
        <w:t>- оптимизации расходов на содержание органов местного самоуправления, органов исполнительной власти и бюджетной сферы;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7"/>
        </w:rPr>
      </w:pPr>
      <w:r>
        <w:rPr>
          <w:sz w:val="28"/>
          <w:szCs w:val="27"/>
        </w:rPr>
        <w:t>- отказа от второстепенных и менее значимых расходов;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7"/>
        </w:rPr>
      </w:pPr>
      <w:r>
        <w:rPr>
          <w:sz w:val="28"/>
          <w:szCs w:val="27"/>
        </w:rPr>
        <w:t>- ограничение расходов на приобретение оборудования, сокращения капитальных и иных расходов, не связанных с обеспечением жизнедеятельности объектов социальной и коммунальной инфраструктуры;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7"/>
        </w:rPr>
      </w:pPr>
      <w:r>
        <w:rPr>
          <w:sz w:val="28"/>
          <w:szCs w:val="27"/>
        </w:rPr>
        <w:t>- обеспечение обязательств по оплате труда работников муниципальных бюджетных учреждений;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7"/>
        </w:rPr>
      </w:pPr>
      <w:r>
        <w:rPr>
          <w:sz w:val="28"/>
          <w:szCs w:val="27"/>
        </w:rPr>
        <w:t>- софинансирование федеральных и областных программ в рамках, обозначенных соглашения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Объем расходов проекта бюджета муниципального образования на 2020 год определен  в сумме 21703,6тыс. рублей, что меньше  уточненного плана 2019 года  на 18085,6тыс.рублей  и ожидаемого исполнения бюджета 2019 года на 17391,9 тыс.рублей  или на 44,5%. Общий объем расходов бюджета муниципального образования на 2021 год запланирован в сумме 22260,2тыс.рублей, в том числе условно утвержденные расходы в сумме 556,1тыс.рублей; на 2022год в сумме 22827,6тыс.рублей, в том числе условно утвержденные расходы 1141,4тыс. рублей, что соответствует п.3 ст.184.1 БК РФ.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Структура расходов бюджета  поселения в разрезе разделов классификации расходов бюджетов бюджетной системы Российской Федерации представлена в Таблице 2.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/>
          <w:sz w:val="28"/>
          <w:szCs w:val="18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250"/>
        <w:gridCol w:w="1215"/>
        <w:gridCol w:w="1215"/>
        <w:gridCol w:w="1053"/>
        <w:gridCol w:w="1391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аименование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19г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Решение 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</w:t>
            </w:r>
            <w:r>
              <w:rPr>
                <w:rFonts w:cs="Arial"/>
                <w:b/>
              </w:rPr>
              <w:t>Прогноз бюджет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руктура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0г. в %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0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1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2г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щегосударственные вопро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резервный фон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Другие общегосударственные вопро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1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7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7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5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2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эконом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9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4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9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 дорожное хозя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14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84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ругие вопросы в области эконом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8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Жилищно-коммунальное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хозя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50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49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92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9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7,6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жилищное хозя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коммунальное хозя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64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91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3,4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благ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071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30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27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435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ругие вопросы в области ЖК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689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63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6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63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29,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льтура и кинематограф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72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73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6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67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,6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сходы без условно утвержденных рас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78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70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70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686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твержденны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55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114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 расходов с условно утвержденными расхо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78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70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26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82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Times New Roman"/>
          <w:sz w:val="28"/>
          <w:szCs w:val="18"/>
        </w:rPr>
        <w:t xml:space="preserve">                                        </w:t>
      </w:r>
    </w:p>
    <w:p>
      <w:pPr>
        <w:pStyle w:val="Normal"/>
        <w:ind w:left="-170" w:hanging="0"/>
        <w:jc w:val="both"/>
        <w:rPr>
          <w:rFonts w:cs="Arial"/>
          <w:sz w:val="28"/>
          <w:szCs w:val="18"/>
        </w:rPr>
      </w:pPr>
      <w:r>
        <w:rPr/>
        <w:t xml:space="preserve">               </w:t>
      </w:r>
      <w:r>
        <w:rPr>
          <w:sz w:val="28"/>
        </w:rPr>
        <w:t>В структуре  расходов бюджета муниципального образования основное место занимают расходы, направляемые на раздел  «Жилищно-коммунальное хозяйство» 57,6% в 2020 году, в 2021году- 59,6 % в 2022году – 59,5% (без учета условно утвержденных расходов); Ожидаемое исполнение по разделу «Жилищно-коммунальное хозяйство» составит 59,0%. Расходы по разделу «Культура и кинематография» в 2020году составляют 35,6%, в 2021-2022году -35,2% и 35,4%, соответственно, ожидаемое исполнение 2019 года 11728,5тыс.рублей. Расходы по разделу «Национальная экономика» подразделу «Дорожное хозяйство»  с структуре расходов 2020 года занимает 3,9%, в сумме 841,1тыс.рублей, на 2021-2022 годы сумма составит 500,0тыс.рублей, ежегодно. Ожидаемое исполнение за 2019 год  по разделу составит 10,1%.</w:t>
      </w:r>
    </w:p>
    <w:p>
      <w:pPr>
        <w:pStyle w:val="Normal"/>
        <w:shd w:fill="FFFFFF" w:val="clear"/>
        <w:spacing w:lineRule="atLeast" w:line="207"/>
        <w:ind w:left="-170" w:hanging="0"/>
        <w:jc w:val="both"/>
        <w:rPr>
          <w:sz w:val="28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В 2020году по сравнению с утвержденным бюджетом на 2019 год  расходы увеличатся по разделу </w:t>
      </w:r>
      <w:r>
        <w:rPr>
          <w:sz w:val="28"/>
        </w:rPr>
        <w:t>«Общегосударственные вопросы» 61,4тыс.рублей.</w:t>
      </w:r>
    </w:p>
    <w:p>
      <w:pPr>
        <w:pStyle w:val="Normal"/>
        <w:shd w:fill="FFFFFF" w:val="clear"/>
        <w:spacing w:lineRule="atLeast" w:line="207"/>
        <w:ind w:left="-17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 разделу  «Культура и кинематография» расходы предполагается сократить по сравнению с  уточненным бюджетом 2019 года на  3993,5тыс.рублей, или на 51,6%;</w:t>
      </w:r>
    </w:p>
    <w:p>
      <w:pPr>
        <w:pStyle w:val="Normal"/>
        <w:spacing w:lineRule="atLeast" w:line="0"/>
        <w:ind w:left="-170" w:hanging="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Consplusnormal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Анализ снижения, роста расходов представлен в настоящем заключении по  разделам  и подразделам функциональной классификации расходов бюджетов Российской Федерации.</w:t>
      </w:r>
    </w:p>
    <w:p>
      <w:pPr>
        <w:pStyle w:val="Consplusnormal"/>
        <w:spacing w:lineRule="atLeast" w:line="0" w:before="0" w:after="0"/>
        <w:jc w:val="both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Общегосударственные вопросы»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A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Проекте бюджета муниципального образования ассигнования по разделу «Общегосударственные вопросы» на 2020год предусмотрены в сумме 373,5тыс. рублей, что на 61,4тыс. рублей или на 19,0% больше утвержденного плана 2019года.  Увеличение   бюджетных ассигнований по данному разделу предполагается по подразделу «Другие общегосударственные вопросы».</w:t>
      </w:r>
    </w:p>
    <w:p>
      <w:pPr>
        <w:pStyle w:val="Normal"/>
        <w:spacing w:lineRule="atLeast" w:line="0"/>
        <w:ind w:left="-170" w:hanging="0"/>
        <w:jc w:val="both"/>
        <w:rPr>
          <w:sz w:val="28"/>
        </w:rPr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bCs/>
          <w:i/>
          <w:sz w:val="28"/>
          <w:szCs w:val="28"/>
        </w:rPr>
        <w:t>0111“Резервный фонд”</w:t>
      </w:r>
      <w:r>
        <w:rPr>
          <w:rFonts w:cs="Arial"/>
          <w:sz w:val="28"/>
          <w:szCs w:val="28"/>
        </w:rPr>
        <w:t xml:space="preserve">  предусмотрен в сумме по 200,0 тыс. рублей ежегодно, в рамках  основного мероприятия управление резервным фондом по муниципальной программе «Управление муниципальными финансами муниципального образования, осуществляемых</w:t>
      </w:r>
      <w:r>
        <w:rPr>
          <w:sz w:val="28"/>
        </w:rPr>
        <w:t xml:space="preserve"> в соответствии с Порядком использования бюджетных ассигнований резервного фонда администрации муниципального образования рабочий поселок Волово Воловск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Размер резервного фонда не превышает предельно допустимый норматив (не более 3% от общего объема расходов), установленный статьей 81 БК  РФ для резервных фондов местных администраци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здел </w:t>
      </w:r>
      <w:r>
        <w:rPr>
          <w:b/>
          <w:sz w:val="28"/>
          <w:szCs w:val="28"/>
        </w:rPr>
        <w:t>0300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о разделу «Национальная безопасность и правоохранительная деятельность» прогнозируются  на 2020-2022 годы  в сумме 260,0тыс.рублей ежегодно. Расходы предусмотрены на мероприятия по развитию, внедрению и эксплуатации программного комплекса «Безопасный город» по МП «Обеспечение первичных мер пожарной безопасности на территории муниципального образования рабочий поселок Волово Воловского района на 2019год и на плановый период 2020 и 2021 годов» в сумме 130,0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8"/>
        </w:rPr>
        <w:t>На основное мероприятие  МП «Обеспечение первичных мер пожарной безопасности на территории МО р.п.Волово Воловского района» в сумме 100,0тыс.рублей. На закупку и установку автономных пожарных извещателей в местах проживания многодетных семей и семей находящихся в социально-опасном положении с сумме 30,0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400 «Национальная экономика»</w:t>
      </w:r>
      <w:r>
        <w:rPr>
          <w:sz w:val="28"/>
          <w:szCs w:val="27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Расходы    по разделу    0400   «Национальная экономика»    на 2020год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годы прогнозируются в сумме 841,1тыс. рублей, на 2021-2022годы по 500,0тыс.рублей, ежегодно.  По сравнению с объёмом ассигнований и оценке исполнения, предусмотренной бюджетом муниципального образования в 2019году, расходы по данному  разделу в 2020 году сократятся в 4,8 раза, на 2021-2022 год в 8,0раз.</w:t>
      </w:r>
      <w:r>
        <w:rPr>
          <w:sz w:val="28"/>
          <w:szCs w:val="20"/>
        </w:rPr>
        <w:t xml:space="preserve"> </w:t>
      </w:r>
      <w:r>
        <w:rPr>
          <w:sz w:val="28"/>
          <w:szCs w:val="27"/>
        </w:rPr>
        <w:t xml:space="preserve"> 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одним подразделам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 xml:space="preserve">-0409 «Дорожное хозяйство». </w:t>
      </w:r>
      <w:r>
        <w:rPr>
          <w:rFonts w:cs="Arial"/>
          <w:bCs/>
          <w:sz w:val="28"/>
          <w:szCs w:val="28"/>
        </w:rPr>
        <w:t>Расходы по подразделу</w:t>
      </w:r>
      <w:r>
        <w:rPr>
          <w:rFonts w:cs="Arial"/>
          <w:bCs/>
          <w:i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предусмотрены </w:t>
      </w:r>
      <w:r>
        <w:rPr>
          <w:rFonts w:cs="Arial"/>
          <w:sz w:val="28"/>
          <w:szCs w:val="28"/>
        </w:rPr>
        <w:t xml:space="preserve"> на реализацию  непрограммных мероприятий по строительству и реконструкции автомобильных дорог, капитальный ремонт и содержание автомобильных дорог.</w:t>
      </w:r>
    </w:p>
    <w:p>
      <w:pPr>
        <w:pStyle w:val="Normal"/>
        <w:spacing w:lineRule="atLeast" w:line="240"/>
        <w:ind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500 «Жилищно-коммунальное хозяйство</w:t>
      </w:r>
      <w:r>
        <w:rPr>
          <w:sz w:val="28"/>
          <w:szCs w:val="27"/>
        </w:rPr>
        <w:t xml:space="preserve">»  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Согласно Проекту бюджета муниципального образования, расходы по разделу 0500 «Жилищно-коммунальное хозяйство» на 2020 год прогнозируются в сумме 12494,0тыс.рублей. По сравнению с оценкой исполнения  ассигнований, предусмотренным в 2019 году (в сумме 23087,9 тыс. рублей) ассигнования уменьшатся в 1,8 раза, или на 10593,9тыс.рублей. В плановом периоде 2021-2022годов расходы прогнозируются в сумме 12928,6тыс.рублей  и 12900,7тыс.рублей, ежегод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>
          <w:i/>
          <w:i/>
          <w:sz w:val="28"/>
          <w:szCs w:val="27"/>
        </w:rPr>
      </w:pPr>
      <w:r>
        <w:rPr>
          <w:rFonts w:cs="Arial"/>
          <w:i/>
          <w:sz w:val="28"/>
          <w:szCs w:val="28"/>
        </w:rPr>
        <w:t>-0501 «Жилищное хозяйство</w:t>
      </w:r>
      <w:r>
        <w:rPr>
          <w:rFonts w:cs="Arial"/>
          <w:sz w:val="28"/>
          <w:szCs w:val="28"/>
        </w:rPr>
        <w:t>» расходы согласно проекту бюджета на 2020-2022годы  составят 250,0тыс.рублей ежегодно. Непрограммные расходы- взнос на капитальный ремонт  общего имущества в многоквартирных жилых домах, по помещениям, находящимся в собственности муниципального образования по ожидаемой оценке 2019 года  предполагаются в сумме 250,0тыс.рублей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rFonts w:cs="Arial"/>
          <w:sz w:val="28"/>
          <w:szCs w:val="28"/>
        </w:rPr>
      </w:pPr>
      <w:bookmarkStart w:id="0" w:name="_ftnref1"/>
      <w:r>
        <w:rPr>
          <w:i/>
          <w:sz w:val="28"/>
          <w:szCs w:val="27"/>
        </w:rPr>
        <w:t xml:space="preserve"> </w:t>
      </w:r>
      <w:r>
        <w:rPr>
          <w:i/>
          <w:sz w:val="28"/>
          <w:szCs w:val="27"/>
        </w:rPr>
        <w:t>-0502 «Коммунальное хозяйство»</w:t>
      </w:r>
      <w:r>
        <w:rPr>
          <w:sz w:val="28"/>
          <w:szCs w:val="27"/>
        </w:rPr>
        <w:t xml:space="preserve"> расходы согласно проекту бюджета муниципального образования  предусмотрены на мероприятия в области коммунального хозяйства по иным непрограммным мероприятиям, которые предполагаются  в 2020 году  в сумме 2914,0тыс.рублей. На плановый период 2021-2022 годов предусмотрены непрограммные расходы в сумме 2100,0 тыс.рублей и 2000,0тыс.рублей, соответственно. По ожидаемой оценке 2019 года расходы по подразделу составят 4934,9тыс.рублей или на 2020,9тыс. рублей, или  в 2,4раза больше чем запланированные расходы на 2020год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-0503 «Благоустройство»</w:t>
      </w:r>
      <w:r>
        <w:rPr>
          <w:sz w:val="28"/>
          <w:szCs w:val="27"/>
        </w:rPr>
        <w:t xml:space="preserve"> расходы согласно проекту  бюджета муниципального образования составят в 2020году 3030,0тыс.рублей, в 2021-2022годах 4278,6тыс.рублей и 4350,7тыс.рублей, соответственно. Расходы предусмотрены  в рамках непрограммных мероприятий по благоустройству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По ожидаемой оценке 2019 года расходы по подразделу составят 10678,1тыс.рублей, или в 3,5 раза больше чем запланированные расходы на 2020 год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0505 «Другие вопросы в области жилищно-коммунального хозяйств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расходы в сумме 6300,0тыс.рублей, ежегодн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 муниципального образования рабочий поселок Волово Воловского района».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rFonts w:cs="Arial"/>
          <w:sz w:val="28"/>
          <w:szCs w:val="28"/>
        </w:rPr>
      </w:pPr>
      <w:r>
        <w:rPr>
          <w:sz w:val="28"/>
          <w:szCs w:val="27"/>
        </w:rPr>
        <w:t>По ожидаемой оценке  2019 года расходы по подразделу больше планируемых на 2020 год на сумму 924,9тыс.рублей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ind w:left="-170" w:hanging="0"/>
        <w:jc w:val="both"/>
        <w:rPr/>
      </w:pPr>
      <w:r>
        <w:rPr>
          <w:sz w:val="28"/>
          <w:szCs w:val="27"/>
        </w:rPr>
        <w:t>-Раздел</w:t>
      </w:r>
      <w:r>
        <w:rPr>
          <w:b/>
          <w:sz w:val="28"/>
          <w:szCs w:val="27"/>
        </w:rPr>
        <w:t xml:space="preserve"> 0800«Культура, кинематография</w:t>
      </w:r>
      <w:r>
        <w:rPr>
          <w:sz w:val="28"/>
          <w:szCs w:val="27"/>
        </w:rPr>
        <w:t xml:space="preserve">» </w:t>
      </w:r>
    </w:p>
    <w:p>
      <w:pPr>
        <w:pStyle w:val="Normal"/>
        <w:spacing w:lineRule="atLeast" w:line="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Согласно Проекту бюджета муниципального образования расходы  на 2020 год по разделу 0800 «Культура, кинематография» прогнозируются в сумме 7735,0тыс.рублей, что  ниже ожидаемой оценки 2019года на 3993,5тыс.рублей (11728,5т.р), или в 1,5 раза.  В 2021-2022годах объем ассигнований составит 7642,0тыс.рублей и 7670,0тыс.рублей соответственно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одним подразделом: 0801«Культура, кинематография, средства массовой информации», в котором  нашла свое отражение муниципальная программа «</w:t>
      </w:r>
      <w:r>
        <w:rPr>
          <w:sz w:val="28"/>
          <w:szCs w:val="27"/>
        </w:rPr>
        <w:t>Управление муниципальными финансами  муниципального образования рабочий поселок Волово</w:t>
      </w:r>
      <w:r>
        <w:rPr>
          <w:b/>
          <w:i/>
          <w:sz w:val="28"/>
          <w:szCs w:val="27"/>
        </w:rPr>
        <w:t xml:space="preserve"> </w:t>
      </w:r>
      <w:r>
        <w:rPr>
          <w:sz w:val="28"/>
          <w:szCs w:val="27"/>
        </w:rPr>
        <w:t>Воловского района</w:t>
      </w:r>
      <w:r>
        <w:rPr>
          <w:b/>
          <w:i/>
          <w:sz w:val="28"/>
          <w:szCs w:val="27"/>
        </w:rPr>
        <w:t>»</w:t>
      </w:r>
      <w:r>
        <w:rPr>
          <w:sz w:val="28"/>
          <w:szCs w:val="27"/>
        </w:rPr>
        <w:t>, подпрограммы «Развитие механизмов регулирования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межбюджетных отношений</w:t>
      </w:r>
      <w:r>
        <w:rPr>
          <w:i/>
          <w:sz w:val="28"/>
          <w:szCs w:val="27"/>
        </w:rPr>
        <w:t xml:space="preserve">» </w:t>
      </w:r>
      <w:r>
        <w:rPr>
          <w:sz w:val="28"/>
          <w:szCs w:val="27"/>
        </w:rPr>
        <w:t xml:space="preserve">с объемом ассигнований  в 2021-2022годах 7642,0тыс.рублей и 7670,0тыс.рублей, соответствен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right="-57" w:hanging="0"/>
        <w:jc w:val="both"/>
        <w:rPr>
          <w:i/>
          <w:i/>
          <w:sz w:val="28"/>
          <w:szCs w:val="27"/>
        </w:rPr>
      </w:pPr>
      <w:r>
        <w:rPr>
          <w:i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i/>
          <w:sz w:val="28"/>
          <w:szCs w:val="27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Оценка соответствия показателей программной части бюджета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показателям принятых муниципальных программ, финансирование которых предусмотрено Проектом бюджета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i/>
          <w:i/>
        </w:rPr>
      </w:pPr>
      <w:r>
        <w:rPr>
          <w:sz w:val="28"/>
        </w:rPr>
        <w:t xml:space="preserve">          </w:t>
      </w:r>
      <w:r>
        <w:rPr>
          <w:sz w:val="28"/>
        </w:rPr>
        <w:t>Перечень и объем  бюджетных ассигнований бюджета муниципального образования рабочий поселок Волово Воловского района на 2020-2022 годы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представлены приложениями 15,16 к Решению Собрания депутатов «О бюджете муниципального образования рабочий поселок Волово Воловского района на 2020 год и на плановый период 2021 и 2022 годов».</w:t>
      </w:r>
      <w:r>
        <w:rPr>
          <w:i/>
        </w:rPr>
        <w:t xml:space="preserve"> </w:t>
      </w:r>
    </w:p>
    <w:p>
      <w:pPr>
        <w:pStyle w:val="Normal"/>
        <w:ind w:left="-17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  2020 год планируется финансирование  3 муниципальных программ  на сумму 14641,6тыс.рублей, на 2021 и 2022 годы 14548,6тыс.рублей и 14576,6тыс.рублей.  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</w:rPr>
        <w:t xml:space="preserve">   </w:t>
      </w:r>
      <w:r>
        <w:rPr>
          <w:sz w:val="28"/>
        </w:rPr>
        <w:t xml:space="preserve">В процентном соотношении доля расходов в рамках реализации программных мероприятий в общем объеме расходов бюджета муниципального образования в 2020 году составила 67,5%, в 2021-2022годах 65,4% и 63,9% соответственно (с условно утвержденными расходами).                                                                                                                                    </w:t>
      </w:r>
      <w:bookmarkEnd w:id="0"/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В соответствии со статьей 179 БК РФ к проекту Решения о бюджете  муниципального образования рабочий поселок Волово Воловского района  был представлен перечень нормативных правовых актов администрации муниципального образования  Воловский район о действующих муниципальных программах (Постановления  администрации муниципального образования Воловский</w:t>
      </w:r>
      <w:r>
        <w:rPr>
          <w:b/>
          <w:i/>
          <w:sz w:val="28"/>
          <w:szCs w:val="26"/>
        </w:rPr>
        <w:t xml:space="preserve"> </w:t>
      </w:r>
      <w:r>
        <w:rPr>
          <w:sz w:val="28"/>
          <w:szCs w:val="26"/>
        </w:rPr>
        <w:t>район) (Приложение №12</w:t>
      </w:r>
      <w:r>
        <w:rPr>
          <w:b/>
          <w:sz w:val="28"/>
          <w:szCs w:val="26"/>
        </w:rPr>
        <w:t xml:space="preserve">).  </w:t>
      </w:r>
      <w:r>
        <w:rPr>
          <w:sz w:val="28"/>
          <w:szCs w:val="26"/>
        </w:rPr>
        <w:t>Перечнем нормативно-правовых актов определено 3 муниципальных программы: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- муниципальная программа «Управление муниципальными финансами муниципального образования рабочий поселок Волово Воловского района на 2016-2021годы», утвержденная постановлением администрации муниципального образования Воловский район от 01.04.2019 №178;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- муниципальная программа «Развитие территориального общественного самоуправления муниципального образования рабочий поселок Волово Воловского района на 2019-2021годы»;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-  муниципальная программа «Обеспечение первичных мер пожарной безопасности на территории муниципального образования рабочий поселок Волово Воловского района на 2019 год и плановый период 2020 и 2021 годов»</w:t>
      </w:r>
    </w:p>
    <w:p>
      <w:pPr>
        <w:pStyle w:val="Normal"/>
        <w:ind w:left="-170" w:hanging="0"/>
        <w:jc w:val="both"/>
        <w:rPr>
          <w:b/>
          <w:b/>
          <w:i/>
          <w:i/>
          <w:sz w:val="28"/>
          <w:szCs w:val="26"/>
        </w:rPr>
      </w:pPr>
      <w:r>
        <w:rPr>
          <w:sz w:val="28"/>
          <w:szCs w:val="26"/>
        </w:rPr>
        <w:t xml:space="preserve">    </w:t>
      </w:r>
    </w:p>
    <w:p>
      <w:pPr>
        <w:pStyle w:val="Normal"/>
        <w:ind w:left="-170" w:hanging="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        </w:t>
      </w:r>
      <w:r>
        <w:rPr>
          <w:i/>
          <w:sz w:val="28"/>
          <w:szCs w:val="26"/>
        </w:rPr>
        <w:t>В нарушение ст.184.2 Бюджетного кодекса Российской Федерации   Паспорта по муниципальным программам не представлены.   Определить цели и соответствующие им целевые показатели  по муниципальным программам не представляется возможным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i/>
          <w:sz w:val="28"/>
          <w:szCs w:val="26"/>
        </w:rPr>
        <w:t xml:space="preserve">       </w:t>
      </w:r>
      <w:r>
        <w:rPr>
          <w:i/>
          <w:sz w:val="28"/>
          <w:szCs w:val="26"/>
        </w:rPr>
        <w:t xml:space="preserve">Расходы по разделу «Жилищно-коммунальное хозяйство», в целях обеспечения прозрачности бюджетного планирования, контроля за сроками исполнения программы, контроля за целевыми показателями и проведения оценки эффективности ее реализации,  целесообразно планировать как программные расходы. В проекте бюджета по разделу «ЖКХ» все расходы планируются как непрограммные. </w:t>
      </w:r>
      <w:r>
        <w:rPr>
          <w:sz w:val="28"/>
          <w:szCs w:val="26"/>
        </w:rPr>
        <w:t xml:space="preserve"> 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ценка соответствия внесенного Проекта решения о бюджете муниципального образования рабочий поселок Волово Воловского района</w:t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Сведениям и документам, на которых основывается составление бюджета и которые должны представляться представительному органу одновременно с Проектом решения о бюджете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Формирование доходной части бюджета должно основываться на принципе достоверности бюджета, установленного статьей 37 Бюджетного кодекса РФ, который включает надежность показателей  Прогноза социально-экономического развития соответствующей территории.  Представленный Прогноз  на среднесрочную перспективу отражает рост прибыли прибыльных организаций, рост численности постоянного населения на уровне 2019 года, рост фонда оплаты труда и выплат социального характера. По планируемым доходам муниципального образования намечена тенденция к снижению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Основной информацией при формировании Проекта бюджета муниципального образования являются основные направления налоговой и бюджетной политики муниципального образования рабочий поселок Волово Воловского района на 2020 год и на плановый период 2021 и 2022 годов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Анализ соответствия показателей представленного Проекта решения о бюджете муниципального образования основным приоритетом налоговой и бюджетной политики показал следующее;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В основу бюджетной политики муниципального образования положены следующие особенности формирования финансовых обязательств: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1. Сочетать неукоснительное исполнение федерального законодательства и законодательства Тульской области с отстаиванием интересов поселения.</w:t>
      </w:r>
    </w:p>
    <w:p>
      <w:pPr>
        <w:pStyle w:val="Normal"/>
        <w:ind w:left="-170" w:hanging="0"/>
        <w:jc w:val="both"/>
        <w:rPr/>
      </w:pPr>
      <w:r>
        <w:rPr>
          <w:sz w:val="28"/>
          <w:szCs w:val="26"/>
        </w:rPr>
        <w:t>2. Рассматривать проекты федеральных и региональных законов и других нормативных актов с точки зрения экономических интересов поселения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3. Разрабатывать предложения по совершенствованию нормативно-правовой базы о местных налогах и сборах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4. Осуществлять мониторинг федерального и регионального налогового законодательства с целью приведения в соответствие нормативно-правовой базы поселения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5. Обеспечить повышение собираемости налогов на территории поселения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6. Обеспечить эффективность управления имуществом, находящимся  в собственности поселения и его рациональное использование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7. Осуществлять предоставление налоговых льгот категории налогоплательщиков исходя из обязательности получения поселением экономического и социального эффекта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8. Определение приоритетов направления расходов бюджета поселения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9. Повышение эффективности бюджетных средств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По результатам анализа сделан вывод, что Проект бюджета муниципального образования базируется на основных направлениях  бюджетной и налоговой политики муниципального образования рабочий поселок Волово Воловского района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Экспертиза текстовой части Проекта решения о бюджете</w:t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муниципального образования на соответствие нормам бюджетного законодательства Российской Федерации.</w:t>
      </w:r>
    </w:p>
    <w:p>
      <w:pPr>
        <w:pStyle w:val="Normal"/>
        <w:ind w:left="-170" w:hanging="0"/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Анализ соответствия текстовой части Проекта решения о бюджете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муниципального образования на соответствие нормам бюджетного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>законодательства Российской Федерации показал, что Проект решения о бюджете не противоречит бюджетному и налоговому законодательству Российской Федерации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ценка правильности применения бюджетной классификации</w:t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Российской Федерации при составлении Проекта решения о бюджете муниципального образования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b/>
          <w:sz w:val="28"/>
          <w:szCs w:val="26"/>
        </w:rPr>
        <w:t xml:space="preserve">       </w:t>
      </w:r>
      <w:r>
        <w:rPr>
          <w:sz w:val="28"/>
          <w:szCs w:val="26"/>
        </w:rPr>
        <w:t xml:space="preserve">В соответствии со статьей 18 БК РФ, бюджетная классификация Российской Федерации является группировкой доходов, расходов и источников финансирования дефицита бюджета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Ф. 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Проект бюджета на 2020-2022 годы сформирован в соответствии с правилами применения бюджетной классификации, установленными приказом Министерства финансов РФ от 01.07.2013 №65-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</w:t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ценка не противоречивости содержания отдельных фрагментов</w:t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текста Проекта решения о бюджете муниципального образования,</w:t>
      </w:r>
    </w:p>
    <w:p>
      <w:pPr>
        <w:pStyle w:val="Normal"/>
        <w:ind w:left="-17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а также приложений к нему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При проверке соответствия текста Проекта решения о бюджете муниципального образования и его табличной части установлены расхождения.</w:t>
      </w:r>
    </w:p>
    <w:p>
      <w:pPr>
        <w:pStyle w:val="Normal"/>
        <w:ind w:left="-170" w:hanging="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       </w:t>
      </w:r>
      <w:r>
        <w:rPr>
          <w:i/>
          <w:sz w:val="28"/>
          <w:szCs w:val="26"/>
        </w:rPr>
        <w:t>Значения основных характеристик бюджета, указанные в текстовой части Проекта решения о бюджете муниципального образования, не соответствуют значениям этих показателей в табличной части проекта.</w:t>
      </w:r>
    </w:p>
    <w:p>
      <w:pPr>
        <w:pStyle w:val="Normal"/>
        <w:ind w:left="-170" w:hanging="0"/>
        <w:jc w:val="both"/>
        <w:rPr>
          <w:b/>
          <w:b/>
          <w:i/>
          <w:i/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      </w:t>
      </w:r>
      <w:r>
        <w:rPr>
          <w:rFonts w:cs="Arial"/>
          <w:b/>
          <w:sz w:val="28"/>
          <w:szCs w:val="18"/>
        </w:rPr>
        <w:t>Выводы</w:t>
      </w:r>
      <w:r>
        <w:rPr>
          <w:rFonts w:cs="Arial"/>
          <w:sz w:val="28"/>
          <w:szCs w:val="18"/>
        </w:rPr>
        <w:t>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</w:t>
      </w:r>
      <w:r>
        <w:rPr>
          <w:rFonts w:cs="Arial"/>
          <w:sz w:val="28"/>
          <w:szCs w:val="18"/>
        </w:rPr>
        <w:t>Проект бюджета муниципального образования рабочий поселок Волово Воловского района внесен администрацией муниципального образования Воловский район на рассмотрение в Собрание депутатов муниципального образования рабочий поселок  Волово Воловского района в установленный законодательством срок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  и материалы, представленные  одновременно с Проектом  реш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 муниципального образования рабочий поселок Волово Во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«О   бюджете  муниципального образования рабочий поселок Волово Воловского района на 2020 год и на плановый период 2021 и 2022 годов»</w:t>
      </w:r>
      <w:r>
        <w:rPr>
          <w:rFonts w:cs="Times New Roman" w:ascii="Times New Roman" w:hAnsi="Times New Roman"/>
          <w:sz w:val="28"/>
          <w:szCs w:val="28"/>
        </w:rPr>
        <w:t>, соответствуют требованиям Бюджетного кодекса РФ, Положению о бюджетном процессе муниципального образования рабочий поселок Волово Воловского района, утвержденному Собранием депутатов муниципального образования рабочий поселок Волово Воловского района от 18.04.2019 №7-4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кспертиза Проекта решения о бюджете муниципального образования показала: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Структура Проекта решения о бюджете муниципального образования соответствует требованиям бюджетного законодательства Российской Федерации,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оект бюджета основывается на Прогнозе социально-экономического развития и основных направлениях налоговой и бюджетной политики муниципального образования рабочий поселок Волово Воловского района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Исходя из прогнозной оценки действующих расходных обязательств на 2019 год, необеспеченная Проектом бюджета потребность в бюджетных ассигнованиях на 2020год  составляет 44,5%. Недостаток планируемых бюджетных ассигнований обусловлен снижением собственных доходов  и безвозмездных поступлений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Экспертиза текстовой части  Проекта решения о бюджете муниципального образования на соответствие нормам бюджетного законодательства Российской Федерации показала, что Проект решения о бюджете не противоречит бюджетному законодательству РФ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Проект бюджет сформирован в соответствии с правилами применения бюджетной классификации РФ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6. Установлены внутренние противоречия содержания отдельных фрагментов текста Проекта решения о бюджете и приложений к нему - значение основных характеристик бюджета, указанные в текстовой части проекта не соответствуют значениям этих показателей в табличной части проекта (стр.10 заключения)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роектом решения о бюджете муниципального образования на 2020 год на основе программного метода планируется реализация 3 муниципальных программ, утвержденных постановлениями главы администрации муниципального образования Воловский район (перечень прилагается), с общей суммой расходов 14641,6тыс.рублей или 67,5% от общего объема расходов бюджета муниципального образования рабочий поселок Волово Воловского района.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 нарушение статьи 184.2 к Проекту бюджета муниципального образования рабочий поселок Волово Воловского района на 2020год и на плановый период на 2021 и 2022 годов не представлены Паспорта муниципальных программ. Определить цели, соответствующие им целевые показатели по муниципальным программам  не представляется возможным.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Расходы по разделу «Жилищно-коммунальное хозяйство», в целях обеспечения прозрачности бюджетного планирования и контроля за сроками исполнения программы, контроля за целевыми показателями и проведения оценки эффективности ее реализации, целесообразно  планировать как программные расходы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240"/>
        <w:ind w:left="-170" w:right="-57" w:hanging="0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</w:t>
      </w:r>
      <w:r>
        <w:rPr>
          <w:rFonts w:cs="Arial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На основании вышеизложенного, Ревизионная комиссия  муниципального образования Воловский район предлагаемый  проект решения </w:t>
      </w:r>
      <w:r>
        <w:rPr>
          <w:i/>
          <w:sz w:val="28"/>
        </w:rPr>
        <w:t xml:space="preserve"> </w:t>
      </w:r>
      <w:r>
        <w:rPr>
          <w:sz w:val="28"/>
        </w:rPr>
        <w:t>Собрания депутатов муниципального образования рабочий поселок Волово Воловского района</w:t>
      </w:r>
      <w:r>
        <w:rPr>
          <w:i/>
          <w:sz w:val="28"/>
        </w:rPr>
        <w:t xml:space="preserve"> «О   бюджете  муниципального образования рабочий поселок Волово Воловского района на 2020 год и на плановый период 2021  и 2022 годов</w:t>
      </w:r>
      <w:r>
        <w:rPr>
          <w:sz w:val="28"/>
        </w:rPr>
        <w:t>»</w:t>
      </w:r>
      <w:r>
        <w:rPr>
          <w:b/>
          <w:sz w:val="28"/>
        </w:rPr>
        <w:t xml:space="preserve">  </w:t>
      </w:r>
      <w:r>
        <w:rPr>
          <w:i/>
          <w:sz w:val="28"/>
        </w:rPr>
        <w:t xml:space="preserve">  </w:t>
      </w:r>
      <w:r>
        <w:rPr>
          <w:sz w:val="28"/>
        </w:rPr>
        <w:t>рекомендует к утверждению, после устранения вышеуказанных замечаний и нарушений.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sz w:val="28"/>
        </w:rPr>
      </w:pPr>
      <w:r>
        <w:rPr>
          <w:i/>
          <w:sz w:val="28"/>
        </w:rPr>
        <w:t xml:space="preserve">   </w:t>
      </w:r>
      <w:r>
        <w:rPr>
          <w:sz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7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</w:t>
            </w:r>
            <w:r>
              <w:rPr>
                <w:b/>
                <w:sz w:val="28"/>
                <w:szCs w:val="27"/>
              </w:rPr>
              <w:t xml:space="preserve">Председатель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Ревизионной комиссии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Воловский район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</w:t>
            </w:r>
            <w:r>
              <w:rPr>
                <w:b/>
                <w:sz w:val="28"/>
                <w:szCs w:val="27"/>
              </w:rPr>
              <w:t>С.И.Мотасова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Textindent">
    <w:name w:val="textindent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1:00Z</dcterms:created>
  <dc:creator>user</dc:creator>
  <dc:description/>
  <cp:keywords/>
  <dc:language>en-US</dc:language>
  <cp:lastModifiedBy>Microsoft Office</cp:lastModifiedBy>
  <cp:lastPrinted>2019-12-17T13:00:00Z</cp:lastPrinted>
  <dcterms:modified xsi:type="dcterms:W3CDTF">2019-12-17T09:01:00Z</dcterms:modified>
  <cp:revision>142</cp:revision>
  <dc:subject/>
  <dc:title>Экспертное заключение</dc:title>
</cp:coreProperties>
</file>