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ЧИЙ ПОСЕЛОК ВОЛ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Волово Воловского района «О бюджете муниципального образования рабочий поселок Волово Воловского района на 2022 год и на плановый период 2023 и 2024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 14.12.2021г.  </w:t>
      </w:r>
    </w:p>
    <w:p>
      <w:pPr>
        <w:pStyle w:val="Normal"/>
        <w:ind w:left="-17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рабочий поселок Волово  Воловского района на 2022 год и на плановый период 2023 и 2024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рабочий поселок Волово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(далее-Ревизионная комиссия)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рабочий поселок Волово Воловского района, утвержденному решением Собрания депутатов муниципального образования рабочий поселок Волово Воловского района от 18.04.2019 № 7-4 «Об утверждении Положения о бюджетном процессе в муниципальном образовании рабочий поселок Волово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о правовыми актами </w:t>
      </w:r>
      <w:r>
        <w:rPr>
          <w:sz w:val="28"/>
        </w:rPr>
        <w:t>муниципального образования рабочий поселок Волово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 Воловский район Пишим С.Ю. </w:t>
      </w:r>
      <w:r>
        <w:rPr>
          <w:rFonts w:cs="Arial"/>
          <w:sz w:val="28"/>
          <w:szCs w:val="18"/>
        </w:rPr>
        <w:t>в установленный срок (исх. от 12.11.2021 №01-04/6554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рабочий поселок Волово Воловского района на 2022 год и на плановый период 2023-2024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: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решения о бюджете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рабочий поселок Волово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решения о бюджете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п.2 ст. 8 Положения о бюджетном процессе в муниципальном образовании, Проект решения о бюджете муниципального образования составлен сроком на 3 года (очередной финансовый 2022 год и плановый период 2023 и 2024 годы) и сформирован исходя из параметров прогноза социально-экономического развития на 2022 год и на плановый период 2023 и 2024 годов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Одновременно с Проектом бюджета муниципального образования рабочий поселок Волово Воловского района представлены  документы и материалы в соответствии со ст.184.2 БК РФ</w:t>
      </w:r>
      <w:r>
        <w:rPr>
          <w:rFonts w:cs="Arial"/>
          <w:b/>
          <w:i/>
          <w:sz w:val="28"/>
          <w:szCs w:val="18"/>
        </w:rPr>
        <w:t>.</w:t>
      </w:r>
      <w:r>
        <w:rPr>
          <w:rFonts w:cs="Arial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Во исполнение требований ст.172 БК РФ и ст.9 Положения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о бюджетном процессе в муниципальном образовании, составление проекта на 2022 год и на плановый период 2023 и 2024 годов основывается на: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- </w:t>
      </w:r>
      <w:r>
        <w:rPr>
          <w:rFonts w:cs="Arial"/>
          <w:sz w:val="28"/>
          <w:szCs w:val="18"/>
        </w:rPr>
        <w:t>Бюджетном послании Президента Российской Федераци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/>
          <w:sz w:val="28"/>
          <w:szCs w:val="18"/>
        </w:rPr>
        <w:t>- Основных направлениях налоговой политики Российской Федерации на 2022 и на плановый период 2023 и 2024 годов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Прогнозе социально-экономического развития муниципального образования рабочий поселок Волово Воловского района на 2022год и плановый период 2023 и 2024 годов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/>
          <w:sz w:val="28"/>
          <w:szCs w:val="18"/>
        </w:rPr>
        <w:t>- Основных направлениях бюджетной политики муниципального образования на 2022год и на плановый период 2023 и 2024 годов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/>
          <w:sz w:val="28"/>
          <w:szCs w:val="18"/>
        </w:rPr>
        <w:t>- Основных направлениях  налоговой политики муниципального образования на 2022- 2024 годы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 Муниципальных программах муниципального образования (проектах муниципальных программ, проектах изменений указанных программ)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rFonts w:cs="Arial"/>
          <w:sz w:val="28"/>
          <w:szCs w:val="18"/>
        </w:rPr>
        <w:t>Во исполнение требований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sz w:val="28"/>
        </w:rPr>
        <w:t>ст.169 БК РФ и п.1 ст.12 Положения о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ном процессе в муниципальном образовании прогнозируемые показатели  дохода бюджета муниципального образования </w:t>
      </w:r>
      <w:r>
        <w:rPr>
          <w:sz w:val="28"/>
          <w:szCs w:val="27"/>
        </w:rPr>
        <w:t>рабочий поселок Волово Воловского района</w:t>
      </w:r>
      <w:r>
        <w:rPr>
          <w:rFonts w:cs="Arial"/>
          <w:sz w:val="28"/>
          <w:szCs w:val="18"/>
        </w:rPr>
        <w:t xml:space="preserve"> на 2022год и плановый период 2023 и 2024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рабочий поселок Волово 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 xml:space="preserve">По прогнозу бюджета (приложение №11 к письму  главы администрации  муниципального образования Воловский район) среднегодовая численность постоянно проживающего населения  в 2021 году -3570 человек. Численность постоянно проживающего населения в 2023-2024 годах- 3560 человек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Численность занятых в экономике  на 2022-2024 годы соответствует численности по ожидаемой оценки 2021 года- 230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По среднемесячной заработной плате на 2022 -2024 годы к ожидаемой оценке 2021 года наблюдается тенденция к увеличению на 10,4% в 2022 году, на  18,7% в 2023году и 25,3% в 2024 году)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Финансовый результат по всем видам деятельности на 2022-2024 годы планируется положительным, в том числе финансовый результат  по сельскому хозяйству по сравнению с ожидаемой оценкой 2021 года в 2022 году  увеличится на  29,2млн.рублей или на 16,1%, в 2023 году предполагается увеличение на 59,9млн.рублей или на 33,1%,  в 2024 году  планируется увеличение на 92,3тыс.рублей или на 50,9%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оект решения о бюджете муниципального образования, с приложениями №1,2,3,4,5,6,7,8,9,10,11,12,13 и Пояснительной запиской представлен в Ревизионную комиссию муниципального образования Воловский район (далее – Ревизионная комиссия) своевремен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Ревизионная комиссия, рассмотрев представленный проект, отмеча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 решения о бюджете муниципального образования в соответствии с п.1 ст.184.1 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2 год   определен в сумме 23955230,0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.1п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расходов бюджета муниципального образования на 2022 год   определен в той же сумме 23955230,0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.1п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3-2024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3 год определен в сумме 25549517,0рублей, на 2024 год в сумме 25549517,0рублей</w:t>
      </w:r>
      <w:r>
        <w:rPr>
          <w:rFonts w:cs="Arial"/>
          <w:i/>
          <w:sz w:val="28"/>
          <w:szCs w:val="28"/>
        </w:rPr>
        <w:t>(абз.1п. 1.2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>;</w:t>
      </w:r>
      <w:r>
        <w:rPr>
          <w:rFonts w:cs="Arial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3 год запланирован в сумме 25549517,0рублей, в том числе условно утвержденные расходы в сумме 638737,92рубля (</w:t>
      </w:r>
      <w:r>
        <w:rPr>
          <w:rFonts w:cs="Arial"/>
          <w:i/>
          <w:sz w:val="28"/>
          <w:szCs w:val="18"/>
        </w:rPr>
        <w:t>абз.1 п1.2</w:t>
      </w:r>
      <w:r>
        <w:rPr>
          <w:rFonts w:cs="Arial"/>
          <w:sz w:val="28"/>
          <w:szCs w:val="18"/>
        </w:rPr>
        <w:t>)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ст.184.1 БК РФ</w:t>
      </w:r>
      <w:r>
        <w:rPr>
          <w:rFonts w:cs="Arial"/>
          <w:sz w:val="28"/>
          <w:szCs w:val="18"/>
        </w:rPr>
        <w:t>; на 2024 год в сумме 26804267,0 рублей, в том числе условно утвержденные расходы 1340213,35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рабочий поселок Волово Воловского района  на 2022год и плановый период 2023 и 2024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 xml:space="preserve">В соответствии со ст.184.1 БК РФ и ст.15 Положения о бюджетном процессе в муниципальном образовании  Проектом решения о бюджете   предлагаются к утверждению: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рогнозируемые поступления доходов бюджета муниципального образования  2022год и  на  плановый период 2023-2024годов (</w:t>
      </w:r>
      <w:r>
        <w:rPr>
          <w:rFonts w:cs="Arial"/>
          <w:i/>
          <w:sz w:val="28"/>
          <w:szCs w:val="18"/>
        </w:rPr>
        <w:t>п.3 и п.4 текстовой</w:t>
      </w:r>
      <w:r>
        <w:rPr>
          <w:rFonts w:cs="Arial"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части Проекта бюджета</w:t>
      </w:r>
      <w:r>
        <w:rPr>
          <w:rFonts w:cs="Arial"/>
          <w:sz w:val="28"/>
          <w:szCs w:val="18"/>
        </w:rPr>
        <w:t xml:space="preserve">, </w:t>
      </w:r>
      <w:r>
        <w:rPr>
          <w:rFonts w:cs="Arial"/>
          <w:i/>
          <w:sz w:val="28"/>
          <w:szCs w:val="18"/>
        </w:rPr>
        <w:t>приложения 1,2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бюджетные ассигнования по разделам, подразделам, целевым статьям и видам расходов функциональной  классификации расходов бюджетов Российской Федерации на 2022 год и на плановый период 2023-2024 годов (</w:t>
      </w:r>
      <w:r>
        <w:rPr>
          <w:rFonts w:cs="Arial"/>
          <w:i/>
          <w:sz w:val="28"/>
          <w:szCs w:val="18"/>
        </w:rPr>
        <w:t>п.5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i/>
          <w:sz w:val="28"/>
          <w:szCs w:val="18"/>
        </w:rPr>
        <w:t>текстовой части Проекта бюджета</w:t>
      </w:r>
      <w:r>
        <w:rPr>
          <w:rFonts w:cs="Arial"/>
          <w:sz w:val="28"/>
          <w:szCs w:val="18"/>
        </w:rPr>
        <w:t xml:space="preserve">, </w:t>
      </w:r>
      <w:r>
        <w:rPr>
          <w:rFonts w:cs="Arial"/>
          <w:i/>
          <w:sz w:val="28"/>
          <w:szCs w:val="18"/>
        </w:rPr>
        <w:t>приложения 3 и 4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едомственная структура расходов  бюджета  на  плановый период  на 2022год и на плановый период 2023-2024 годов </w:t>
      </w:r>
      <w:r>
        <w:rPr>
          <w:rFonts w:cs="Arial"/>
          <w:i/>
          <w:sz w:val="28"/>
          <w:szCs w:val="18"/>
        </w:rPr>
        <w:t xml:space="preserve">( п.6 и п.7 текстовой части Проекта бюджета, приложение 5,6 к Проекту решения о бюджете муниципального образования)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>резервный фонд  на финансовое обеспечение непредвиденных расходов на 2022-2024годы (</w:t>
      </w:r>
      <w:r>
        <w:rPr>
          <w:rFonts w:cs="Arial"/>
          <w:i/>
          <w:sz w:val="28"/>
          <w:szCs w:val="18"/>
        </w:rPr>
        <w:t>п.8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ъем межбюджетных трансфертов, получаемых из  бюджета поселения на осуществление части полномочий, переданных в соответствии с Соглашениями бюджету района в очередном финансовом году и плановом периоде и распределение межбюджетных трансфертов из бюджета муниципального образования р.п.Волово Воловского района в бюджет муниципального образования на решение вопросов межмуниципального характера  (</w:t>
      </w:r>
      <w:r>
        <w:rPr>
          <w:rFonts w:cs="Arial"/>
          <w:i/>
          <w:sz w:val="28"/>
          <w:szCs w:val="18"/>
        </w:rPr>
        <w:t xml:space="preserve">п.9 текстовой части Проекта решения о бюджете муниципального образования, приложения 7 к  Проекту решения о бюджете)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рамма муниципальных внутренних  заимствований поселения на 2022год и на плановый период 2023 и 2024 годов (</w:t>
      </w:r>
      <w:r>
        <w:rPr>
          <w:rFonts w:cs="Arial"/>
          <w:i/>
          <w:sz w:val="28"/>
          <w:szCs w:val="18"/>
        </w:rPr>
        <w:t>п.14 текстовой части Проекта решения о бюджете МО, приложение 8 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источники внутреннего финансирования дефицита бюджета МО р.п.Волово Воловского района на 2021 год и на плановый период 2022 и 2023 годов </w:t>
      </w:r>
      <w:r>
        <w:rPr>
          <w:rFonts w:cs="Arial"/>
          <w:i/>
          <w:sz w:val="28"/>
          <w:szCs w:val="18"/>
        </w:rPr>
        <w:t>(п.20 текстовой части проекта бюджета, приложения 13, 14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 перечень и объем бюджетных ассигнований бюджета муниципального образования рабочий поселок Волово Воловского района на 2022 и на плановый период 2023 и 2024 годов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Ф</w:t>
      </w:r>
      <w:r>
        <w:rPr>
          <w:rFonts w:cs="Arial"/>
          <w:i/>
          <w:sz w:val="28"/>
          <w:szCs w:val="18"/>
        </w:rPr>
        <w:t xml:space="preserve"> (п.17,18 текстовой части Проекта бюджета, приложение 12.13 проекта решения о бюджете)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оверности, законности и полноты отраже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/>
      </w:pPr>
      <w:r>
        <w:rPr>
          <w:b/>
          <w:i/>
          <w:sz w:val="28"/>
          <w:szCs w:val="28"/>
        </w:rPr>
        <w:t xml:space="preserve">доходов в доходной части бюджета муниципального образования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й поселок Волово Воловского район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нципом достоверности бюджета, установленным статьей 37 Бюджетного кодекса Российской Федерации расчет доходов бюджета должен быть реалистичным. Реалистичность доходов бюджета означает, что при составлении и утверждении Проекта бюджета, доходы не должны быть занижены или завыше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7"/>
        <w:ind w:left="-170" w:hanging="0"/>
        <w:jc w:val="both"/>
        <w:rPr>
          <w:rFonts w:ascii="Arial" w:hAnsi="Arial" w:cs="Arial"/>
          <w:sz w:val="28"/>
          <w:szCs w:val="18"/>
        </w:rPr>
      </w:pPr>
      <w:r>
        <w:rPr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о исполнение требований  ст. 174.1 Бюджетного кодекса РФ, доходы бюджета муниципального образования спрогнозированы на основе Прогноза социально-экономического развития муниципального образования рабочий поселок Волово Воловского района</w:t>
      </w:r>
      <w:r>
        <w:rPr>
          <w:sz w:val="28"/>
          <w:szCs w:val="27"/>
        </w:rPr>
        <w:t xml:space="preserve"> </w:t>
      </w:r>
      <w:r>
        <w:rPr>
          <w:rFonts w:cs="Arial"/>
          <w:sz w:val="28"/>
          <w:szCs w:val="18"/>
        </w:rPr>
        <w:t xml:space="preserve"> на 2022год и плановый период 2023 и 2024годов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>законодательстве Российской Федерации.</w:t>
      </w:r>
      <w:r>
        <w:rPr>
          <w:b/>
          <w:sz w:val="28"/>
          <w:szCs w:val="27"/>
        </w:rPr>
        <w:t xml:space="preserve">   </w:t>
      </w:r>
      <w:r>
        <w:rPr>
          <w:sz w:val="28"/>
          <w:szCs w:val="27"/>
        </w:rPr>
        <w:t xml:space="preserve">Поступление доходов в целом в 2022году </w:t>
      </w:r>
      <w:r>
        <w:rPr>
          <w:sz w:val="28"/>
          <w:szCs w:val="28"/>
        </w:rPr>
        <w:t>предполагается  в объеме 23955,2тыс. рублей, что выше утвержденных плановых показателей 2021года на 1505,2тыс.рублей (в редакции решения Собрания депутатов муниципального образования рабочий поселок Волово Воловского района от 18.12.2020 № 26-1 «О бюджете муниципального образования рабочий поселок Волово Воловского района на 2021год и на плановый период 2022 и 2023 годов»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ее решен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 бюджете от 18.12.2020 №26-1)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и  выше  оценочных показателей 2021года на 332,0тыс.рублей, или на 1,4%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sz w:val="28"/>
          <w:szCs w:val="28"/>
        </w:rPr>
        <w:t>В плановом периоде 2023-2024 годов, доходы бюджета определены в объеме  25549,5тыс.рублей и 26804,3тыс.рублей, соответствен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/собственные/  на 2022 год планируются в сумме 23358,7тыс. рублей, что на 7,0% или на 1521,3 тыс. рублей выше утвержденного плана на 2021 год (решение о бюджете от 18.12.2020 №26-1) и выше оценочного показателя 2021 года на 346,6тыс.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тельный анализ прогнозируемых доходов бюджета муниципального образования рабочий поселок Волово Воловского района на 2022 год по отношению к плановым и оценочным показателям 2021 года представлен в таблице 1.</w:t>
      </w:r>
    </w:p>
    <w:tbl>
      <w:tblPr>
        <w:tblW w:w="974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10"/>
        <w:gridCol w:w="1257"/>
        <w:gridCol w:w="1257"/>
        <w:gridCol w:w="1257"/>
        <w:gridCol w:w="115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именование групп, статей и подста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>
                <w:b/>
              </w:rPr>
              <w:t xml:space="preserve">Уточн. план. Оценка    2022/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оценк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35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297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301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и на прибы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90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68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68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4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4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94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1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14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33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60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41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67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67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400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423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423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292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269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269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1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9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1 14 00000 00 0000 0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9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1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1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1 00 0000 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59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59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59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>
                <w:sz w:val="18"/>
                <w:szCs w:val="18"/>
              </w:rPr>
              <w:t>000 2 02 29999 13 0000 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9999 13 0000 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95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58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62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бъем налоговых и неналоговых доходов составит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в 2023году- 24952,1тыс.рублей или 108,6% к  прогнозу 2021года, к ожидаемой оценке 2021года- 108,4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в 2024 году- 26203,9тыс.рублей или 105,0% к   прогнозу 2023года и 113,9%, к оценке исполнения за 2021год.  Увеличение поступлений по Налоговым и неналоговым доходам в 2022 году к оценке 2021 года на 346,6тыс.рублей обусловлено увеличением прогнозируемых поступлений «Налога на доходы физических лиц» на 1214,9тыс.рублей, «Доходов от использования имущества, находящегося в государственной и муниципальной собственности»  сокращены на 22,2тыс.рублей, сокращением «Налога на имущество» на сумму 490,7тыс.рублей и «Доходов от продажи материальных и нематериальных активов» на 400,0тыс.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Бюджетообразующими  налогами в 2022-2024 годах традиционно являются «Налог на доходы физических лиц», доля которых в общем объеме налоговых и неналоговых доходов   составит 55,2 %, 55,9 % и 56,9% соответственно и «Налоги на имущество» -  35,7%, 34,4%, 33,7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униципального образования представлена в таблице 1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292"/>
        <w:gridCol w:w="1164"/>
        <w:gridCol w:w="1252"/>
        <w:gridCol w:w="1138"/>
        <w:gridCol w:w="100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2г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3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4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тыс.руб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ый вес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тыс.руб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ый вес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умма (тыс.руб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. Вес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358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95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20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0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9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9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4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97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01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3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7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1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45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5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41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438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2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93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94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того 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218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349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47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4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доходы, получаемые в виде арендной платы за земельные участки, гос.собственность на которые не разграниче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2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6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6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того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17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5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5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5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b/>
          <w:sz w:val="28"/>
          <w:szCs w:val="1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22-2024 годах в структуре собственных доходов составляют 5,2%,  5,8% и 5,5%, соответственно</w:t>
      </w:r>
      <w:r>
        <w:rPr>
          <w:sz w:val="2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в Проекте бюджета предусмотрены на 2022 год в сумме 596,5тыс.рублей, на плановый период 2023 и 2024 годов в сумме 611,1тыс.руб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Бюджетные назначения по Безвозмездным поступлениям на 2021 год предполагаются в сумме 611,1тыс.рублей, по ожидаемой оценке  сумма безвозмездных поступлений соответствует бюджетным назначениям на 2021 г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В общем объеме доходов бюджета муниципального образования в планируемом периоде Безвозмездные поступления составят в 2022-2024 годах -2,5 %, 2,3% и 2,2%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балансированности бюджета , анализ источников финансирования дефицита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овского района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57" w:right="-57"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рассматриваемом проекте  бюджета муниципального образования на 2022 год бюджет муниципального образования  спрогнозирован бездефицитным, на плановый период 2023 и 2024 годов также продолжает оставаться бездефицитным, т.е</w:t>
      </w:r>
      <w:r>
        <w:rPr>
          <w:sz w:val="28"/>
          <w:szCs w:val="19"/>
        </w:rPr>
        <w:t> </w:t>
      </w:r>
      <w:r>
        <w:rPr>
          <w:rFonts w:cs="Arial"/>
          <w:sz w:val="28"/>
          <w:szCs w:val="28"/>
        </w:rPr>
        <w:t xml:space="preserve">Проектом решения о бюджете муниципального образования  на 2022-2024 годы обеспечена  сбалансированность бюджета. </w:t>
      </w:r>
    </w:p>
    <w:p>
      <w:pPr>
        <w:pStyle w:val="Normal"/>
        <w:spacing w:lineRule="atLeast" w:line="120" w:before="0" w:after="120"/>
        <w:ind w:left="-57" w:right="-57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2 году </w:t>
      </w:r>
      <w:r>
        <w:rPr>
          <w:rFonts w:cs="Arial"/>
          <w:i/>
          <w:sz w:val="28"/>
          <w:szCs w:val="28"/>
        </w:rPr>
        <w:t>23955230</w:t>
      </w:r>
      <w:r>
        <w:rPr>
          <w:rFonts w:cs="Arial"/>
          <w:i/>
          <w:szCs w:val="28"/>
        </w:rPr>
        <w:t>,0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3955230,0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spacing w:lineRule="atLeast" w:line="120" w:before="0" w:after="120"/>
        <w:ind w:left="-57" w:right="-57" w:firstLine="54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3году </w:t>
      </w:r>
      <w:r>
        <w:rPr>
          <w:rFonts w:cs="Arial"/>
          <w:i/>
          <w:szCs w:val="28"/>
        </w:rPr>
        <w:t>(25549517,0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5549517,0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120" w:before="0" w:after="120"/>
        <w:ind w:left="-57" w:right="-57" w:firstLine="540"/>
        <w:jc w:val="both"/>
        <w:rPr>
          <w:rFonts w:cs="Arial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4 году </w:t>
      </w:r>
      <w:r>
        <w:rPr>
          <w:rFonts w:cs="Arial"/>
          <w:i/>
          <w:szCs w:val="28"/>
        </w:rPr>
        <w:t>(26804267,0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6804267,0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 для исполнения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рабочий поселок Волово 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ловского района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Согласно Пояснительной записке к проекту бюджета муниципального образования формирование расходов бюджета осуществлялось с учетом поэтапной адаптации бюджетной системы к сокращению реальных бюджетных расходов и переходу к режиму жесткой экономии бюджетных средств, предполагающему достижение максимально возможного экономического эффекта от каждого бюджетного рубля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При формировании бюджета руководствовались необходимостью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тказа от второстепенных и менее значимых расходов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граничение расходов на приобретение оборудования, сокращения капитальных и иных расходов, не связанных с обеспечением жизнедеятельности объектов социальной и коммунальной инфраструктуры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беспечение обязательств по оплате труда работников муниципальных бюджетных учреждений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софинансирование федеральных и областных программ в рамках, обозначенных соглашени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Объем расходов проекта бюджета муниципального образования на 2022 год определен  в сумме 23955,2тыс. рублей, что меньше  уточненного плана   и ожидаемого исполнения бюджета 2021 года   на 3596,5тыс.рублей или на 15,1%. Общий объем расходов бюджета муниципального образования на 2023 год запланирован в сумме 25549,5тыс.рублей, в том числе условно утвержденные расходы в сумме 638,7тыс.рублей; на 2024год в сумме 26804,3тыс.рублей, в том числе условно утвержденные расходы 1340,2тыс. рублей, что соответствует п.3 ст.184.1 БК РФ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расходов бюджета  поселения в разрезе разделов классификации расходов бюджетов бюджетной системы Российской Федерации представлена в Таблице 2.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82"/>
        <w:gridCol w:w="1031"/>
        <w:gridCol w:w="1114"/>
        <w:gridCol w:w="1596"/>
        <w:gridCol w:w="139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1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жидаемое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исполнение 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. в %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обеспечение пожарной безопас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3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 дорож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3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trHeight w:val="7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Жилищно-коммунальное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11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5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1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жилищ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6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6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1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53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39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5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5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ЖК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35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Arial"/>
                <w:b/>
              </w:rPr>
              <w:t>1261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Arial"/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91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46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3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4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55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95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54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80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ind w:left="-170" w:hanging="0"/>
        <w:jc w:val="both"/>
        <w:rPr>
          <w:rFonts w:cs="Arial"/>
          <w:sz w:val="28"/>
          <w:szCs w:val="18"/>
        </w:rPr>
      </w:pPr>
      <w:r>
        <w:rPr/>
        <w:t xml:space="preserve">               </w:t>
      </w:r>
      <w:r>
        <w:rPr>
          <w:sz w:val="28"/>
        </w:rPr>
        <w:t>В структуре  расходов бюджета муниципального образования основное место занимают расходы, направляемые на раздел  «Жилищно-коммунальное хозяйство» 47,6% в 2022 году, в 2023году- 44,8 % в 2024году – 46,0% (без учета условно утвержденных расходов); Ожидаемое исполнение по разделу «Жилищно-коммунальное хозяйство» составит 44,0%. Расходы по разделу «Культура и кинематография» в 2022году составляют 47,6%, в 2023-2024году -50,6% и 49,5%, соответственно и  ожидаемое исполнение 2021 года 12615,5тыс.рублей. Расходы по разделу «Национальная экономика» по ожидаемому исполнению за 2021 год   составит 2033,7тыс.рублей , в структуре расходов 7,4%. На 2022-2024 годы расходы по данному разделу  предусмотрены в сумме 350,0тыс.рублей ежегодно.</w:t>
      </w:r>
    </w:p>
    <w:p>
      <w:pPr>
        <w:pStyle w:val="Normal"/>
        <w:spacing w:lineRule="atLeast" w:line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Анализ снижения, роста расходов представлен в настоящем заключении по  разделам  и подразделам функциональной классификации расходов бюджетов Российской Федерации.</w:t>
      </w:r>
    </w:p>
    <w:p>
      <w:pPr>
        <w:pStyle w:val="Consplusnormal"/>
        <w:spacing w:lineRule="atLeast" w:line="0" w:before="0" w:after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22год предусмотрены в сумме 506,9тыс. рублей, что на 10,8тыс. рублей или на 2,1% больше ожидаемой оценки 2021года.  Увеличение   бюджетных ассигнований по данному разделу предполагается по подразделу «Другие общегосударственные вопросы»».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Cs/>
          <w:i/>
          <w:sz w:val="28"/>
          <w:szCs w:val="28"/>
        </w:rPr>
        <w:t>0111“Резервный фонд”</w:t>
      </w:r>
      <w:r>
        <w:rPr>
          <w:rFonts w:cs="Arial"/>
          <w:sz w:val="28"/>
          <w:szCs w:val="28"/>
        </w:rPr>
        <w:t xml:space="preserve">  предусмотрен в сумме по 300,0 тыс. рублей ежегодно, в рамках  основного мероприятия управление резервным фондом по муниципальной программе </w:t>
      </w:r>
      <w:r>
        <w:rPr>
          <w:rFonts w:cs="Arial"/>
          <w:b/>
          <w:i/>
          <w:sz w:val="28"/>
          <w:szCs w:val="28"/>
        </w:rPr>
        <w:t xml:space="preserve">«Управление муниципальными финансами муниципального образования» </w:t>
      </w:r>
      <w:r>
        <w:rPr>
          <w:rFonts w:cs="Arial"/>
          <w:i/>
          <w:sz w:val="28"/>
          <w:szCs w:val="28"/>
        </w:rPr>
        <w:t>комплекса процессных мероприятий «Совершенствование управления муниципальными финансамит муниципального образования рабочий поселок Волово Воловского района,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уществляемых</w:t>
      </w:r>
      <w:r>
        <w:rPr>
          <w:sz w:val="28"/>
        </w:rPr>
        <w:t xml:space="preserve"> в соответствии с</w:t>
      </w:r>
      <w:r>
        <w:rPr>
          <w:b/>
          <w:i/>
          <w:sz w:val="28"/>
        </w:rPr>
        <w:t xml:space="preserve"> </w:t>
      </w:r>
      <w:r>
        <w:rPr>
          <w:sz w:val="28"/>
        </w:rPr>
        <w:t>Порядком использования бюджетных ассигнований резервного фонда администрации муниципального образования рабочий поселок Волово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- 0113 «Другие общегосударственные вопросы» - </w:t>
      </w:r>
      <w:r>
        <w:rPr>
          <w:rFonts w:cs="Arial"/>
          <w:sz w:val="28"/>
          <w:szCs w:val="28"/>
        </w:rPr>
        <w:t>предусмотрен в сумме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06,9тыс.рублей</w:t>
      </w:r>
      <w:r>
        <w:rPr>
          <w:rFonts w:cs="Arial"/>
          <w:i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в том числе в рамках муниципальной программы «</w:t>
      </w:r>
      <w:r>
        <w:rPr>
          <w:rFonts w:cs="Arial"/>
          <w:b/>
          <w:i/>
          <w:sz w:val="28"/>
          <w:szCs w:val="28"/>
        </w:rPr>
        <w:t>Управление муниципальными финансами муниципального образования рабочий поселок Волово Воловского района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i/>
          <w:sz w:val="28"/>
          <w:szCs w:val="28"/>
        </w:rPr>
        <w:t>комплекса процессных мероприятий «Развитие механизмов регулирования межбюджетны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отношений»</w:t>
      </w:r>
      <w:r>
        <w:rPr>
          <w:rFonts w:cs="Arial"/>
          <w:sz w:val="28"/>
          <w:szCs w:val="28"/>
        </w:rPr>
        <w:t xml:space="preserve"> в сумме 78,2тыс.рублей. В рамках непрограммных расходов предусмотрены бюджетные ассигнования в сумме 128,7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разделу «Национальная безопасность и правоохранительная деятельность»   на 2022-2024 годы  расходы прогнозируются в сумме 295,0тыс.рублей, ежегодно. Расходы предусмотрены  по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b/>
          <w:i/>
          <w:sz w:val="28"/>
          <w:szCs w:val="28"/>
        </w:rPr>
        <w:t xml:space="preserve"> «Обеспечение первичных мер пожарной безопасности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рритории муниципального образования рабочий поселок Волово Воловского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комплекса процессных мероприятий  «Построение (развитие), внедрение и эксплуатация аппаратно-программного комплекса «Безопас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од»</w:t>
      </w:r>
      <w:r>
        <w:rPr>
          <w:sz w:val="28"/>
          <w:szCs w:val="28"/>
        </w:rPr>
        <w:t xml:space="preserve"> на 2022год и на плановый период 2023 и 2024 годов» в сумме 130,0тыс.рублей, ежегод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ое мероприятие по профилактике возникновения пожароопасных ситуаций на территории МО р.п.Волово Воловского района» в сумме 165,0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ы    по разделу    0400   «Национальная экономика»  подразделу «Другие вопросы в области национальной экономики»   на 2022-2024годы  планируются в сумме 350,0тыс.рублей, ежегодно.  Ожидаемое исполнение 2021года  по подразделу «Дорожное хозяйство» составляет 2033,7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по разделу 0500 «Жилищно-коммунальное хозяйство» на 2022 год прогнозируются в сумме 11401,3тыс.рублей. По сравнению с оценкой исполнения  ассигнований, предусмотренным в 2021 году (в сумме 12114,5 тыс. рублей) ассигнования уменьшатся  на 713,2тыс.рублей или на 12,4%. В плановом периоде 2023-2024годов расходы прогнозируются в сумме 11158,8тыс.рублей  и 11712,1тыс.рублей, ежегод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Расходные обязательства муниципального образования рабочий поселок Волово Воловского района по подразделу «Жилищное хозяйство» определяются следующими нормативными правовыми акт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Жилищным кодексом Российской Федерации от 29.12.2001 №188-ФЗ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едеральным законом от 25.12.2012 №271_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тановлением правительства Тульской области от 22.10.2013 №567  «Об установлении минимального размера взноса на капитальный ремонт  общего имущества в многоквартирном дом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едеральный закон от 21.07.2007 №185 –ФЗ «О фонде содействия по реформированию жилищно-коммунального хозяйств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-0501 «Жилищное хозяйство</w:t>
      </w:r>
      <w:r>
        <w:rPr>
          <w:rFonts w:cs="Arial"/>
          <w:sz w:val="28"/>
          <w:szCs w:val="28"/>
        </w:rPr>
        <w:t>» расходы согласно проекту бюджета на 2022 год  представлены в  сумме 260,1тыс.рублей. Бюджетные ассигнования на 2023-2024годы составят 300,0тыс.рублей 350,0тыс.рублей, ежегодно. Непрограммные расходы- взнос на капитальный ремонт  общего имущества в многоквартирных жилых домах, по помещениям, находящимся в собственности муниципального образования по ожидаемой оценке 2021 года  предполагаются в сумме 261,6тыс.рубле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 предусмотрены на мероприятия в области коммунального хозяйства по иным непрограммным мероприятиям, которые предполагаются  в 2022 году в сумме 1363,0тыс.рублей. По ожидаемой оценке 2021 года расходы по подразделу составят 963,8тыс.рублей или на 399,2 тыс. рублей меньше чем запланированные расходы на 2022год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На планируемый период 2023-2024 годы  бюджетные ассигнования по подразделу планируются в сумме 1417,5 тыс.рублей и 1474,0тыс.рублей соответственно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i/>
          <w:sz w:val="28"/>
          <w:szCs w:val="27"/>
        </w:rPr>
        <w:t xml:space="preserve">      </w:t>
      </w:r>
      <w:r>
        <w:rPr>
          <w:sz w:val="28"/>
          <w:szCs w:val="27"/>
        </w:rPr>
        <w:t>Расходные обязательства муниципального образования рабочий поселок Волово Воловского района по подразделу «</w:t>
      </w:r>
      <w:r>
        <w:rPr>
          <w:i/>
          <w:sz w:val="28"/>
          <w:szCs w:val="27"/>
        </w:rPr>
        <w:t>Коммунальное хозяйство»</w:t>
      </w:r>
      <w:r>
        <w:rPr>
          <w:sz w:val="28"/>
          <w:szCs w:val="27"/>
        </w:rPr>
        <w:t xml:space="preserve"> определяются следующими нормативными правовыми акт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>- Решением Собрания депутатов от 19.12.2008 №41-18 «Об утверждении Положения об организации  электроснабжения, теплоснабжения, газоснабжения, водоснабжения населения, водоотведения, снабжения топливом населения рабочего поселка Волово Воловского района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- 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2году 6393,2тыс.рублей, в 2023-2024годах 6056,4тыс.рублей и 6503,1тыс.рублей, соответственно. Расходы предусмотрены  в рамках непрограммных мероприятий по благоустройству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о данному подразделу предусматриваются расходы на обеспечение мероприятий по благоустройству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>-финансирование уличного освещения в 2022 году в сумме 2700,0тыс.рублей, в 2023 году в сумме 2808,0тыс.рублей, в 2024 году в сумме 3831,1тыс.рублей (из Пояснительной записки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- финансирование прочих мероприятий по благоустройству поселения  в 2022 году в сумме 3693,2тыс.рублей, в 2023 году в сумме 3248,4тыс.рублей, в 2024 году 2671,9тыс.рублей (из Пояснительной записки)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Расходные обязательства муниципального образования рабочий поселок Волово Воловского района по подразделу «Благоустройство» определяются следующими нормативными правовыми акт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- Решением Собрания депутатов от 19.12.2008 №41-8 «Об утверждении Положения об организации ритуальных услуг и содержания мест захоронения на территории рабочего поселка Волово Воловского района»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- Решением Собрания депутатов от 19.12.2008 №41-10 «Об утверждении Положения об организации освещения улиц и установки указателей с названиями улиц и номерами домов на территории муниципального образования рабочий поселок Волово Воловского района»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- Решением Собрания депутатов муниципального образования рабочий поселок Волово Воловского района от 19.12.2008 №41-15 «Об утверждении Положения о порядке содержания и строительства автомобильных дорог  общего пользования, мостов и иных транспортных инженерных сооружений в границах муниципального образования  рабочий поселок Волово Воловского района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7"/>
        </w:rPr>
        <w:t>0505 «Другие вопросы в области жилищно-коммунального хозяйства»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у предусмотрены расходы в сумме 3385,0тыс.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правление муниципальными финансами муниципального образования рабочий поселок Волово Воловского района» комплекса процессных мероприятий «Развитее механизмов регулирования межбюджетных отношений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о ожидаемой оценке  2021 года расходы по подразделу соответствуют расходам на плановый период 2023-2024 годы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 расходы  на 2022 год по разделу 0800 «Культура, кинематография» прогнозируются в сумме  11402,0тыс.рублей, что  ниже ожидаемой оценки 2021 года на 1213,5тыс.рублей (12615,5т.р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Структура раздела представлена одним подразделом: 0801«Культура, кинематография, средства массовой информации», в котором  нашла свое отражение муниципальная программа </w:t>
      </w:r>
      <w:r>
        <w:rPr>
          <w:rFonts w:cs="Arial"/>
          <w:b/>
          <w:i/>
          <w:sz w:val="28"/>
          <w:szCs w:val="28"/>
        </w:rPr>
        <w:t>«</w:t>
      </w:r>
      <w:r>
        <w:rPr>
          <w:b/>
          <w:i/>
          <w:sz w:val="28"/>
          <w:szCs w:val="27"/>
        </w:rPr>
        <w:t>Управление муниципальными финансами  муниципального образования рабочий поселок Волово Воловского</w:t>
      </w:r>
      <w:r>
        <w:rPr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>района»</w:t>
      </w:r>
      <w:r>
        <w:rPr>
          <w:sz w:val="28"/>
          <w:szCs w:val="27"/>
        </w:rPr>
        <w:t xml:space="preserve">  </w:t>
      </w:r>
      <w:r>
        <w:rPr>
          <w:i/>
          <w:sz w:val="28"/>
          <w:szCs w:val="27"/>
        </w:rPr>
        <w:t>комплекса процессных мероприятий «Развитие механизмов регулирования межбюджетных отношений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i/>
          <w:sz w:val="28"/>
          <w:szCs w:val="27"/>
        </w:rPr>
        <w:t xml:space="preserve">    </w:t>
      </w:r>
      <w:r>
        <w:rPr>
          <w:sz w:val="28"/>
          <w:szCs w:val="27"/>
        </w:rPr>
        <w:t>В данном подразделе предусмотрены межбюджетные трансферты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 создание условий для организации досуга и обеспечения жителей поселения  услугами организаций культуры- финансирование МКУК «Воловский районный Дом культуры» в 2022 году в сумме 7460,3 тыс.рублей, в 2023 году в сумме 8113,7тыс.рублей, 2024 году в сумме 8113,7тыс.рублей (из Пояснительной записки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 обслуживанию библиотечного обслуживания населения, комплектование  и обеспечение сохранности библиотечных фондов библиотек поселения -финансирование муниципальных учреждений культуры МКУК «Воловская районная централизованная библиотечная система» в 2022 году в сумме  3941,7 тыс.рублей, в 2023 году в сумме 4486,3 тыс.рублей, в 2024 году в сумме 4486,3тыс.рублей (из Пояснительной записки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i/>
          <w:sz w:val="28"/>
          <w:szCs w:val="27"/>
        </w:rPr>
        <w:t xml:space="preserve">    </w:t>
      </w:r>
      <w:r>
        <w:rPr>
          <w:sz w:val="28"/>
          <w:szCs w:val="27"/>
        </w:rPr>
        <w:t>Расходные обязательства муниципального образования рабочий поселок Волово Воловского района по разделу «Культура» определяются следующими норматив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 Решением Собрания депутатов от 19.12.2008 №41-20 «Об утверждении Положения о создании условий для организации досуга и обеспечения жителей МО рабочий поселок Волово Воловского района услугами организаций культуры»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 Решением Собрания депутатов от 19.12.2008 №41-11 «Об утверждении Положения об организации библиотечного обслуживания населения МО рабочий поселок Волово Воловского района, а также комплектовании и обеспечении сохранности их библиотечных фон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i/>
          <w:sz w:val="28"/>
          <w:szCs w:val="27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показателям принятых муниципальных программ, финансирование которых предусмотрено Проектом бюджета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рабочий поселок Волово Воловского района на 2022-2024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12,13 к Решению Собрания депутатов «О бюджете муниципального образования рабочий поселок Волово Воловского района на 2022 год и на плановый период 2023 и 2024 годов».</w:t>
      </w:r>
      <w:r>
        <w:rPr>
          <w:i/>
        </w:rPr>
        <w:t xml:space="preserve"> </w:t>
      </w:r>
    </w:p>
    <w:p>
      <w:pPr>
        <w:pStyle w:val="Normal"/>
        <w:ind w:left="-17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  2022 год планируется финансирование  2 муниципальных программы  на сумму  15460,2тыс.рублей, на 2023 и 2024 годы 16658,2тыс.рублей,  ежегодно. 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</w:rPr>
        <w:t xml:space="preserve">   </w:t>
      </w:r>
      <w:r>
        <w:rPr>
          <w:sz w:val="28"/>
        </w:rPr>
        <w:t xml:space="preserve">В процентном соотношении доля расходов в рамках реализации программных мероприятий в общем объеме расходов бюджета муниципального образования в 2022 году составила 64,5%, в 2023-2024годах  в 2023 и 2024 годах 65,2% и 62,1 % соответственно (с условно утвержденными расходами).    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sz w:val="28"/>
        </w:rPr>
        <w:t xml:space="preserve">                                                   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соответствии со статьей 179 БК РФ к проекту Решения о бюджете  муниципального образования рабочий поселок Волово Воловского района   представлен Перечень нормативных правовых актов администрации муниципального образования  Воловский район о действующих муниципальных программах (Постановления  администрации муниципального образования Воловский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>район) (Приложение №12</w:t>
      </w:r>
      <w:r>
        <w:rPr>
          <w:b/>
          <w:sz w:val="28"/>
          <w:szCs w:val="26"/>
        </w:rPr>
        <w:t xml:space="preserve">).  </w:t>
      </w:r>
      <w:r>
        <w:rPr>
          <w:sz w:val="28"/>
          <w:szCs w:val="26"/>
        </w:rPr>
        <w:t>Перечнем нормативно-правовых актов определено 2 муниципальных программы: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- муниципальная программа «Управление муниципальными финансами муниципального образования рабочий поселок Волово Воловского района», утвержденная постановлением администрации муниципального образования Воловский район от 28.10.2021 №665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-  муниципальная программа «Обеспечение первичных мер пожарной безопасности на территории муниципального образования рабочий поселок Волово Воловского района», утвержденная постановлением администрации муниципального образования Воловский район от 02.11.2020 №711.</w:t>
      </w:r>
    </w:p>
    <w:p>
      <w:pPr>
        <w:pStyle w:val="Normal"/>
        <w:ind w:left="-170" w:hanging="0"/>
        <w:jc w:val="both"/>
        <w:rPr>
          <w:b/>
          <w:b/>
          <w:sz w:val="28"/>
          <w:szCs w:val="26"/>
        </w:rPr>
      </w:pPr>
      <w:r>
        <w:rPr>
          <w:i/>
          <w:sz w:val="28"/>
          <w:szCs w:val="26"/>
        </w:rPr>
        <w:t xml:space="preserve">       </w:t>
      </w:r>
      <w:r>
        <w:rPr>
          <w:i/>
          <w:sz w:val="28"/>
          <w:szCs w:val="26"/>
        </w:rPr>
        <w:t>Расходы по разделу «Жилищно-коммунальное хозяйство», в целях обеспечения прозрачности бюджетного планирования, контроля за сроками исполнения программы, контроля за целевыми показателями и проведения оценки эффективности ее реализации,  целесообразно планировать как программные расходы. В проекте бюджета по разделу «ЖКХ» все расходы планируются как непрограммные</w:t>
      </w:r>
      <w:r>
        <w:rPr>
          <w:b/>
          <w:i/>
          <w:sz w:val="28"/>
          <w:szCs w:val="26"/>
        </w:rPr>
        <w:t xml:space="preserve">. </w:t>
      </w:r>
      <w:r>
        <w:rPr>
          <w:b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ценка соответствия внесенного Проекта решения о бюджете муниципального образования рабочий поселок Волово Воловского района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сведениям и документам, на которых основывается составление бюджета и которые должны представляться представительному органу одновременно с Проектом решения о бюджете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Формирование доходной части бюджета должно основываться на принципе достоверности бюджета, установленного статьей 37 Бюджетного кодекса РФ, который включает надежность показателей  Прогноза социально-экономического развития соответствующей территории.  Представленный Прогноз  на среднесрочную перспективу отражает рост прибыли прибыльных организаций,  численность постоянного населения на уровне 2021 года, рост фонда оплаты труда и выплат социального характера. По планируемым доходам муниципального образования намечена тенденция к увеличению.</w:t>
      </w:r>
    </w:p>
    <w:p>
      <w:pPr>
        <w:pStyle w:val="Normal"/>
        <w:ind w:left="-17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</w:t>
      </w:r>
      <w:r>
        <w:rPr>
          <w:i/>
          <w:sz w:val="28"/>
          <w:szCs w:val="26"/>
        </w:rPr>
        <w:t>В прогнозе социально-экономического развития не отражена демографическая ситуация в муниципальном образовании  (количество родившихся, количество умерших, продолжительность жизни, а также численность зарегистрированных безработных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Основной информацией при формировании Проекта бюджета муниципального образования являются основные направления Налоговой и бюджетной политики муниципального образования рабочий поселок Волово Воловского района на 2022 год и на плановый период 2023 и 2024 годов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Анализ соответствия показателей представленного Проекта решения о бюджете муниципального образования основным приоритетом Налоговой и бюджетной политики показал следующее;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1. Сочетать неукоснительное исполнение федерального законодательства и законодательства Тульской области с отстаиванием интересов поселения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>2. Рассматривать проекты федеральных и региональных законов и других нормативных актов с точки зрения экономических интересов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3. Разрабатывать предложения по совершенствованию нормативно-правовой базы о местных налогах и сборах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4. Осуществлять мониторинг федерального и регионального налогового законодательства с целью приведения в соответствие нормативно-правовой базы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5. Обеспечить повышение собираемости налогов на территории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6. Обеспечить эффективность управления имуществом, находящимся  в собственности поселения и его рациональное использование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7. Осуществлять предоставление налоговых льгот категории налогоплательщиков исходя из обязательности получения поселением экономического и социального эффекта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8. Определение приоритетов направления расходов бюджета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9. Повышение эффективности бюджетных средств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По результатам анализа сделан вывод, что Проект бюджета муниципального образования базируется на основных направлениях  Бюджетной и налоговой политики муниципального образования рабочий поселок Волово Воловского района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Экспертиза текстовой части Проекта решения о бюджете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муниципального образования на соответствие нормам бюджет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Анализ соответствия текстовой части Проекта решения о бюджете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униципального образования на соответствие нормам бюджетного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ценка правильности применения бюджетной классификации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Российской Федерации при составлении Проекта решения о бюджете муниципального образования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Проект бюджета на 2022-2024 годы сформирован в соответствии с правилами применения бюджетной классификации, установленными приказом Министерства финансов РФ от 01.07.2013 №65-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ценка не противоречивости содержания отдельных фрагментов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текста Проекта решения о бюджете муниципального образования,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а также приложений к нему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При проверке соответствия текста Проекта решения о бюджете муниципального образования и его табличной части  расхождения не установлены.</w:t>
      </w:r>
    </w:p>
    <w:p>
      <w:pPr>
        <w:pStyle w:val="Normal"/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   </w:t>
      </w:r>
      <w:r>
        <w:rPr>
          <w:rFonts w:cs="Arial"/>
          <w:b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Проект бюджета муниципального образования рабочий поселок Волово Воловского района внесен администрацией муниципального образования Воловский район на рассмотрение в Собрание депутатов муниципального образования рабочий поселок  Волово Воловского района в установленный законодательством срок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рабочий поселок Волово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рабочий поселок Волово Воловского района на 2022год и на плановый период 2023 и 2024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, Положению о бюджетном процессе муниципального образования рабочий поселок Волово Воловского района, утвержденному Собранием депутатов муниципального образования рабочий поселок Волово Воловского района от 18.04.2019 №7-4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униципального образования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оект бюджета основывается на Прогнозе социально-экономического развития и основных направлениях Налоговой и бюджетной политики муниципального образования рабочий поселок Волово Воловского район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нозе социально-экономического развития муниципального образования следует указывать и анализировать больше показателей, характеризующих финансовое, социальное состояние муниципального образования. Представленная пояснительная записка не в полном объеме отражает финансовое и социально-экономическое состояние поселения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1 год, необеспеченная Проектом бюджета потребность в бюджетных ассигнованиях на 2022год  составляет 15,0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Проектом решения о бюджете муниципального образования на 2022 год на основе программного метода планируется реализация 2 муниципальных программ, утвержденных постановлениями главы администрации муниципального образования Воловский район (перечень прилагается), с общей суммой расходов 15460,2тыс.рублей или 64,5% от общего объема расходов бюджета муниципального образования рабочий поселок Волово Воловского района. </w:t>
      </w:r>
    </w:p>
    <w:p>
      <w:pPr>
        <w:pStyle w:val="Normal"/>
        <w:spacing w:lineRule="atLeast" w:line="24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сходы по разделу «Жилищно-коммунальное хозяйство», в целях обеспечения прозрачности бюджетного планирования и контроля за сроками исполнения программы, контроля за целевыми показателями и проведения оценки эффективности ее реализации, целесообразно  планировать как программные расходы.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основании вышеизложенного, Ревизионная комиссия  муниципального образования Воловский район предлагаемый 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рабочий поселок Волово Воловского района</w:t>
      </w:r>
      <w:r>
        <w:rPr>
          <w:i/>
          <w:sz w:val="28"/>
        </w:rPr>
        <w:t xml:space="preserve"> «О   бюджете  муниципального образования рабочий поселок Волово Воловского района на 2022 год и на плановый период 2023 и 2024 годов</w:t>
      </w:r>
      <w:r>
        <w:rPr>
          <w:sz w:val="28"/>
        </w:rPr>
        <w:t>»</w:t>
      </w:r>
      <w:r>
        <w:rPr>
          <w:b/>
          <w:sz w:val="28"/>
        </w:rPr>
        <w:t xml:space="preserve">  </w:t>
      </w:r>
      <w:r>
        <w:rPr>
          <w:i/>
          <w:sz w:val="28"/>
        </w:rPr>
        <w:t xml:space="preserve">  </w:t>
      </w:r>
      <w:r>
        <w:rPr>
          <w:sz w:val="28"/>
        </w:rPr>
        <w:t>рекомендует к утверждению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user</dc:creator>
  <dc:description/>
  <cp:keywords/>
  <dc:language>en-US</dc:language>
  <cp:lastModifiedBy>Microsoft Office</cp:lastModifiedBy>
  <cp:lastPrinted>2021-12-15T14:56:00Z</cp:lastPrinted>
  <dcterms:modified xsi:type="dcterms:W3CDTF">2021-12-15T10:59:00Z</dcterms:modified>
  <cp:revision>166</cp:revision>
  <dc:subject/>
  <dc:title>Экспертное заключение</dc:title>
</cp:coreProperties>
</file>