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01570, Тульская область, п.Волово, ул.Ленина, д.48 тел. 8(48768)210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итогах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визионная комиссия муниципального образования Воловский район в соответствии с пунктом 3.1 Плана работы Ревизионной комиссии на 2019 год провела контрольное мероприятие по вопросам расходования средств бюджета муниципального образования Турдейское Воловского района за 2018 год и первое полугодие 2019 года, соблюдение администрацией муниципального образования бюджет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контрольного мероприятия</w:t>
      </w:r>
      <w:r>
        <w:rPr>
          <w:sz w:val="28"/>
          <w:szCs w:val="28"/>
        </w:rPr>
        <w:t>: Эффективное и целевое использование средств бюджета муниципального образования Турдейское Воловского района, соблюдение администрацией бюджет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ъект контрольного мероприятия: </w:t>
      </w:r>
      <w:r>
        <w:rPr>
          <w:sz w:val="28"/>
          <w:szCs w:val="28"/>
        </w:rPr>
        <w:t>Администрация муниципального образования Турдей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контрольного мероприятия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ч.1. п.2. ст.179 Бюджетного кодекса Российской Федерации объемы бюджетных ассигнований на финансовое обеспечение реализации муниципальных программ утверждены решением о бюджете без указания целевой статьи расходов бюджета муниципального образования Турдей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.2 ст.179 Бюджетного кодекса Российской Федерации, в части обязательного приведения в соответствие с решением о бюджете муниципального образования муниципальных программ на 2019 год, постановления администрации о внесении изменений в муниципальные программы принимаются не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«Развитие территориального общественного  самоуправления муниципального образования Турдейское Воловского района», утвержденная постановлением администрации от 22.03.2017 №22 и муниципальная программа «Использование и охрана земель на территории муниципального образования Турдейское Воловского района», утвержденная постановлением администрации от 18.03.2019 №14, в бюджетном процессе не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рограмма «Обеспечение пожарной безопасности на территории муниципального образования Турдейское Воловского района», утверждена постановлением администрации от 12.07.2018 №44, однако расходы в бюджете отражаются как непрогрмм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п.3 ст.179 Бюджетного кодекса РФ администрацией МО не установлен Порядок проведения оценки эффективности и реализации муниципальных программ. Оценка эффективности муниципальных программ за проверяемый период не проводилась.</w:t>
      </w:r>
    </w:p>
    <w:p>
      <w:pPr>
        <w:pStyle w:val="Normal"/>
        <w:jc w:val="both"/>
        <w:rPr/>
      </w:pPr>
      <w:r>
        <w:rPr>
          <w:sz w:val="28"/>
          <w:szCs w:val="28"/>
        </w:rPr>
        <w:t>6. В проверяемом периоде имели место факты направления средств бюджета и оплата денежных обязательств в целях, не соответствующих определенному решению о бюджете, сводной бюджетной росписи, бюджетной смете, что является бюджетным нарушением. Таким образом за 2018 год уплачены штрафы, пени в сумме 10,5тыс.рублей, за первое полугодие 2019 года начислено 20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явлены нарушения п.216 Приказа Минфина России по применению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 №157н от 01.12.2010 (далее-Приказ №157н) по оформлению авансовых отчетов подотче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нарушение п.332 Приказа №157н не ведется Забалансовый счет, что приводит к искажению бухгалтерской и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проверке Реестра муниципальной собственности выявлены множественные нарушения требований Приказа Минэкономразвития Рф от 30.08.2011 №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изложенного и на основании пункта 14.1 Положения о Ревизионной комиссии муниципального образования Воловский район предлагае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меры по устранению выявленных наруш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ть нарушений бюджетного законодательства, в части приведения в соответствие с решением о бюджете муниципальных программ муниципального образования Турдейское Воловского района. Ежегодно проводить оценку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ть направления средств бюджета и оплату денежных обязательств в целях, не соответствующих определенному решению о бюджете, сводной бюджетной росписи (пени, штраф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сти бухгалтерский учет в соответствии с требованиями Приказа Минфина России №157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вести Реестр муниципального имущества в соответствии с требованиями Приказа Минэкономразвития от 30.08.2011 №4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е нарушения стали возможны из-за ненадлежащего исполнения должностными лицами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16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ред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онкретные меры к устранению отмеченных в нем нарушений и впредь вышеуказанных нарушений не допу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допущенные нарушения действующего законодательства, а также ненадлежащее исполнение своих должностных обязанностей, решить вопрос о привлечении к дисциплинарной ответственности винов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С.И.М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8:00Z</dcterms:created>
  <dc:creator>Microsoft Office</dc:creator>
  <dc:description/>
  <cp:keywords/>
  <dc:language>en-US</dc:language>
  <cp:lastModifiedBy>Microsoft Office</cp:lastModifiedBy>
  <cp:lastPrinted>2019-12-26T17:13:00Z</cp:lastPrinted>
  <dcterms:modified xsi:type="dcterms:W3CDTF">2019-12-26T13:15:00Z</dcterms:modified>
  <cp:revision>2</cp:revision>
  <dc:subject/>
  <dc:title>Ревизионная комиссия муниципального образования</dc:title>
</cp:coreProperties>
</file>