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.Волово                                                                                                                     21.03.202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(далее- Ревизионная комиссия)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 муниципального образования Воловский район», согласно Пояснительной записке  разработан с целью приведения объемов финансирования, отраженных в Паспорте муниципальной программы «Развитие образования  муниципального образования Воловский район» объемам финансирования, отраженным в программной части решения Собрания представителей муниципального образования Воловский район от 21.12.2022 №57-1  «О бюджете муниципального образования Воловский район на 2023 год и на плановый период 2024 и 2025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 «Об утверждении муниципальной программы «Развитие образования   муниципального образования Воловский район» является эксперно- 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ы Проекта Программы,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 комиссией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яснительная записка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 муниципальной программы «Развитие образования муниципального образования Воловский район» (далее -Программа) является комитет образования администрации муниципального образования Воловский район.  Программа принята постановлением администрации муниципального образования  Воловский район от 01.04.2020 №225 в сроки, установленные абз.2 п.2.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(далее-Порядок разработки и реализации муниципальных программ). Структура Программы соответствует вышеуказанному Порядку разработки и реализации муниципальных програм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2-2026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1490064,1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нансирование планируется осуществлять из бюджетов разных уровней;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бюджета, регионального бюджета и 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шести комплексов  процес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дошкольного образования»   в сумме 210953,4тыс.рублей на весь период действия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общего образования» в сумме 1009489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полнительного образования» в сумме 116616,1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«Организация питания школьников в сумме 90205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отдыха, оздоровление детей» в сумме 11674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реализации муниципальной программы» в сумме 36969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регионального проекта «Цифровая образовательная среда» предусмотрена на 2022-2024 годы в сумме 8831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регионального проекта «Современная школа» предусмотрена 2022-2024 годы в сумме 5323,9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комплекса процессных мероприятий  и Региональных проектов соответствуют объемам Програм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комплекса процессных  мероприятий на 2023 год составит 301812,1тыс.рублей, за счет средств Федерального бюджета в сумме 17089,6тыс.рублей, средств бюджета Тульской области 194568,4тыс.рублей, средств бюджета муниципального образования Воловский район-90154,1тыс.рублей,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  №4 « Ведомственная структура бюджета муниципального образования Воловский район на 2023 год» и приложению №9 «Распределение бюджетных ассигнований бюджета МО Воловский район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О Воловский район на 2024 и 2025 годов» к решению  Собрания  представителей МО Воловский район от 21.12.2022 №57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комплексных  мероприятий Программы и Региональных проектов на 2024 год запланированы в сумме 393602,2тыс.рублей, на 2025 год в сумме 406432,3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Ревизионная комиссия  делает вывод о том, что объемы финансирования муниципальной программы «Развитие образования муниципального образования Воловский район»  приводятся в соответствие с решением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 годов» и с целью соблюдения требований вбз.4, п.2 ст.179 Бюджетного кодекса Российской Федерации. В связи с чем Ревизионная комиссия рекомендует данный проект постановления «О внесении изменений в постановление администрации МО Воловский район от 01.04.2020 №225 «Об утверждении муниципальной программы «Развитие образования  муниципального образования Воловский район» к утверждению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icrosoft Office</dc:creator>
  <dc:description/>
  <cp:keywords/>
  <dc:language>en-US</dc:language>
  <cp:lastModifiedBy>ARM-055</cp:lastModifiedBy>
  <cp:lastPrinted>2023-03-27T12:45:00Z</cp:lastPrinted>
  <dcterms:modified xsi:type="dcterms:W3CDTF">2023-03-27T09:46:00Z</dcterms:modified>
  <cp:revision>16</cp:revision>
  <dc:subject/>
  <dc:title>Ревизионная комиссия муниципального образования</dc:title>
</cp:coreProperties>
</file>