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спертизе проекта решения «О внесении изменений в решение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в рамках своих полномочий проект решения Собрания депутатов муниципального образования Двориковское Воловского района «О внесении в решение Собрания депутатов муниципального образования Дворикоское Воловского района от 12.12.2018 №5-1 «О бюджете муниципального образования Двориковское Воловского района на 2019 год и на плановый период 2020 и 2021годов» Ревизионная комиссия муниципального образования Воловский район отметила, что внесение изменений в показатели бюджета муниципального образования на 2019 год   обусловлено необходимостью уточнения Налоговых  доходов бюджета поселения и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 предусматривается считать неотъемлемой частью следующе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Новая редакция Приложение №4 Доходы бюджета муниципального образования Двориковское Воловского района по группам, подгруппам и статьям классификации доходов бюджетов Российской Федерации на 2019 год» к решению Собрания депутатов муниципального образования Двориковское Воловского района  от 12.12.2018 №5-1 «О бюджете  муниципального образования Двориковское Воловского района на 2019 год и на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Новая редакция Приложение №8 «Распределение бюджетных ассигнований бюджета муниципального образования Двориковское Воловского района на 2019 год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 на 2019 год и плановый период 2020 и 2021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Новая редакция Приложение №10 «Ведомственная структура расходов бюджета муниципального образования Двориковское Воловского района на 2019 год» к решению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на плановый период 2020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4 Новая редакция Приложение №12 «Перечень и объем бюджетных ассигнований бюджета муниципального образования Двориковское Воловского района на 2019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Новая редакция Приложение №15 Источники внутреннего финансирования дефицита бюджета муниципального образования Двориковское Воловского района на 2019 год» к решению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проекта решения о внесении изменений  в бюджет муниципального образования на 2019 год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1"/>
        <w:gridCol w:w="1207"/>
        <w:gridCol w:w="1173"/>
        <w:gridCol w:w="1321"/>
        <w:gridCol w:w="1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12.12.2018 №5-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. 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02.2019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торое уточнение –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 к первоначальн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2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5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7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5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(, профицит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иковское Воловского района на плановый период 2020 и 2021 годы не изменил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изменения доходной части бюджета муниципального образования Двориковское Воловского района  на 2019 год приведены в таблице:                                                                                       таблица 2</w:t>
      </w:r>
    </w:p>
    <w:tbl>
      <w:tblPr>
        <w:tblW w:w="8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0"/>
        <w:gridCol w:w="1502"/>
        <w:gridCol w:w="1490"/>
        <w:gridCol w:w="154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на 2019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12.12.2018 №5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реш. от 28.02.2019 №8-1 (тыс.ру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второе уточне- перв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5,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.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 с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5,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9,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отации бюджетам субъектов РФ и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убвенции от других бюджетов бюджетной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44,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енежные пожер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5,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2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18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оходов группы «Налоговые и наналоговые доходы» изменился в сторону увеличения на 175,2тыс.рублей, или на 0,7%, в том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(единый сельскохозяйственный налог)- на 175,2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группы «Безвозмездные поступления» спрогнозированы с увеличением  на 5009,9тыс.рублей, или на 21,3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иных межбюджетных трансфертов на сумму 4144,1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х денежных пожертвований на 865,8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на 2019 год увеличилась  на 5185,1 тыс.рублей с 23544,4тыс.рублей до 28729,5тыс.рублей, или на 22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изменения расходной части бюджета муниципального образования Двориковское Воловского района на 2019 год представлены в таблице и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32"/>
        <w:gridCol w:w="1465"/>
        <w:gridCol w:w="1296"/>
        <w:gridCol w:w="15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 2019год (реш. от 12.12.18г. №5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. от 28.02.2019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торое уточнение- первое уточнение (тыс.руб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4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зервные фон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ожарной без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рож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ругие вопросы в области национальной эконом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лагоустро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лодеж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нсионное обеспе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185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Суммарный объем расходов, планируемых к осуществлению в 2019 году, увеличен с 24085,9тыс.рублей до 29271,0тыс.рублей, т.е на 5185,1тыс.рублей, или на 21,5%, в том числе увеличение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щегосударственные вопросы» на 25,6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Национальная экономика» увеличился на 149,5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Жилищно-коммунальное хозяйство»  на 501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ругие разделы изменений не претер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о муниципальным программам муниципаль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 Двориковское Волов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и 179.3 Бюджетного кодекса РФ разработка и утверждение целевых программ осуществляется Администрацией муниципального образования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м Собрания депутатов МО Двориковское Воловского района от 12.12.2018 №5-1 «О бюджете муниципального образования Двориковское Воловского района  на 2019 год и на плановый период 2020 и 2021 годов»  утверждено 8 муниципальных программ, в том числе по двум программам не участвуют средства бюджета муниципального образования Двориковское «Комплексное развитие социальной инфраструктуры», и программа  «Развитие субъектов малого и среднего предпринимательства».  На 2019 год проектом предусмотрены муниципальные программы в сумме 11303,9тыс.рублей.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926"/>
        <w:gridCol w:w="1418"/>
        <w:gridCol w:w="1490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рогра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о утвержд. бюджет от 12.12.18 №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соб.депут. от 28.02.19 №8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огласно проекту решени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и финансами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услугами ЖКХ населения муниципального образования Двориковское Воловского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5,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 имуществом и земельными ресурсами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пожарной безопасности на территории муниципального образования Двориковское Воловского р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муниципальном образовании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Энергосбережение и повышение энергетической эффективности на территрии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,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униципального образования Двориковское Воловского района в 2019 году не изменился и составил 541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дефицита бюджета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бюджетов в сумме 541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ркой соответствия представленного проекта решения требованиям Бюджетного кодекса Российской Федерации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полагаемое изменение расходных обязательств является целесообразным и экономически 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кументы, подтверждающие изменение доходной базы, предста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Ревизионная комиссия муниципального образования Воловский район считает возможным рекомендовать Собранию депутатов муниципального образования Двориковское Воловского района принять проект Решения о внесении изменений в Решение Собрания депутатов муниципального образования Двориковское Воловский район от 12.12.2018 №5-1 «О бюджете муниципального образования Воловский район на 2019 и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вский  район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2:00Z</dcterms:created>
  <dc:creator>user</dc:creator>
  <dc:description/>
  <cp:keywords/>
  <dc:language>en-US</dc:language>
  <cp:lastModifiedBy>Microsoft Office</cp:lastModifiedBy>
  <cp:lastPrinted>2019-05-08T14:54:00Z</cp:lastPrinted>
  <dcterms:modified xsi:type="dcterms:W3CDTF">2019-05-08T10:57:00Z</dcterms:modified>
  <cp:revision>20</cp:revision>
  <dc:subject/>
  <dc:title>ТУЛЬСКАЯ ОБЛАСТЬ</dc:title>
</cp:coreProperties>
</file>