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экспертизе проекта решения «О внесении изменений в решение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                </w:t>
      </w:r>
      <w:r>
        <w:rPr/>
        <w:t xml:space="preserve">п.Волово                              </w:t>
        <w:tab/>
        <w:t>27.09.2021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в рамках своих полномочий проект решения Собрания депутатов муниципального образования Турдейское Воловского района «О внесении в решение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 Ревизионная комиссия муниципального образования Воловский район отметила, что внесение изменений в показатели бюджета муниципального образования на 2021 год   обусловлено необходимостью уточнения Налоговых  доходов бюджета поселения и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 предусматривается считать неотъемлемой частью следующе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Новая редакция Приложение №4 «Доходы бюджета муниципального образования Турдейское Воловского района по группам, подгруппам и статьям классификации доходов бюджетов Российской Федерации на 2021 год» к решению Собрания депутатов муниципального образования Турдейское Воловского района  от 18.12.2020 №33-1 «О бюджете  муниципального образования Турдейское Воловского района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Новая редакция Приложение №7 «Распределение бюджетных ассигнований бюджета муниципального образования Турдейское Воловского района на 2021 год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 на 2021 год и плановый период 2022 и 2023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3 Новая редакция Приложение №9 «Ведомственная структура расходов бюджета муниципального образования Турдейское Воловского района на 2021 год» к решению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ложение №4 Новая редакция Приложение №11 «Перечень и объем бюджетных ассигнований бюджета муниципального образования Турдейское Воловского района на 2021 год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5 Новая редакция Приложение №14 Источники внутреннего финансирования дефицита бюджета муниципального образования Турдейское Воловского района на 2021год» к решению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характеристики проекта решения о внесении изменений  в бюджет муниципального образования на 2021 год привед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1"/>
        <w:gridCol w:w="1207"/>
        <w:gridCol w:w="1173"/>
        <w:gridCol w:w="1321"/>
        <w:gridCol w:w="183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ан на 2021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. от 18.12.20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3-1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. о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7.05.2021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9-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третье уточнение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торо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выполнения к первоначально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1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1,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28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1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6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22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(-(, профицит(+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4,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4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характеристики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дейское Воловского района на плановый период 2022 и 2023 годы не изменили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мые изменения доходной части бюджета муниципального образования Турдейское Воловского района  на 2021 год приведены в таб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10"/>
        <w:gridCol w:w="1502"/>
        <w:gridCol w:w="1490"/>
        <w:gridCol w:w="154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на 2021 г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реш. от 18.12.2020 №33-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реш. от 27.05.202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9-4 (тыс.руб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второе уточне- перв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 на имущество физ.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емельный налог с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2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2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2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,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штраф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5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,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,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тации бюджетам субъектов РФ и муниципальных образов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убвенции от других бюджетов бюджетной сис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очие 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,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енежные пожертв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5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2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доходов группы «Налоговые и наналоговые доходы» изменился в сторону увеличения на 762,3тыс.рублей, или на 6,0% к утвержденному бюджету.  По разделу «Налог на доходы физических лиц» увеличение составило 831,2тыс.рублей или 71,0% к действующему бюджету. Проектом бюджета предусмотрены «Доходы от использования имущества, находящегося в государственной и муниципальной собственности»  в сумме  10,1 тыс.рублей.  «Доходы от оказания платных услуг» по отношению к утвержденному бюджету сократились на 69,5 тыс.рублей, по разделу «Государственная пошлина» доходы предполагается сократить на 9,5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ы группы «Безвозмездные поступления» спрогнозированы с сокращением   на 85,9тыс.рублей,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субсидии на сумму 121,9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предполагается увеличить  на 36,0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доходов на 2021 год увеличилась  на 676,4 тыс.рублей с 27752,0тыс.рублей до 28428,4тыс.рублей, или на 2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изменения расходной части бюджета муниципального образования Турдейское Воловского района на 2021 год представлены в таблице и выглядя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3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32"/>
        <w:gridCol w:w="1465"/>
        <w:gridCol w:w="1296"/>
        <w:gridCol w:w="15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на  2021год (реш. от 18.12.20г. №33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. от 27.05.2021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9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третье уточнение- второе уточнение (тыс.руб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1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2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6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езервные фон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ругие общегосударственные вопро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5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беспечение пожарной безопас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орож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9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90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ругие вопросы в области национальной эконом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ругие вопросы национальной эконом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24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24" w:leader="none"/>
              </w:tabs>
              <w:rPr/>
            </w:pPr>
            <w:r>
              <w:rPr>
                <w:i/>
              </w:rPr>
              <w:tab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коммуналь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1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благоустро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молодежная поли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6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енсионное обеспеч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  <w:tab w:val="right" w:pos="191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4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22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4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Суммарный объем расходов, планируемых к осуществлению в 2021 году, увеличен с 31446,5тыс.рублей до 32122,9тыс.рублей, т.е на 676,4тыс.рублей, или на 2,1%в том числе увеличение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Общегосударственные вопросы» на 35,9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Культура и кинематография» на 684,5тыс.рублей (в связи с проведением ремонта Сухоплотавского СД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  бюджетные ассигнования по отношению к действующему бюджету сократились на 43,9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ругие разделы изменений не претер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о муниципальным программам муниципальн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я Турдейское Волов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9 и 179.3 Бюджетного кодекса РФ разработка и утверждение целевых программ осуществляется Администрацией муниципального образования Турдей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м Собрания депутатов МО Турдейское Воловского района от 18.12.2020 №33-1 «О бюджете муниципального образования Турдейское Воловского района  на 2021 год и на плановый период 2022 и 2023 годов»  утверждено 8 муниципальных программ.  На 2021 год проектом предусмотрены муниципальные программы в сумме  8153,9тыс.рублей.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926"/>
        <w:gridCol w:w="1418"/>
        <w:gridCol w:w="1490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рогра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о утвержд. бюджет от 18.12.20 №3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соб.депут. от 27.05.21 №33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согласно проекту решения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Управление муниципальными финансами муниципального образования Турдей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беспечение услугами ЖКХ населения муниципального образования Турдейское Воловского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,6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Управление муниципальным имуществом и земельными ресурсами муниципального образования Турдей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беспечение пожарной безопасности на территории муниципального образования Турдейское Воловского р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культуры в муниципальном образовании Турдей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,8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Энергосбережение и повышение энергетической эффективности на территрии муниципального образования Турдей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территориального общественного самоуправления муниципального образования Турдейское      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МП «Использование и охрана земель на территории МО Турдейское Вол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МП «Формирование современной городской среды МО Турдей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34,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ицит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униципального образования Турдейское Воловского района в 2021 году не изменился и составил 3694,56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финансирования дефицита бюджета опреде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остатков средств на счетах по учету средств бюджетов в сумме 3694,56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оверкой соответствия представленного проекта решения требованиям Бюджетного кодекса Российской Федерации 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полагаемое изменение расходных обязательств является целесообразным и экономически обосн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кументы, подтверждающие изменение доходной базы, представл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 Ревизионная комиссия муниципального образования Воловский район считает возможным рекомендовать Собранию депутатов муниципального образования Турдейское Воловского района принять проект Решения о внесении изменений в Решение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и плановый период 2022 и 2023Ё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вский  район 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2:00Z</dcterms:created>
  <dc:creator>user</dc:creator>
  <dc:description/>
  <cp:keywords/>
  <dc:language>en-US</dc:language>
  <cp:lastModifiedBy>ARM-003</cp:lastModifiedBy>
  <cp:lastPrinted>2021-09-28T14:33:00Z</cp:lastPrinted>
  <dcterms:modified xsi:type="dcterms:W3CDTF">2022-01-12T09:06:00Z</dcterms:modified>
  <cp:revision>32</cp:revision>
  <dc:subject/>
  <dc:title>ТУЛЬСКАЯ ОБЛАСТЬ</dc:title>
</cp:coreProperties>
</file>