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визионная комиссия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лов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кспертное заключ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проект постановления администрации муниципального образования Воловский район «О внесении изменений в постановление администрации муниципального образования Воловский район от 24.12.2018 №679 «Об утверждении муниципальной программы «Повышение общественной безопасности населения в муниципальном образовании Воловский район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/>
        <w:t>п.Волово                                                                                                                     25.02.2021г</w:t>
      </w:r>
      <w:r>
        <w:rPr>
          <w:b/>
        </w:rPr>
        <w:t>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Настоящее экспертное заключение подготовлено на основании Положения о Ревизионной комиссии муниципального образования Воловский район, утвержденного решением Собрания представителей муниципального образования Воловский район от 19.10.2015 №33-2 и в соответствии с п.4.9 Плана работы Ревизионной комиссии муниципального образования Воловский район (далее- Ревизионная комиссия) на 2021 г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редставленный на экспертизу проект постановления администрации муниципального образования Воловский район «О внесении изменений в постановление администрации муниципального образования Воловский район от 24.12.2018 №679 «Об утверждении муниципальной программы «Повышение общественной безопасности населения в муниципальном образовании Воловский район», согласно Пояснительной записке  разработан с целью приведения объемов финансирования, отраженных в Паспорте муниципальной программы «Повышение общественной безопасности населения в муниципальном образовании Воловский район» объемам финансирования, отраженным в программной части решения Собрания представителей муниципального образования Воловский район от 24.02.2021 №33-3 «О внесении изменений в решение Собрания представителей муниципального образования  Воловский район «О бюджете муниципального образования Воловский район на 2021 год и на плановый период 2022 и 2023 годов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Экспертиза проекта постановления администрации муниципального образования Воловский район «О внесении изменений в постановление администрации муниципального образования Воловский район «Об утверждении муниципальной программы МО Воловский район « Повышение общественной безопасности населения в муниципальном образовании Воловский район» является эксперно- аналитическим мероприятием, проводимым в рамках внешнего муниципального финансового контроля с целью подтверждения полномочий по установлению (изменению) расходного обязательства, подтверждения обоснованности расходного обязательства, установления экономических последствий принятия нового (изменения) действующего расходного обязательства для бюджета муниципального образования Воловский район и контроля за соблюдением бюджетного законодательства администрацией муниципального образования Воловский район в части разработки реализации и оценки эффективности муниципальных програм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ри подготовке заключения Ревизионной  комиссией проанализированы законодательные и нормативные правовые акты, методические материалы, составляющие основу разработки, формирования и реализации муниципальных программ, оценку их эффективности, в связи счем Ревизионная комиссия отмечает, что на экспертизу представлен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ешение Собрания представителей муниципального образования Воловский район от 24.02.2021 №33-3 «О внесении изменений в решение Собрания представителей МО Воловский район «О бюджете муниципального образования Воловский район на 2021 год и на плановый период 2022 и 2023 годов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оект постановления администрации муниципального образования Воловский район «О внесении изменений в постановление администрации муниципального образования Воловский район от 24.12.2018 №679 «Об утверждении муниципальной программы «Повышение общественной безопасности населения в муниципальном образовании Воловский район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Пояснительная записка к Проекту муниципальной программ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Заказчиком муниципальной программы «Повышение общественной безопасности населения  в муниципальном образовании Воловский район» (далее -Программа) является администрация муниципального образования Воловский район.  Программа принята постановлением администрации муниципального образования Воловский район от 24.12.2018 №679 в сроки, установленные абз.2 п.2. ст.179 Бюджетного кодекса РоссийскойФедер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редставленным проектом муниципальной программы предлагается изложить ее в следующей редак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Согласно Паспорт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ограмма реализуется в один этап, 2021-2025 год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бщий объем финансирования на ее реализацию составит 207,5тыс.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финансирование планируется осуществлять за счет средств бюджета муниципального образования Воловский райо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рограмма реализуется посредством реализации пяти программных мероприят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бщая профилактика правонарушений (без финансирования на 2021-2025 годы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офилактика правонарушений на улицах, в общественных местах и административных участках, предупреждение экстремизма и терроризма (без финансирования на  2021-2025 годы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информационно-пропагандистские мероприятия по профилактике терроризма и экстремизма – финансирование на 2021-2025 годы в сумме 25,0тыс.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офилактика правонарушений среди несовершеннолетних и молодежи – финансирование 100,0тыс.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офилактика пьянства и алкоголизма, наркомании на 2021-2025 годы финансирование в сумме 82,5тыс.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бъемы финансирования программных мероприятий соответствуют объемам Программы в целом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Объем финансирования программных мероприятий на 2021 год составит 41,5тыс.рублей, что </w:t>
      </w:r>
      <w:r>
        <w:rPr>
          <w:b/>
          <w:i/>
          <w:sz w:val="28"/>
          <w:szCs w:val="28"/>
        </w:rPr>
        <w:t>соответствует</w:t>
      </w:r>
      <w:r>
        <w:rPr>
          <w:sz w:val="28"/>
          <w:szCs w:val="28"/>
        </w:rPr>
        <w:t xml:space="preserve"> объемам ассигнований, отраженным в Приложении   №8 «Распределение бюджетных ассигнований бюджета МО Воловский район по целевым статьям (муниципальным программам и непрограммным направлениям деятельности), группам и подгруппам видов расходов, разделам, подразделам классификации расходов бюджета МО Воловский район на 2021 год» к решению  Собрания  представителей МО Воловский район от 24.02.2021 №33-3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Объемы финансирования программных мероприятий Программы на плановый период 2022 и 2023 годов остаются неизменными и составят 41,5тыс.рублей  ежегодно, в том числе в тех же суммах за счет средств местного бюджета.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 xml:space="preserve">      </w:t>
      </w:r>
      <w:r>
        <w:rPr>
          <w:b/>
          <w:i/>
          <w:sz w:val="28"/>
          <w:szCs w:val="28"/>
        </w:rPr>
        <w:t>Замечания в процессе проведения экспертно- аналитического мероприятия;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- в Проекте муниципальной программы отсутствуют  количественные показатели, отражающие эффективность и результативность программы, а также количественно выраженная характеристика решения задачи муниципальной программы (нарушение  пп.4. п.2  Порядка  принятия решений о разработке,  реализации и  оценки эффективности реализации муниципальных  программ муниципального образования Воловский район от 13.08.2019 №491)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     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На основании вышеизложенного, Ревизионная комиссия  делает вывод о том, что объемы финансирования муниципальной программы «Повышение общественной безопасности населения в муниципальном образовании Воловский район» на текущий финансовый год приводятся в соответствие с решением Собрания представителей муниципального образования Воловский район от 24.02.2021 №33-3 «О внесении изменений в решение Собрания представителей МО Воловский район «О бюджете муниципального образования Воловский район на 2021 год и на плановый период 2022 и 2023  годов» и с целью соблюдения требований вбз.4, п.2 ст.179 Бюджетного кодекса Российской Федерации. В связи с чем Ревизионная комиссия рекомендует данный проект постановления </w:t>
      </w:r>
      <w:r>
        <w:rPr>
          <w:b/>
          <w:i/>
          <w:sz w:val="28"/>
          <w:szCs w:val="28"/>
        </w:rPr>
        <w:t>«О внесении изменений в постановление администрации МО Воловский район от 24.12.2018 №679 «Об утверждении муниципальной программы «Повышение общественной безопасности населения в муниципальном</w:t>
      </w: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образовании Воловский район</w:t>
      </w:r>
      <w:r>
        <w:rPr>
          <w:sz w:val="28"/>
          <w:szCs w:val="28"/>
        </w:rPr>
        <w:t>» к утверждению.</w:t>
      </w:r>
      <w:r>
        <w:rPr>
          <w:b/>
          <w:i/>
          <w:sz w:val="28"/>
          <w:szCs w:val="28"/>
        </w:rPr>
        <w:t xml:space="preserve">  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визионной комисс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ловский район                                                               С.И.Мотасова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6T10:35:00Z</dcterms:created>
  <dc:creator>Microsoft Office</dc:creator>
  <dc:description/>
  <cp:keywords/>
  <dc:language>en-US</dc:language>
  <cp:lastModifiedBy>Microsoft Office</cp:lastModifiedBy>
  <cp:lastPrinted>2021-02-25T14:54:00Z</cp:lastPrinted>
  <dcterms:modified xsi:type="dcterms:W3CDTF">2021-02-25T10:57:00Z</dcterms:modified>
  <cp:revision>8</cp:revision>
  <dc:subject/>
  <dc:title>Ревизионная комиссия муниципального образования</dc:title>
</cp:coreProperties>
</file>