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/>
      </w:pPr>
      <w:r>
        <w:rPr>
          <w:b/>
          <w:sz w:val="28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АБОЧИЙ ПОСЕЛОК ВОЛ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рабочий поселок Волово Воловского района «О бюджете муниципального образования рабочий поселок Волово Воловского района на 2021 год и на плановый период 2022 и 2023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70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        14.12.2020    </w:t>
      </w:r>
    </w:p>
    <w:p>
      <w:pPr>
        <w:pStyle w:val="Normal"/>
        <w:ind w:left="-17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Экспертиза проекта решения </w:t>
      </w:r>
      <w:r>
        <w:rPr>
          <w:sz w:val="28"/>
        </w:rPr>
        <w:t>«О бюджете муниципального образования рабочий поселок Волово  Воловского района на 2021 год и на плановый период 2022 и 2023 годов»  (далее – Проект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 проводилась Ревизионной комиссией муниципального образования Воловский район в соответствии с Федеральными законами от 06.10.2003г № 131-ФЗ « Об общих принципах организации местного самоуправления в Российской Федерации»,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на основании Соглашения,  заключенного между муниципальным образованием рабочий поселок Волово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(далее-Ревизионная комиссия)</w:t>
      </w:r>
      <w:r>
        <w:rPr>
          <w:rFonts w:cs="Arial"/>
          <w:sz w:val="28"/>
          <w:szCs w:val="18"/>
        </w:rPr>
        <w:t xml:space="preserve"> на предмет соответствия требованиям Бюджетного кодекса Российской Федерации (далее-БК РФ), Положения</w:t>
      </w:r>
      <w:r>
        <w:rPr>
          <w:sz w:val="28"/>
        </w:rPr>
        <w:t xml:space="preserve"> о бюджетном процессе в муниципальном образовании рабочий поселок Волово Воловского района, утвержденному решением Собрания депутатов муниципального образования рабочий поселок Волово Воловского района от 18.04.2019 № 7-4 «Об утверждении Положения о бюджетном процессе в муниципальном образовании рабочий поселок Волово Воловского района»  (далее-Положение о бюджетном процессе в муниципальном образовании),</w:t>
      </w:r>
      <w:r>
        <w:rPr>
          <w:rFonts w:cs="Arial"/>
          <w:sz w:val="28"/>
          <w:szCs w:val="18"/>
        </w:rPr>
        <w:t xml:space="preserve"> и иными действующими  нормативно правовыми актами </w:t>
      </w:r>
      <w:r>
        <w:rPr>
          <w:sz w:val="28"/>
        </w:rPr>
        <w:t>муниципального образования рабочий поселок Волово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Проект решения о бюджете муниципального образования внесен главой администрации </w:t>
      </w:r>
      <w:r>
        <w:rPr>
          <w:sz w:val="28"/>
          <w:szCs w:val="27"/>
        </w:rPr>
        <w:t xml:space="preserve">муниципального образования   Воловский район Пишим С.Ю. </w:t>
      </w:r>
      <w:r>
        <w:rPr>
          <w:rFonts w:cs="Arial"/>
          <w:sz w:val="28"/>
          <w:szCs w:val="18"/>
        </w:rPr>
        <w:t>в установленный срок,  13.11.2020года (исх. от 13.11.2020 №01-04/6777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    </w:t>
      </w:r>
      <w:r>
        <w:rPr>
          <w:rFonts w:cs="Arial"/>
          <w:b/>
          <w:i/>
          <w:sz w:val="28"/>
          <w:szCs w:val="18"/>
        </w:rPr>
        <w:t>Цель проведения экспертиз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1. Определение достоверности и обоснованности показателей формирования проекта бюджета муниципального образования рабочий поселок Волово Воловского района на 2021 год и на плановый период 2022-2023 годов ( далее-Проект бюджета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  </w:t>
      </w:r>
      <w:r>
        <w:rPr>
          <w:rFonts w:cs="Arial"/>
          <w:b/>
          <w:i/>
          <w:sz w:val="28"/>
          <w:szCs w:val="18"/>
        </w:rPr>
        <w:t>Задачи экспертизы: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sz w:val="28"/>
          <w:szCs w:val="18"/>
        </w:rPr>
        <w:t>1. Оценка соответствия  структуры Проекта решения о бюджете муниципального образования, требованиям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. Оценка достоверности, законности и полноты отражения доходов в доходной части проекта бюджета муниципального образования, в том числе оценка достоверности, законности и полноты отражения доходов, поступающих в порядке межбюджетных отношени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3. Оценка правомерности установления расходных обязательств на очередной финансовый год и плановый период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4. Оценка достаточности запланированных ассигнований для исполнения установленных расходных обязательств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5. Оценка соответствия показателей программной части бюджета показателям принятых муниципальных целевых программ, финансирование которых предусмотрено Проектом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6. Оценка соответствия внесенного Проекта решения о бюджете муниципального образования сведениям и документам, на которых основывается составление бюджета и которые должны представляться в Собрание депутатов муниципального образования рабочий поселок Волово Воловского района одновременно с Проектом решения о бюджете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7. Экспертиза текстовой части Проекта решения о бюджете на соответствие нормам бюджетного законодательства Российской Федерации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8. Оценка правильности применения бюджетной классификации Российской Федерации  при составлении Проекта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9. Оценка сбалансированности бюджета, анализ источников финансирования дефицита бюджет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ри подготовке заключения Ревизионной комиссией проанализированы законодательные и нормативные акты, методические материалы, документы и сведения, представленные к проекту решения о бюджете муниципального образования и документы, составляющие основу формирования местного бюджет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>В соответствии с требованиями п.1,п.2 ст. 8 Положения о бюджетном процессе в муниципальном образовании, Проект решения о бюджете муниципального образования составлен сроком на 3 года (очередной финансовый 2021 год и плановый период 2022 и 2023 годы) и сформирован исходя из параметров прогноза социально-экономического развития на 2021 год и на плановый период 2022 и 2023 годов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Одновременно с Проектом бюджета муниципального образования рабочий поселок Волово Воловского района представлены  документы и материалы в соответствии со ст.184.2 БК РФ</w:t>
      </w:r>
      <w:r>
        <w:rPr>
          <w:rFonts w:cs="Arial"/>
          <w:b/>
          <w:i/>
          <w:sz w:val="28"/>
          <w:szCs w:val="18"/>
        </w:rPr>
        <w:t>.</w:t>
      </w:r>
      <w:r>
        <w:rPr>
          <w:rFonts w:cs="Arial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Во исполнение требований ст.172 БК РФ и ст.9 Положения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о бюджетном процессе в муниципальном образовании, составление проекта на 2021 год и на плановый период 2022 и 2023 годов основывается на: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Arial"/>
          <w:b/>
          <w:sz w:val="28"/>
          <w:szCs w:val="18"/>
        </w:rPr>
        <w:t xml:space="preserve">- </w:t>
      </w:r>
      <w:r>
        <w:rPr>
          <w:rFonts w:cs="Arial"/>
          <w:sz w:val="28"/>
          <w:szCs w:val="18"/>
        </w:rPr>
        <w:t>Бюджетном послании Президента Российской Федерации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/>
          <w:sz w:val="28"/>
          <w:szCs w:val="18"/>
        </w:rPr>
        <w:t>- Основных направлениях налоговой политики Российской Федерации на 2021 и на плановый период 2022 и 2023 годов;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Прогнозе социально-экономического развития муниципального образования рабочий поселок Волово Воловского района на 2021год и плановый период 2022 и 2023 годов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/>
          <w:sz w:val="28"/>
          <w:szCs w:val="18"/>
        </w:rPr>
        <w:t>- Основных направлениях бюджетной политики муниципального образования на 2021год и на плановый период 2022 и 2023 годов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/>
          <w:sz w:val="28"/>
          <w:szCs w:val="18"/>
        </w:rPr>
        <w:t>- Основных направлениях  налоговой политики муниципального образования на 2021 - 2023 годы;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  Муниципальных программах муниципального образования (проектах муниципальных программ, проектах изменений указанных программ)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rFonts w:cs="Arial"/>
          <w:sz w:val="28"/>
          <w:szCs w:val="18"/>
        </w:rPr>
        <w:t>Во исполнение требований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sz w:val="28"/>
        </w:rPr>
        <w:t>ст.169 БК РФ и п.1 ст.12 Положения о</w:t>
      </w:r>
      <w:r>
        <w:rPr>
          <w:b/>
          <w:sz w:val="28"/>
        </w:rPr>
        <w:t xml:space="preserve"> </w:t>
      </w:r>
      <w:r>
        <w:rPr>
          <w:sz w:val="28"/>
        </w:rPr>
        <w:t xml:space="preserve">бюджетном процессе в муниципальном образовании прогнозируемые показатели  дохода бюджета муниципального образования </w:t>
      </w:r>
      <w:r>
        <w:rPr>
          <w:sz w:val="28"/>
          <w:szCs w:val="27"/>
        </w:rPr>
        <w:t>рабочий поселок Волово Воловского района</w:t>
      </w:r>
      <w:r>
        <w:rPr>
          <w:rFonts w:cs="Arial"/>
          <w:sz w:val="28"/>
          <w:szCs w:val="18"/>
        </w:rPr>
        <w:t xml:space="preserve"> на 2021год и плановый период 2022 и 2023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рабочий поселок Волово  Воловского района</w:t>
      </w:r>
      <w:r>
        <w:rPr>
          <w:sz w:val="28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 xml:space="preserve">По прогнозу бюджета (приложение №11 к письму  главы администрации  муниципального образования Воловский район) среднегодовая численность постоянно проживающего населения  в 2020 году -3570 человек. Численность постоянно проживающего населения в 2021-2023 годах   остается на уровне 2020года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Численность занятых в экономике  на 2021-2023 годы соответствует численности по ожидаемой оценки 2020 года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По среднемесячной заработной плате на 2021 -2023 годы к ожидаемой оценке 2020 года наблюдается тенденция к увеличению (с 1,4% в 2021 году, до 10,4% в 2023году и 22,4% в 2023 году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 xml:space="preserve">Финансовый результат по всем видам деятельности на 2021-2023 годы планируется положительным, в том числе финансовый результат  по сельскому хозяйству по сравнению с ожидаемой оценкой 2020 года в 2021 году  увеличится в 2 раза и составит 154,1млн.рублей, в 2023 году предполагается увеличение в 3,4 раза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sz w:val="28"/>
          <w:szCs w:val="1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оект решения о бюджете муниципального образования, с приложениями №1,2,3,4,5,6,7,8,9,10,11,12,13,14,15,16 и Пояснительной запиской представлен в Ревизионную комиссию муниципального образования Воловский район (далее – Ревизионная комиссия) своевременн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Ревизионная комиссия, рассмотрев представленный проект, отмечает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Формирование доходов бюджета муниципального образования проводилось с учетом изменений законодательства о налогах и сборах; расходы включили в себя как непрограммные, так и программные мероприятия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/>
        <w:t xml:space="preserve">            </w:t>
      </w:r>
      <w:r>
        <w:rPr>
          <w:rFonts w:cs="Arial"/>
          <w:sz w:val="28"/>
          <w:szCs w:val="18"/>
        </w:rPr>
        <w:t>В Проекте  решения о бюджете муниципального образования в соответствии с п.1 ст.184.1 БК РФ содержатся следующие основные характеристики бюджета муниципального образования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доходов бюджета муниципального образования на 2021 год   определен в сумме 22450,045тыс. рублей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.1п.1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расходов бюджета муниципального образования на 2021 год   определен в той же сумме 22450,045тыс. 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.1п.1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bCs/>
          <w:iCs/>
          <w:szCs w:val="26"/>
        </w:rPr>
        <w:t xml:space="preserve"> </w:t>
      </w:r>
      <w:r>
        <w:rPr>
          <w:b/>
          <w:sz w:val="27"/>
        </w:rPr>
        <w:t xml:space="preserve">         </w:t>
      </w:r>
      <w:r>
        <w:rPr>
          <w:sz w:val="28"/>
          <w:szCs w:val="18"/>
        </w:rPr>
        <w:t>На плановый период 2022-2023 г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доходов бюджета муниципального образования на 2022 год определен в сумме 23692,657тыс.рублей, на 2023 год в сумме 25120,486тыс.рублей</w:t>
      </w:r>
      <w:r>
        <w:rPr>
          <w:rFonts w:cs="Arial"/>
          <w:i/>
          <w:sz w:val="28"/>
          <w:szCs w:val="28"/>
        </w:rPr>
        <w:t>(абз.1п. 1.2.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>;</w:t>
      </w:r>
      <w:r>
        <w:rPr>
          <w:rFonts w:cs="Arial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2 год запланирован в сумме 23692,657тыс.рублей, в том числе условно утвержденные расходы в сумме 591,866тыс.рублей (</w:t>
      </w:r>
      <w:r>
        <w:rPr>
          <w:rFonts w:cs="Arial"/>
          <w:i/>
          <w:sz w:val="28"/>
          <w:szCs w:val="18"/>
        </w:rPr>
        <w:t>абз.1 п1.2</w:t>
      </w:r>
      <w:r>
        <w:rPr>
          <w:rFonts w:cs="Arial"/>
          <w:sz w:val="28"/>
          <w:szCs w:val="18"/>
        </w:rPr>
        <w:t>)</w:t>
      </w:r>
      <w:r>
        <w:rPr>
          <w:rFonts w:cs="Arial"/>
          <w:i/>
          <w:szCs w:val="18"/>
        </w:rPr>
        <w:t>/ не менее 2,5% от общего объема расходов бюджета муниципального образования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ст.184.1 БК РФ/</w:t>
      </w:r>
      <w:r>
        <w:rPr>
          <w:rFonts w:cs="Arial"/>
          <w:sz w:val="28"/>
          <w:szCs w:val="18"/>
        </w:rPr>
        <w:t>; на 2023 год в сумме 25120,486  тыс. рублей, в том числе условно утвержденные расходы 1255,124тыс.рублей</w:t>
      </w:r>
      <w:r>
        <w:rPr>
          <w:rFonts w:cs="Arial"/>
          <w:i/>
          <w:szCs w:val="18"/>
        </w:rPr>
        <w:t>/ не менее 5,0% от общего объема расходов бюджета МО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ст.184.1 БК РФ/</w:t>
      </w:r>
      <w:r>
        <w:rPr>
          <w:rFonts w:cs="Arial"/>
          <w:sz w:val="28"/>
          <w:szCs w:val="18"/>
        </w:rPr>
        <w:t>. Проект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18"/>
        </w:rPr>
        <w:t>бюджета муниципального образования рабочий поселок Волово Воловского района  на 2021год и плановый период 2022 и 2023годов сформирован бездефицитным (сбалансированны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 xml:space="preserve">В соответствии со ст.184.1 БК РФ и ст.15 Положения о бюджетном процессе в муниципальном образовании, Проектом решения о бюджете   предлагаются к утверждению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коды главных администраторов доходов бюджета поселения согласно  </w:t>
      </w:r>
      <w:r>
        <w:rPr>
          <w:rFonts w:cs="Arial"/>
          <w:i/>
          <w:sz w:val="28"/>
          <w:szCs w:val="18"/>
        </w:rPr>
        <w:t>(п.3 текстовой части  Проекта бюджета, приложение 1 к Проекту решения о бюджете МО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перечень главных администраторов доходов бюджета муниципального образования рабочий поселок Волово Воловского района  (</w:t>
      </w:r>
      <w:r>
        <w:rPr>
          <w:rFonts w:cs="Arial"/>
          <w:i/>
          <w:sz w:val="28"/>
          <w:szCs w:val="18"/>
        </w:rPr>
        <w:t>п.4 текстовой части Проекта бюджета, приложение 2 к Проекту решения о бюджете муниципального образования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перечень главных администраторов источников финансирования дефицита бюджета муниципального образования </w:t>
      </w:r>
      <w:r>
        <w:rPr>
          <w:rFonts w:cs="Arial"/>
          <w:i/>
          <w:sz w:val="28"/>
          <w:szCs w:val="18"/>
        </w:rPr>
        <w:t>(п.5 текстовой части  Проекта бюджета, приложение 3 к Проекту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прогнозируемые поступления доходов бюджета муниципального образования на 2021 год и  на  плановый период 2022-2023годов (</w:t>
      </w:r>
      <w:r>
        <w:rPr>
          <w:rFonts w:cs="Arial"/>
          <w:i/>
          <w:sz w:val="28"/>
          <w:szCs w:val="18"/>
        </w:rPr>
        <w:t>п.7 и п.8 текстовой</w:t>
      </w:r>
      <w:r>
        <w:rPr>
          <w:rFonts w:cs="Arial"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части Проекта бюджета</w:t>
      </w:r>
      <w:r>
        <w:rPr>
          <w:rFonts w:cs="Arial"/>
          <w:sz w:val="28"/>
          <w:szCs w:val="18"/>
        </w:rPr>
        <w:t xml:space="preserve">, </w:t>
      </w:r>
      <w:r>
        <w:rPr>
          <w:rFonts w:cs="Arial"/>
          <w:i/>
          <w:sz w:val="28"/>
          <w:szCs w:val="18"/>
        </w:rPr>
        <w:t>приложения 4, 5 к проекту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бюджетные ассигнования по разделам, подразделам, целевым статьям и видам расходов функциональной  классификации расходов бюджетов Российской Федерации на 2021год и на плановый период 2022-2023 годов (</w:t>
      </w:r>
      <w:r>
        <w:rPr>
          <w:rFonts w:cs="Arial"/>
          <w:i/>
          <w:sz w:val="28"/>
          <w:szCs w:val="18"/>
        </w:rPr>
        <w:t>п.9</w:t>
      </w:r>
      <w:r>
        <w:rPr>
          <w:rFonts w:cs="Arial"/>
          <w:sz w:val="28"/>
          <w:szCs w:val="18"/>
        </w:rPr>
        <w:t xml:space="preserve"> </w:t>
      </w:r>
      <w:r>
        <w:rPr>
          <w:rFonts w:cs="Arial"/>
          <w:i/>
          <w:sz w:val="28"/>
          <w:szCs w:val="18"/>
        </w:rPr>
        <w:t>текстовой части Проекта бюджета</w:t>
      </w:r>
      <w:r>
        <w:rPr>
          <w:rFonts w:cs="Arial"/>
          <w:sz w:val="28"/>
          <w:szCs w:val="18"/>
        </w:rPr>
        <w:t xml:space="preserve">, </w:t>
      </w:r>
      <w:r>
        <w:rPr>
          <w:rFonts w:cs="Arial"/>
          <w:i/>
          <w:sz w:val="28"/>
          <w:szCs w:val="18"/>
        </w:rPr>
        <w:t>приложения 6, 7 к Проекту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ведомственная структура расходов  бюджета  на  плановый период  на 2021год и на плановый период 2022-2023 годов </w:t>
      </w:r>
      <w:r>
        <w:rPr>
          <w:rFonts w:cs="Arial"/>
          <w:i/>
          <w:sz w:val="28"/>
          <w:szCs w:val="18"/>
        </w:rPr>
        <w:t>( п.10.11 текстовой части Проекта бюджета, приложение 8, 9 к Проекту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>резервный фонд  на финансовое обеспечение непредвиденных расходов на 2021-2023годы (</w:t>
      </w:r>
      <w:r>
        <w:rPr>
          <w:rFonts w:cs="Arial"/>
          <w:i/>
          <w:sz w:val="28"/>
          <w:szCs w:val="18"/>
        </w:rPr>
        <w:t>п.12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>-объем межбюджетных трансфертов, получаемых из  бюджета поселения на осуществление части полномочий, переданных в соответствии с Соглашениями бюджету района в очередном финансовом году и плановом периоде и распределение межбюджетных трансфертов из бюджета муниципального образования р.п.Волово Воловского района в бюджет муниципального образования на решение вопросов межмуниципального характера  (</w:t>
      </w:r>
      <w:r>
        <w:rPr>
          <w:rFonts w:cs="Arial"/>
          <w:i/>
          <w:sz w:val="28"/>
          <w:szCs w:val="18"/>
        </w:rPr>
        <w:t xml:space="preserve">п.13, 14 текстовой части Проекта решения о бюджете муниципального образования, приложения 10 к  Проекту решения о бюджете)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программа муниципальных внутренних  заимствований поселения на 2021год и на плановый период 2022 и 2023 годов (</w:t>
      </w:r>
      <w:r>
        <w:rPr>
          <w:rFonts w:cs="Arial"/>
          <w:i/>
          <w:sz w:val="28"/>
          <w:szCs w:val="18"/>
        </w:rPr>
        <w:t>п.19 текстовой части Проекта решения о бюджете МО, приложение 12 к Проекту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 источники внутреннего финансирования дефицита бюджета МО р.п.Волово Воловского района на 2021 год и на плановый период 2022 и 2023 годов </w:t>
      </w:r>
      <w:r>
        <w:rPr>
          <w:rFonts w:cs="Arial"/>
          <w:i/>
          <w:sz w:val="28"/>
          <w:szCs w:val="18"/>
        </w:rPr>
        <w:t>(п.20 текстовой части проекта бюджета, приложения 13, 14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 перечень и объем бюджетных ассигнований бюджета муниципального образования рабочий поселок Волово Воловского района на 2021год и на плановый период 2022 и 2023 годов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Ф </w:t>
      </w:r>
      <w:r>
        <w:rPr>
          <w:rFonts w:cs="Arial"/>
          <w:i/>
          <w:sz w:val="28"/>
          <w:szCs w:val="18"/>
        </w:rPr>
        <w:t>( п.22 текстовой части Проекта бюджета, приложение 15,16 проекта решения о бюджете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остоверности, законности и полноты отражения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/>
      </w:pPr>
      <w:r>
        <w:rPr>
          <w:b/>
          <w:i/>
          <w:sz w:val="28"/>
          <w:szCs w:val="28"/>
        </w:rPr>
        <w:t xml:space="preserve">доходов в доходной части бюджета муниципального образования 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ий поселок Волово Воловского района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нципом достоверности бюджета, установленным статьей 37 Бюджетного кодекса Российской Федерации расчет доходов бюджета должен быть реалистичным. Реалистичность доходов бюджета означает, что при составлении и утверждении Проекта бюджета, доходы не должны быть занижены или завыше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7"/>
        <w:ind w:left="-170" w:hanging="0"/>
        <w:jc w:val="both"/>
        <w:rPr>
          <w:rFonts w:ascii="Arial" w:hAnsi="Arial" w:cs="Arial"/>
          <w:sz w:val="28"/>
          <w:szCs w:val="18"/>
        </w:rPr>
      </w:pPr>
      <w:r>
        <w:rPr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>Во исполнение требований  ст. 174.1 Бюджетного кодекса РФ, доходы бюджета муниципального образования спрогнозированы на основе Прогноза социально-экономического развития муниципального образования рабочий поселок Волово Воловского района</w:t>
      </w:r>
      <w:r>
        <w:rPr>
          <w:sz w:val="28"/>
          <w:szCs w:val="27"/>
        </w:rPr>
        <w:t xml:space="preserve"> </w:t>
      </w:r>
      <w:r>
        <w:rPr>
          <w:rFonts w:cs="Arial"/>
          <w:sz w:val="28"/>
          <w:szCs w:val="18"/>
        </w:rPr>
        <w:t xml:space="preserve"> на 2021год и плановый период 2022 и 2023годов.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 с учетом изменений в действующем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/>
      </w:pPr>
      <w:r>
        <w:rPr>
          <w:sz w:val="28"/>
        </w:rPr>
        <w:t>законодательстве Российской Федерации.</w:t>
      </w:r>
      <w:r>
        <w:rPr>
          <w:b/>
          <w:sz w:val="28"/>
          <w:szCs w:val="27"/>
        </w:rPr>
        <w:t xml:space="preserve">   </w:t>
      </w:r>
      <w:r>
        <w:rPr>
          <w:sz w:val="28"/>
          <w:szCs w:val="27"/>
        </w:rPr>
        <w:t xml:space="preserve">Поступление доходов в целом в 2021году </w:t>
      </w:r>
      <w:r>
        <w:rPr>
          <w:sz w:val="28"/>
          <w:szCs w:val="28"/>
        </w:rPr>
        <w:t>предполагается  в объеме 22450,0тыс. рублей, что выше утвержденных плановых показателей 2020года на 406,0тыс.рублей (в редакции решения Собрания депутатов муниципального образования рабочий поселок Волово Воловского района от 26.12.2019 № 14-1 «О бюджете муниципального образования рабочий поселок Волово Воловского района на 2020год и на плановый период 2021 и 2022 годов»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ее решени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 бюджете от 26.12.2019 №14-1)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и  ниже  оценочных показателей 2020года на 110,2тыс.рублей, или на 0,5%.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sz w:val="28"/>
          <w:szCs w:val="28"/>
        </w:rPr>
        <w:t>В плановом периоде 2022-2023 годов, доходы бюджета определены в объеме  23692,6тыс.рублей и 25120,5тыс.рублей, соответствен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ые и неналоговые доходы/собственные/  на 2021 год планируются в сумме 21837,4тыс. рублей, что на 0,3% или на 63,9 тыс. рублей выше утвержденного плана на 2020 год (решение о бюджете от 26.12.2012 №14-1) и ниже оценочного показателя 2020 года на 452,3тыс.рубл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авнительный анализ прогнозируемых доходов бюджета муниципального образования рабочий поселок Волово Воловского района на 2021 год по отношению к плановым и оценочным показателям 2020 года представлен в таблице 1.</w:t>
      </w:r>
    </w:p>
    <w:tbl>
      <w:tblPr>
        <w:tblW w:w="974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610"/>
        <w:gridCol w:w="1257"/>
        <w:gridCol w:w="1257"/>
        <w:gridCol w:w="1257"/>
        <w:gridCol w:w="115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д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Наименование групп, статей и подста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>
                <w:b/>
              </w:rPr>
              <w:t xml:space="preserve">Уточн. план. Оценка    2021/к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оценк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183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177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228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Налоги на прибы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68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67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51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6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46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60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44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05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167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151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162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423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414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460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Земельный налог с физ.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269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278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282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. и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0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14 00000 00 0000 0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1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7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7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2,3раза больш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1 00 0000 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59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25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25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в 2,3раза больш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24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204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256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бъем налоговых и неналоговых доходов составит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в 2022году- 23078,2тыс.рублей, или  106,0% к  прогнозу 2020года, к ожидаемой оценке 2020года- 103,5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в 2023 году- 24505,1тыс.рублей, или 106,2% к   прогнозу 2022года и 109,9%, к оценке исполнения за 2020год. Сокращение поступлений по Налоговым и неналоговым доходам в 2021 году к оценке 2020 года на 452,3тыс.рублей обусловлено прогнозируемым снижением поступлений по «Налогу на имущество» на 443,3тыс.рублей, по «Доходам от использования имущества, находящегося в государственной и муниципальной собственности» на 94,0тыс.рублей, по «Доходам от продажи материальных и нематериальных активов» на сумму 40,0тыс.рублей. По «Налогу на доходы физических лиц» увеличение составило 169,2тыс.рублей, по налогу на «Совокупный доход» на 15,8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Times New Roman"/>
          <w:b/>
          <w:i/>
          <w:sz w:val="28"/>
          <w:szCs w:val="18"/>
        </w:rPr>
        <w:t xml:space="preserve"> </w:t>
      </w:r>
      <w:r>
        <w:rPr>
          <w:rFonts w:cs="Times New Roman"/>
          <w:sz w:val="28"/>
          <w:szCs w:val="18"/>
        </w:rPr>
        <w:t xml:space="preserve">  </w:t>
      </w:r>
      <w:r>
        <w:rPr>
          <w:rFonts w:cs="Arial"/>
          <w:sz w:val="28"/>
          <w:szCs w:val="18"/>
        </w:rPr>
        <w:t>Рост поступлений по собственным доходам в 2022 году к уровню 2021года обусловлен прогнозируемым  ростом поступлений «Налога на доходы физических лиц»  на  1099,8тыс.рублей или на 9,4% и на  136,3тыс.рублей  или на 1,5% по «Налогу на имущество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Бюджетообразующими  налогами в 2021-2023годах традиционно являются «Налог на доходы физических лиц», доля которых в общем объеме налоговых и неналоговых доходов в  составит 53,5 %, 55,4 % и 57,5% соответственно и «Налоги на имущество» составит 39,4%, 37,9%, 36,1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доходов бюджета муниципального образования представлена в таблице 1.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64"/>
        <w:gridCol w:w="1292"/>
        <w:gridCol w:w="1164"/>
        <w:gridCol w:w="1252"/>
        <w:gridCol w:w="1138"/>
        <w:gridCol w:w="1008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1г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2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3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тыс.руб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дельный вес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тыс.руб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дельный вес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умма (тыс.руб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дельн. Вес 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83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07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50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 на доходы физ.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68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78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08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- </w:t>
            </w:r>
            <w:r>
              <w:rPr>
                <w:rFonts w:cs="Arial"/>
              </w:rPr>
              <w:t>единый сельскохозяйственный доход</w:t>
            </w:r>
            <w:r>
              <w:rPr>
                <w:rFonts w:cs="Arial"/>
                <w:sz w:val="2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6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8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0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4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4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676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3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9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23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25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27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69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75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77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того 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76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201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343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5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0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доходы, получаемые в виде арендной платы за земельные участки, гос.собственность на которые не разграниче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5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того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07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0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0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,4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b/>
          <w:sz w:val="28"/>
          <w:szCs w:val="18"/>
        </w:rPr>
        <w:t xml:space="preserve">    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i/>
          <w:sz w:val="28"/>
          <w:szCs w:val="18"/>
        </w:rPr>
        <w:t>*Неналоговые доходы</w:t>
      </w:r>
      <w:r>
        <w:rPr>
          <w:rFonts w:cs="Arial"/>
          <w:b/>
          <w:sz w:val="28"/>
          <w:szCs w:val="18"/>
        </w:rPr>
        <w:t>.</w:t>
      </w:r>
      <w:r>
        <w:rPr>
          <w:rFonts w:cs="Arial"/>
          <w:b/>
          <w:bCs/>
          <w:sz w:val="28"/>
          <w:szCs w:val="18"/>
        </w:rPr>
        <w:t xml:space="preserve"> </w:t>
      </w:r>
      <w:r>
        <w:rPr>
          <w:rFonts w:cs="Arial"/>
          <w:bCs/>
          <w:sz w:val="28"/>
          <w:szCs w:val="18"/>
        </w:rPr>
        <w:t>Неналоговые доходы</w:t>
      </w:r>
      <w:r>
        <w:rPr/>
        <w:t xml:space="preserve"> </w:t>
      </w:r>
      <w:r>
        <w:rPr>
          <w:sz w:val="28"/>
          <w:szCs w:val="28"/>
        </w:rPr>
        <w:t>в 2021-2023 годах в структуре собственных доходов составляют 5,0%,  4,6% и 4,4%, соответственно</w:t>
      </w:r>
      <w:r>
        <w:rPr>
          <w:sz w:val="28"/>
        </w:rPr>
        <w:t>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«</w:t>
      </w:r>
      <w:r>
        <w:rPr>
          <w:b/>
          <w:sz w:val="28"/>
          <w:szCs w:val="27"/>
        </w:rPr>
        <w:t>Безвозмездные поступления от других бюджетов бюджетной системы Российской Федерации»</w:t>
      </w:r>
      <w:r>
        <w:rPr>
          <w:sz w:val="28"/>
          <w:szCs w:val="27"/>
        </w:rPr>
        <w:t xml:space="preserve"> в Проекте бюджета предусмотрены на 2021 год в сумме 612,6тыс.рублей, на плановый период 2022 и 2023 годов в сумме 614,5тыс.рублей и 615,4тыс.рублей соответствен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>Бюджетные назначения по Безвозмездным поступлениям на 2020 год предполагаются в сумме 270,5тыс.рублей, по ожидаемой оценке  сумма безвозмездных поступлений соответствует бюджетным назначениям на 2020 го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В общем объеме доходов бюджета муниципального образования в планируемом периоде Безвозмездные поступления составят в 2021-2023 годах -2,7%, 2,6% и 2,5% соответственно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балансированности бюджета , анализ источников финансирования дефицита бюджета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рабочий поселок Волово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овского района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57" w:right="-57" w:firstLine="54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 рассматриваемом проекте  бюджета муниципального образования на 2021 год бюджет муниципального образования  спрогнозирован бездефицитным, на плановый период 2022 и 2023 годов также продолжает оставаться бездефицитным, т.е</w:t>
      </w:r>
      <w:r>
        <w:rPr>
          <w:sz w:val="28"/>
          <w:szCs w:val="19"/>
        </w:rPr>
        <w:t> </w:t>
      </w:r>
      <w:r>
        <w:rPr>
          <w:rFonts w:cs="Arial"/>
          <w:sz w:val="28"/>
          <w:szCs w:val="28"/>
        </w:rPr>
        <w:t xml:space="preserve">Проектом решения о бюджете муниципального образования  на 2021-2023 годы обеспечена  сбалансированность бюджета. </w:t>
      </w:r>
    </w:p>
    <w:p>
      <w:pPr>
        <w:pStyle w:val="Normal"/>
        <w:spacing w:lineRule="atLeast" w:line="120" w:before="0" w:after="120"/>
        <w:ind w:left="-57" w:right="-57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м предусмотренных расходов в 2021 году </w:t>
      </w:r>
      <w:r>
        <w:rPr>
          <w:rFonts w:cs="Arial"/>
          <w:i/>
          <w:sz w:val="28"/>
          <w:szCs w:val="28"/>
        </w:rPr>
        <w:t>22450,045</w:t>
      </w:r>
      <w:r>
        <w:rPr>
          <w:rFonts w:cs="Arial"/>
          <w:i/>
          <w:szCs w:val="28"/>
        </w:rPr>
        <w:t>тыс.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22450,045тыс. рублей)</w:t>
      </w:r>
      <w:r>
        <w:rPr>
          <w:rFonts w:cs="Arial"/>
          <w:sz w:val="28"/>
          <w:szCs w:val="28"/>
        </w:rPr>
        <w:t>, что соответствует принципу сбалансированности бюджета.</w:t>
      </w:r>
    </w:p>
    <w:p>
      <w:pPr>
        <w:pStyle w:val="Normal"/>
        <w:spacing w:lineRule="atLeast" w:line="120" w:before="0" w:after="120"/>
        <w:ind w:left="-57" w:right="-57" w:firstLine="54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м предусмотренных расходов в 2022году </w:t>
      </w:r>
      <w:r>
        <w:rPr>
          <w:rFonts w:cs="Arial"/>
          <w:i/>
          <w:szCs w:val="28"/>
        </w:rPr>
        <w:t>(23692,657тыс.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23692,657тыс. рублей)</w:t>
      </w:r>
      <w:r>
        <w:rPr>
          <w:rFonts w:cs="Arial"/>
          <w:sz w:val="28"/>
          <w:szCs w:val="28"/>
        </w:rPr>
        <w:t>, что соответствует принципу сбалансированности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120" w:before="0" w:after="120"/>
        <w:ind w:left="-57" w:right="-57" w:firstLine="540"/>
        <w:jc w:val="both"/>
        <w:rPr>
          <w:rFonts w:cs="Arial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м предусмотренных расходов в 2023 году </w:t>
      </w:r>
      <w:r>
        <w:rPr>
          <w:rFonts w:cs="Arial"/>
          <w:i/>
          <w:szCs w:val="28"/>
        </w:rPr>
        <w:t>(25120,486тыс.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25120,486тыс. рублей)</w:t>
      </w:r>
      <w:r>
        <w:rPr>
          <w:rFonts w:cs="Arial"/>
          <w:sz w:val="28"/>
          <w:szCs w:val="28"/>
        </w:rPr>
        <w:t>, что соответствует принципу сбалансированности бюджета.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остаточности запланированных ассигнований для исполнения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ленных расходных обязательств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рабочий поселок Волово  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ловского района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Согласно Пояснительной записке к проекту бюджета муниципального образования формирование расходов бюджета осуществлялось с учетом поэтапной адаптации бюджетной системы к сокращению реальных бюджетных расходов и переходу к режиму жесткой экономии бюджетных средств, предполагающему достижение максимально возможного экономического эффекта от каждого бюджетного рубля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При формировании бюджета руководствовались необходимостью;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>- оптимизации расходов на содержание органов местного самоуправления, органов исполнительной власти и бюджетной сферы;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>- отказа от второстепенных и менее значимых расходов;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>- ограничение расходов на приобретение оборудования, сокращения капитальных и иных расходов, не связанных с обеспечением жизнедеятельности объектов социальной и коммунальной инфраструктуры;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>- обеспечение обязательств по оплате труда работников муниципальных бюджетных учреждений;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>- софинансирование федеральных и областных программ в рамках, обозначенных соглашения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Объем расходов проекта бюджета муниципального образования на 2021 год определен  в сумме 22450,0тыс. рублей, что меньше  уточненного плана   и ожидаемого исполнения бюджета 2020 года   на 2028,5тыс.рублей или на 8,3%. Общий объем расходов бюджета муниципального образования на 2022 год запланирован в сумме 23692,6тыс.рублей, в том числе условно утвержденные расходы в сумме 591,9тыс.рублей; на 2023год в сумме 25120,5тыс.рублей, в том числе условно утвержденные расходы 1255,1тыс. рублей, что соответствует п.3 ст.184.1 БК РФ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расходов бюджета  поселения в разрезе разделов классификации расходов бюджетов бюджетной системы Российской Федерации представлена в Таблице 2.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/>
          <w:sz w:val="28"/>
          <w:szCs w:val="18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482"/>
        <w:gridCol w:w="1078"/>
        <w:gridCol w:w="1270"/>
        <w:gridCol w:w="1042"/>
        <w:gridCol w:w="1391"/>
      </w:tblGrid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0г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жидаемое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исполнение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>Прогноз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уктура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г. в %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3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1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резервный фо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Другие 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2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обеспечение пожарной безопас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 дорож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3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вопросы в области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Жилищно-коммунальное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0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60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26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02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,7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жилищ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57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благоустро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25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95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72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8,1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вопросы в области ЖК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97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05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05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0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ьтура и кинемат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36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0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0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0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ходы без условно утвержденных рас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47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10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86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твержденные рас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9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125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расходов с условно утвержденными расход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47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69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12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sz w:val="28"/>
          <w:szCs w:val="18"/>
        </w:rPr>
        <w:t xml:space="preserve">                                        </w:t>
      </w:r>
    </w:p>
    <w:p>
      <w:pPr>
        <w:pStyle w:val="Normal"/>
        <w:ind w:left="-170" w:hanging="0"/>
        <w:jc w:val="both"/>
        <w:rPr>
          <w:rFonts w:cs="Arial"/>
          <w:sz w:val="28"/>
          <w:szCs w:val="18"/>
        </w:rPr>
      </w:pPr>
      <w:r>
        <w:rPr/>
        <w:t xml:space="preserve">               </w:t>
      </w:r>
      <w:r>
        <w:rPr>
          <w:sz w:val="28"/>
        </w:rPr>
        <w:t>В структуре  расходов бюджета муниципального образования основное место занимают расходы, направляемые на раздел  «Жилищно-коммунальное хозяйство» 51,7% в 2021 году, в 2022году- 53,1 % в 2023году – 54,6% (без учета условно утвержденных расходов); Ожидаемое исполнение по разделу «Жилищно-коммунальное хозяйство» составит 53,3%. Расходы по разделу «Культура и кинематография» в 2021году составляют 45,0%, в 2022-2023году -43,8% и 42,4%, соответственно, ожидаемое исполнение 2020 года 13050,0тыс.рублей. Расходы по разделу «Национальная экономика» по ожидаемому исполнению за 2020 год   составит 1,8%. На 2022 и 2023 годы расходы по данному разделу не предусмотрены.</w:t>
      </w:r>
    </w:p>
    <w:p>
      <w:pPr>
        <w:pStyle w:val="Normal"/>
        <w:spacing w:lineRule="atLeast" w:line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Анализ снижения, роста расходов представлен в настоящем заключении по  разделам  и подразделам функциональной классификации расходов бюджетов Российской Федерации.</w:t>
      </w:r>
    </w:p>
    <w:p>
      <w:pPr>
        <w:pStyle w:val="Consplusnormal"/>
        <w:spacing w:lineRule="atLeast" w:line="0" w:before="0" w:after="0"/>
        <w:jc w:val="both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A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Проекте бюджета муниципального образования ассигнования по разделу «Общегосударственные вопросы» на 2021год предусмотрены в сумме 475,0тыс. рублей, что на 104,5тыс. рублей или на 28,2% больше ожидаемой оценки 2020года.  Увеличение   бюджетных ассигнований по данному разделу предполагается по подразделу «Резервный фонд».</w:t>
      </w:r>
    </w:p>
    <w:p>
      <w:pPr>
        <w:pStyle w:val="Normal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Cs/>
          <w:i/>
          <w:sz w:val="28"/>
          <w:szCs w:val="28"/>
        </w:rPr>
        <w:t>0111“Резервный фонд”</w:t>
      </w:r>
      <w:r>
        <w:rPr>
          <w:rFonts w:cs="Arial"/>
          <w:sz w:val="28"/>
          <w:szCs w:val="28"/>
        </w:rPr>
        <w:t xml:space="preserve">  предусмотрен в сумме по 300,0 тыс. рублей ежегодно, в рамках  основного мероприятия управление резервным фондом по муниципальной программе «Управление муниципальными финансами муниципального образования, осуществляемых</w:t>
      </w:r>
      <w:r>
        <w:rPr>
          <w:sz w:val="28"/>
        </w:rPr>
        <w:t xml:space="preserve"> в соответствии с Порядком использования бюджетных ассигнований резервного фонда администрации муниципального образования рабочий поселок Волово Волов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Размер резервного фонда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b/>
          <w:sz w:val="28"/>
          <w:szCs w:val="28"/>
        </w:rPr>
        <w:t>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разделу «Национальная безопасность и правоохранительная деятельность» прогнозируются  на 2021-2023 годы  в сумме 260,0тыс.рублей ежегодно. Расходы предусмотрены на мероприятия по развитию, внедрению и эксплуатации программного комплекса «Безопасный город» по МП «Обеспечение первичных мер пожарной безопасности на территории муниципального образования рабочий поселок Волово Воловского района на 2020год и на плановый период 2021 и 2022 годов» в сумме 130,0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ное мероприятие  МП «Обеспечение первичных мер пожарной безопасности на территории МО р.п.Волово Воловского района» в сумме 130,0тыс.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400 «Национальная экономика»</w:t>
      </w:r>
      <w:r>
        <w:rPr>
          <w:sz w:val="28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Расходы    по разделу    0400   «Национальная экономика»    на 2022-2023годы не планируются.  Ожидаемое исполнение 2020года  по подразделу «Дорожное хозяйство» составляет 435,6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Согласно Проекту бюджета муниципального образования, расходы по разделу 0500 «Жилищно-коммунальное хозяйство» на 2021 год прогнозируются в сумме 11608,0тыс.рублей. По сравнению с оценкой исполнения  ассигнований, предусмотренным в 2020 году (в сумме 13050,0 тыс. рублей) ассигнования уменьшатся  на 1442,0тыс.рублей или на 12,4%. В плановом периоде 2022-2023годов расходы прогнозируются в сумме 12260,1тыс.рублей  и 13024,8тыс.рублей, ежегод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i/>
          <w:i/>
          <w:sz w:val="28"/>
          <w:szCs w:val="27"/>
        </w:rPr>
      </w:pPr>
      <w:r>
        <w:rPr>
          <w:rFonts w:cs="Arial"/>
          <w:i/>
          <w:sz w:val="28"/>
          <w:szCs w:val="28"/>
        </w:rPr>
        <w:t>-0501 «Жилищное хозяйство</w:t>
      </w:r>
      <w:r>
        <w:rPr>
          <w:rFonts w:cs="Arial"/>
          <w:sz w:val="28"/>
          <w:szCs w:val="28"/>
        </w:rPr>
        <w:t>» расходы согласно проекту бюджета на 2021-2023годы  составят 250,0тыс.рублей ежегодно. Непрограммные расходы- взнос на капитальный ремонт  общего имущества в многоквартирных жилых домах, по помещениям, находящимся в собственности муниципального образования по ожидаемой оценке 2020 года  предполагаются в сумме 249,1тыс.рублей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bookmarkStart w:id="0" w:name="_ftnref1"/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>-0502 «Коммунальное хозяйство»</w:t>
      </w:r>
      <w:r>
        <w:rPr>
          <w:sz w:val="28"/>
          <w:szCs w:val="27"/>
        </w:rPr>
        <w:t xml:space="preserve"> расходы согласно проекту бюджета муниципального образования  предусмотрены на мероприятия в области коммунального хозяйства по иным непрограммным мероприятиям, которые предполагаются  в 2021-2023 годы  в сумме 3000,0тыс.рублей ежегодно. По ожидаемой оценке 2020 года расходы по подразделу составят 2576,0тыс.рублей или на 424,0 тыс. рублей меньше чем запланированные расходы на 2021год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-0503 «Благоустройство»</w:t>
      </w:r>
      <w:r>
        <w:rPr>
          <w:sz w:val="28"/>
          <w:szCs w:val="27"/>
        </w:rPr>
        <w:t xml:space="preserve"> расходы согласно проекту  бюджета муниципального образования составят в 2021году 6300,0тыс.рублей, в 2022-2023годах 6957,2тыс.рублей и 7720,8тыс.рублей, соответственно. Расходы предусмотрены  в рамках непрограммных мероприятий по благоустройству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По ожидаемой оценке 2020 года расходы по подразделу составят 6252,4тыс.рублей,  меньше чем запланированные расходы на 2021 год на 476,0тыс.рублей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0505 «Другие вопросы в области жилищно-коммунального хозяйств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расходы в сумме 2058,0тыс.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муниципального образования рабочий поселок Волово Воловского района».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r>
        <w:rPr>
          <w:sz w:val="28"/>
          <w:szCs w:val="27"/>
        </w:rPr>
        <w:t>По ожидаемой оценке  2020 года расходы по подразделу больше планируемых на 2021 год на сумму 1914,5тыс.рублей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Раздел</w:t>
      </w:r>
      <w:r>
        <w:rPr>
          <w:b/>
          <w:sz w:val="28"/>
          <w:szCs w:val="27"/>
        </w:rPr>
        <w:t xml:space="preserve"> 0800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Согласно Проекту бюджета муниципального образования расходы  на 2021-2023 годы по разделу 0800 «Культура, кинематография» прогнозируются в сумме 10107,0тыс.рублей, что  ниже ожидаемой оценки 2020 года на 255,5тыс.рублей (10362,5т.р)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одним подразделом: 0801«Культура, кинематография, средства массовой информации», в котором  нашла свое отражение муниципальная программа «</w:t>
      </w:r>
      <w:r>
        <w:rPr>
          <w:sz w:val="28"/>
          <w:szCs w:val="27"/>
        </w:rPr>
        <w:t>Управление муниципальными финансами  муниципального образования рабочий поселок Волово</w:t>
      </w:r>
      <w:r>
        <w:rPr>
          <w:b/>
          <w:i/>
          <w:sz w:val="28"/>
          <w:szCs w:val="27"/>
        </w:rPr>
        <w:t xml:space="preserve"> </w:t>
      </w:r>
      <w:r>
        <w:rPr>
          <w:sz w:val="28"/>
          <w:szCs w:val="27"/>
        </w:rPr>
        <w:t>Воловского района</w:t>
      </w:r>
      <w:r>
        <w:rPr>
          <w:b/>
          <w:i/>
          <w:sz w:val="28"/>
          <w:szCs w:val="27"/>
        </w:rPr>
        <w:t>»</w:t>
      </w:r>
      <w:r>
        <w:rPr>
          <w:sz w:val="28"/>
          <w:szCs w:val="27"/>
        </w:rPr>
        <w:t>, подпрограммы «Развитие механизмов регулирования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межбюджетных отношений</w:t>
      </w:r>
      <w:r>
        <w:rPr>
          <w:i/>
          <w:sz w:val="28"/>
          <w:szCs w:val="27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i/>
          <w:sz w:val="28"/>
          <w:szCs w:val="27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Оценка соответствия показателей программной части бюджета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показателям принятых муниципальных программ, финансирование которых предусмотрено Проектом бюджета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>Перечень и объем  бюджетных ассигнований бюджета муниципального образования рабочий поселок Волово Воловского района на 2021-2023 годы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представлены приложениями 15,16 к Решению Собрания депутатов «О бюджете муниципального образования рабочий поселок Волово Воловского района на 2021 год и на плановый период 2022 и 2023 годов».</w:t>
      </w:r>
      <w:r>
        <w:rPr>
          <w:i/>
        </w:rPr>
        <w:t xml:space="preserve"> </w:t>
      </w:r>
    </w:p>
    <w:p>
      <w:pPr>
        <w:pStyle w:val="Normal"/>
        <w:ind w:left="-17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  2021 год планируется финансирование  3 муниципальных программ  на сумму  12858,0тыс.рублей, на 2022 и 2023 годы тыс.рублей и 12859,0тыс.рублей.  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</w:rPr>
        <w:t xml:space="preserve">   </w:t>
      </w:r>
      <w:r>
        <w:rPr>
          <w:sz w:val="28"/>
        </w:rPr>
        <w:t xml:space="preserve">В процентном соотношении доля расходов в рамках реализации программных мероприятий в общем объеме расходов бюджета муниципального образования в 2021 году составила 57,3%, в 2021-2022годах 54,3% и 51,2% соответственно (с условно утвержденными расходами).                                                                                                                                    </w:t>
      </w:r>
      <w:bookmarkEnd w:id="0"/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В соответствии со статьей 179 БК РФ к проекту Решения о бюджете  муниципального образования рабочий поселок Волово Воловского района  был представлен Перечень нормативных правовых актов администрации муниципального образования  Воловский район о действующих муниципальных программах (Постановления  администрации муниципального образования Воловский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>район) (Приложение №12</w:t>
      </w:r>
      <w:r>
        <w:rPr>
          <w:b/>
          <w:sz w:val="28"/>
          <w:szCs w:val="26"/>
        </w:rPr>
        <w:t xml:space="preserve">).  </w:t>
      </w:r>
      <w:r>
        <w:rPr>
          <w:sz w:val="28"/>
          <w:szCs w:val="26"/>
        </w:rPr>
        <w:t>Перечнем нормативно-правовых актов определено 3 муниципальных программы: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- муниципальная программа «Управление муниципальными финансами муниципального образования рабочий поселок Волово Воловского района», утвержденная постановлением администрации муниципального образования Воловский район от 03.02.2020 №62;</w:t>
      </w:r>
    </w:p>
    <w:p>
      <w:pPr>
        <w:pStyle w:val="Normal"/>
        <w:ind w:left="-170" w:hanging="0"/>
        <w:jc w:val="both"/>
        <w:rPr/>
      </w:pPr>
      <w:r>
        <w:rPr>
          <w:sz w:val="28"/>
          <w:szCs w:val="26"/>
        </w:rPr>
        <w:t>- муниципальная программа «Развитие территориального общественного самоуправления муниципального образования рабочий поселок Волово Воловского района», утвержденная постановлением администрации муниципального образования Воловский район от 15.01.2019 №13;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-  муниципальная программа «Обеспечение первичных мер пожарной безопасности на территории муниципального образования рабочий поселок Волово Воловского района», утвержденная постановлением администрации муниципального образования Воловский район от 02.11.2020 №711.</w:t>
      </w:r>
    </w:p>
    <w:p>
      <w:pPr>
        <w:pStyle w:val="Normal"/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sz w:val="28"/>
          <w:szCs w:val="26"/>
        </w:rPr>
        <w:t xml:space="preserve">    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i/>
          <w:sz w:val="28"/>
          <w:szCs w:val="26"/>
        </w:rPr>
        <w:t xml:space="preserve">       </w:t>
      </w:r>
      <w:r>
        <w:rPr>
          <w:i/>
          <w:sz w:val="28"/>
          <w:szCs w:val="26"/>
        </w:rPr>
        <w:t xml:space="preserve">Расходы по разделу «Жилищно-коммунальное хозяйство», в целях обеспечения прозрачности бюджетного планирования, контроля за сроками исполнения программы, контроля за целевыми показателями и проведения оценки эффективности ее реализации,  целесообразно планировать как программные расходы. В проекте бюджета по разделу «ЖКХ» все расходы планируются как непрограммные. </w:t>
      </w:r>
      <w:r>
        <w:rPr>
          <w:sz w:val="28"/>
          <w:szCs w:val="26"/>
        </w:rPr>
        <w:t xml:space="preserve"> 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ценка соответствия внесенного Проекта решения о бюджете муниципального образования рабочий поселок Волово Воловского района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Сведениям и документам, на которых основывается составление бюджета и которые должны представляться представительному органу одновременно с Проектом решения о бюджете.</w:t>
      </w:r>
    </w:p>
    <w:p>
      <w:pPr>
        <w:pStyle w:val="Normal"/>
        <w:ind w:left="-170" w:hanging="0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Формирование доходной части бюджета должно основываться на принципе достоверности бюджета, установленного статьей 37 Бюджетного кодекса РФ, который включает надежность показателей  Прогноза социально-экономического развития соответствующей территории.  Представленный Прогноз  на среднесрочную перспективу отражает рост прибыли прибыльных организаций,  численность постоянного населения на уровне 2020 года, рост фонда оплаты труда и выплат социального характера. По планируемым доходам муниципального образования намечена тенденция к снижению.</w:t>
      </w:r>
    </w:p>
    <w:p>
      <w:pPr>
        <w:pStyle w:val="Normal"/>
        <w:ind w:left="-170" w:hanging="0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Основной информацией при формировании Проекта бюджета муниципального образования являются основные направления налоговой и бюджетной политики муниципального образования рабочий поселок Волово Воловского района на 2021 год и на плановый период 2022 и 2023 годов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Анализ соответствия показателей представленного Проекта решения о бюджете муниципального образования основным приоритетом налоговой и бюджетной политики показал следующее;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В основу бюджетной политики муниципального образования положены следующие особенности формирования финансовых обязательств: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1. Сочетать неукоснительное исполнение федерального законодательства и законодательства Тульской области с отстаиванием интересов поселения.</w:t>
      </w:r>
    </w:p>
    <w:p>
      <w:pPr>
        <w:pStyle w:val="Normal"/>
        <w:ind w:left="-170" w:hanging="0"/>
        <w:jc w:val="both"/>
        <w:rPr/>
      </w:pPr>
      <w:r>
        <w:rPr>
          <w:sz w:val="28"/>
          <w:szCs w:val="26"/>
        </w:rPr>
        <w:t>2. Рассматривать проекты федеральных и региональных законов и других нормативных актов с точки зрения экономических интересов поселения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3. Разрабатывать предложения по совершенствованию нормативно-правовой базы о местных налогах и сборах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4. Осуществлять мониторинг федерального и регионального налогового законодательства с целью приведения в соответствие нормативно-правовой базы поселения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5. Обеспечить повышение собираемости налогов на территории поселения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6. Обеспечить эффективность управления имуществом, находящимся  в собственности поселения и его рациональное использование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7. Осуществлять предоставление налоговых льгот категории налогоплательщиков исходя из обязательности получения поселением экономического и социального эффекта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8. Определение приоритетов направления расходов бюджета поселения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9. Повышение эффективности бюджетных средств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По результатам анализа сделан вывод, что Проект бюджета муниципального образования базируется на основных направлениях  бюджетной и налоговой политики муниципального образования рабочий поселок Волово Воловского района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Экспертиза текстовой части Проекта решения о бюджете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муниципального образования на соответствие нормам бюджетного законодательства Российской Федерации.</w:t>
      </w:r>
    </w:p>
    <w:p>
      <w:pPr>
        <w:pStyle w:val="Normal"/>
        <w:ind w:left="-170" w:hanging="0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Анализ соответствия текстовой части Проекта решения о бюджете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муниципального образования на соответствие нормам бюджетного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законодательства Российской Федерации показал, что Проект решения о бюджете не противоречит бюджетному и налоговому законодательству Российской Федерации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ценка правильности применения бюджетной классификации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Российской Федерации при составлении Проекта решения о бюджете муниципального образования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       </w:t>
      </w:r>
      <w:r>
        <w:rPr>
          <w:sz w:val="28"/>
          <w:szCs w:val="26"/>
        </w:rPr>
        <w:t xml:space="preserve">В соответствии со статьей 18 БК РФ, бюджетная классификация Российской Федерации является группировкой доходов, расходов и источников финансирования дефицита бюджета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Ф. </w:t>
      </w:r>
    </w:p>
    <w:p>
      <w:pPr>
        <w:pStyle w:val="Normal"/>
        <w:ind w:left="-170" w:hanging="0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Проект бюджета на 2021-2023 годы сформирован в соответствии с правилами применения бюджетной классификации, установленными приказом Министерства финансов РФ от 01.07.2013 №65-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ценка не противоречивости содержания отдельных фрагментов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текста Проекта решения о бюджете муниципального образования,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а также приложений к нему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При проверке соответствия текста Проекта решения о бюджете муниципального образования и его табличной части  расхождения не установлены.</w:t>
      </w:r>
    </w:p>
    <w:p>
      <w:pPr>
        <w:pStyle w:val="Normal"/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      </w:t>
      </w:r>
      <w:r>
        <w:rPr>
          <w:rFonts w:cs="Arial"/>
          <w:b/>
          <w:sz w:val="28"/>
          <w:szCs w:val="18"/>
        </w:rPr>
        <w:t>Вывод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Проект бюджета муниципального образования рабочий поселок Волово Воловского района внесен администрацией муниципального образования Воловский район на рассмотрение в Собрание депутатов муниципального образования рабочий поселок  Волово Воловского района в установленный законодательством срок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  и материалы, представленные  одновременно с Проектом 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муниципального образования рабочий поселок Волово Во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О   бюджете  муниципального образования рабочий поселок Волово Воловского района на 2021 год и на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Бюджетного кодекса РФ, Положению о бюджетном процессе муниципального образования рабочий поселок Волово Воловского района, утвержденному Собранием депутатов муниципального образования рабочий поселок Волово Воловского района от 18.04.2019 №7-4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муниципального образования показала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труктура Проекта решения о бюджете муниципального образования соответствует требованиям бюджетного законодательства Российской Федерации,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оект бюджета основывается на Прогнозе социально-экономического развития и основных направлениях налоговой и бюджетной политики муниципального образования рабочий поселок Волово Воловского района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Исходя из прогнозной оценки действующих расходных обязательств на 2020 год, необеспеченная Проектом бюджета потребность в бюджетных ассигнованиях на 2021год  составляет 9,0%. Недостаток планируемых бюджетных ассигнований обусловлен снижением собственных доходов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Экспертиза текстовой части  Проекта решения о бюджете муниципального образования на соответствие нормам бюджетного законодательства Российской Федерации показала, что Проект решения о бюджете не противоречит бюджетному законодательству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Проект бюджета сформирован в соответствии с правилами применения бюджетной классификации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Проектом решения о бюджете муниципального образования на 2021 год на основе программного метода планируется реализация 3 муниципальных программ, утвержденных постановлениями главы администрации муниципального образования Воловский район (перечень прилагается), с общей суммой расходов 12864,4тыс.рублей или 57,3% от общего объема расходов бюджета муниципального образования рабочий поселок Волово Воловского района. </w:t>
      </w:r>
    </w:p>
    <w:p>
      <w:pPr>
        <w:pStyle w:val="Normal"/>
        <w:spacing w:lineRule="atLeast" w:line="24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асходы по разделу «Жилищно-коммунальное хозяйство», в целях обеспечения прозрачности бюджетного планирования и контроля за сроками исполнения программы, контроля за целевыми показателями и проведения оценки эффективности ее реализации, целесообразно  планировать как программные расходы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rFonts w:cs="Arial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а основании вышеизложенного, Ревизионная комиссия  муниципального образования Воловский район предлагаемый  проект решения </w:t>
      </w:r>
      <w:r>
        <w:rPr>
          <w:i/>
          <w:sz w:val="28"/>
        </w:rPr>
        <w:t xml:space="preserve"> </w:t>
      </w:r>
      <w:r>
        <w:rPr>
          <w:sz w:val="28"/>
        </w:rPr>
        <w:t>Собрания депутатов муниципального образования рабочий поселок Волово Воловского района</w:t>
      </w:r>
      <w:r>
        <w:rPr>
          <w:i/>
          <w:sz w:val="28"/>
        </w:rPr>
        <w:t xml:space="preserve"> «О   бюджете  муниципального образования рабочий поселок Волово Воловского района на 2021 год и на плановый период 2022  и 2023 годов</w:t>
      </w:r>
      <w:r>
        <w:rPr>
          <w:sz w:val="28"/>
        </w:rPr>
        <w:t>»</w:t>
      </w:r>
      <w:r>
        <w:rPr>
          <w:b/>
          <w:sz w:val="28"/>
        </w:rPr>
        <w:t xml:space="preserve">  </w:t>
      </w:r>
      <w:r>
        <w:rPr>
          <w:i/>
          <w:sz w:val="28"/>
        </w:rPr>
        <w:t xml:space="preserve">  </w:t>
      </w:r>
      <w:r>
        <w:rPr>
          <w:sz w:val="28"/>
        </w:rPr>
        <w:t>рекомендует к утверждению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sz w:val="28"/>
        </w:rPr>
      </w:pPr>
      <w:r>
        <w:rPr>
          <w:i/>
          <w:sz w:val="28"/>
        </w:rPr>
        <w:t xml:space="preserve">   </w:t>
      </w:r>
      <w:r>
        <w:rPr>
          <w:sz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Воловский район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1:00Z</dcterms:created>
  <dc:creator>user</dc:creator>
  <dc:description/>
  <cp:keywords/>
  <dc:language>en-US</dc:language>
  <cp:lastModifiedBy>Microsoft Office</cp:lastModifiedBy>
  <cp:lastPrinted>2020-11-30T11:28:00Z</cp:lastPrinted>
  <dcterms:modified xsi:type="dcterms:W3CDTF">2020-11-30T07:41:00Z</dcterms:modified>
  <cp:revision>150</cp:revision>
  <dc:subject/>
  <dc:title>Экспертное заключение</dc:title>
</cp:coreProperties>
</file>