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 xml:space="preserve">       </w:t>
      </w: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  <w:t>301570, п.Волово, ул.Ленина, д.48</w:t>
      </w:r>
    </w:p>
    <w:p>
      <w:pPr>
        <w:pStyle w:val="Heading"/>
        <w:spacing w:lineRule="atLeast" w:line="360"/>
        <w:ind w:left="-170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 Воловский  район за 9 месяцев  2023 года»</w:t>
      </w:r>
    </w:p>
    <w:p>
      <w:pPr>
        <w:pStyle w:val="Normal"/>
        <w:ind w:left="-170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sz w:val="28"/>
        </w:rPr>
        <w:t>п.</w:t>
      </w:r>
      <w:r>
        <w:rPr>
          <w:i/>
          <w:sz w:val="28"/>
          <w:szCs w:val="28"/>
        </w:rPr>
        <w:t>Волово                                                                                                                                                        23.</w:t>
      </w:r>
      <w:r>
        <w:rPr>
          <w:i/>
        </w:rPr>
        <w:t xml:space="preserve">10.2023 года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4.7 Плана     работы     Ревизионной комиссии муниципального образования Воловский район на 2023год  и ст.21 Положения  о бюджетном процессе в муниципальном образовании  Воловский район 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  исполнения бюджета муниципального образования  Воловский  район за 9 месяцев 2023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разования  Воловский район по состоянию на 01.10.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 бюджета муниципального образования за 9 месяцев 2023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Воловский район за 9 месяцев 2023 год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3.10.2023 года  по   26.10.2023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об исполнении бюджета муниципального образования  Воловский район  за 9месяцев 2023года, в соответствии с  требованиями п.5.ст.264.2 Бюджетного Кодекса Российской Федерации  утвержден постановлением администрации муниципального образования  Воловский район  от 19.10.2023 №899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исполнения бюджета муниципального образования Воловский район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 Воловский район утвержден решением Собрания представителей муниципального образования  Воловский район от 21.12.2022 №57-1 «О бюджете муниципального образования  Воловский района на 2023год и на плановый период 2024 и 2025 годов»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на 2023 год;   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 557 335 174,14  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расходы -572 335 174,14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дефицит бюджета -15 000 000,0 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тчета об исполнении бюджета  муниципального образования Воловский район за 9 месяцев 2023 года, доходная часть бюджета исполнена в сумме 426292,2тыс.рублей  или на 73,6 % к бюджетным назначениям, утвержденным решением Собрания представителей муниципального образования Воловский район от 27.09.2023 №1-7 «О внесении изменений в решение Собрания представителей МО Воловский район от 21.12.2022 №57-1 «О бюджете муниципального образования Воловский район на 2023 год и на плановый период 2024 и 2025 годов» (</w:t>
      </w:r>
      <w:r>
        <w:rPr>
          <w:i/>
        </w:rPr>
        <w:t>далее-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7.09.2023 №1-7, в сумме 579337,5тыс.рублей</w:t>
      </w:r>
      <w:r>
        <w:rPr>
          <w:sz w:val="28"/>
          <w:szCs w:val="28"/>
        </w:rPr>
        <w:t xml:space="preserve">) и на 76,5% к бюджетным назначениям, утвержденным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 </w:t>
      </w:r>
      <w:r>
        <w:rPr>
          <w:i/>
        </w:rPr>
        <w:t>(далее- решение о бюджете МО от</w:t>
      </w:r>
      <w:r>
        <w:rPr>
          <w:sz w:val="28"/>
          <w:szCs w:val="28"/>
        </w:rPr>
        <w:t xml:space="preserve"> </w:t>
      </w:r>
      <w:r>
        <w:rPr>
          <w:i/>
        </w:rPr>
        <w:t>21.12.2022 №57-1, в сумме  557335,2тыс.рублей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логовые и неналоговые доходы исполнены в сумме 151814,0тыс.рублей (70,4%, 74,6% соответственно)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Бюджетные назначения по безвозмездным поступлениям на 2023 год исполнены в сумме 274478,2тыс.рублей (75,4%, 77,6%).</w:t>
      </w:r>
      <w:r>
        <w:rPr>
          <w:i/>
          <w:sz w:val="28"/>
          <w:szCs w:val="19"/>
        </w:rPr>
        <w:t xml:space="preserve"> 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3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1.12.2022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57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7.09.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-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9месяцев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т  21.12.2022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7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7.09.2023 № 1-7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03595.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5514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181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74.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87715.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764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43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78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87715.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0764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8439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78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,</w:t>
                  </w: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16"/>
                      <w:szCs w:val="22"/>
                    </w:rPr>
                  </w:pPr>
                  <w:r>
                    <w:rPr>
                      <w:b/>
                      <w:iCs/>
                      <w:sz w:val="16"/>
                      <w:szCs w:val="22"/>
                    </w:rPr>
                    <w:t>НАЛОГИ НА ТОВАРЫ (РАБОТЫ УСЛУГИ), РЕАЛИЗУЕМЫЕ НА  ТЕРРИТРИИ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iCs/>
                      <w:sz w:val="20"/>
                      <w:szCs w:val="22"/>
                      <w:lang w:val="en-US"/>
                    </w:rPr>
                    <w:t>13617.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56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146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84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34780.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844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362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52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Налог, взимаемый  в связи  с применением упрощенной системы налогооблаж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21914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914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810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  <w:lang w:val="en-US"/>
                    </w:rPr>
                    <w:t>67</w:t>
                  </w: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i/>
                      <w:sz w:val="20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11966.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8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75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23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,</w:t>
                  </w: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6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, взимаемый в связи с применением патентной системы налогооблаж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900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8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896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103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5922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00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659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2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организац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2"/>
                      <w:lang w:val="en-US"/>
                    </w:rPr>
                    <w:t>25922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700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6659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2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685.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 xml:space="preserve">           </w:t>
                  </w: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685.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7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6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13189.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18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81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1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11600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63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2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 от сдачи в аренду имуще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105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9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Прочие поступления от использования имущества,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449.2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9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i/>
                      <w:sz w:val="16"/>
                      <w:szCs w:val="20"/>
                    </w:rPr>
                    <w:t>Доходы от сдачи в аренду имущества, составляющего государственную (муниципальную )казну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1035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3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3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120.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0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3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4702.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26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81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6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24359.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925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52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доходы от компенсации  затрат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343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9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  <w:lang w:val="en-US"/>
                    </w:rPr>
                    <w:t>2650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7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9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90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33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 xml:space="preserve">Доходы от продажи земельных участков, находящихся в государственной и муниципальной  собственности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2150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6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39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1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реализации иного имущества, находящегося в собственности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2"/>
                      <w:lang w:val="en-US"/>
                    </w:rPr>
                    <w:t>500.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212.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6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7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6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353739.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3823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4478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353739.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3819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4475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7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5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55448.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758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89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0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убъектов РФ и муниципальных образова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76094.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89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48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194560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4697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7285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27635.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470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81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оступления от денежных пожертвова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557335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79337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6292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3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5,6%, безвозмездных поступлений 64,4 %. В отчетном периоде предыдущего года данное соотношение составляло 43,3% и 56,7%.   Сокращение собственных доходов в общем объеме доходов бюджета муниципального образования к 2022году  на 7,7 процентных пункта или на 5706,1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ось на 62569,2тыс. рублей, что обусловлено одновременным сокращением  налоговых и неналоговых доходов на 5706,1 тыс. рублей и  увеличением  безвозмездных поступлений на  68275,3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В сравнении с аналогичным периодом прошлого года в разрезе доходных источников увеличилис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i/>
          <w:sz w:val="28"/>
          <w:szCs w:val="19"/>
        </w:rPr>
        <w:t>-налоги на доходы физических лиц на 1956,6тыс.рублей</w:t>
      </w:r>
      <w:r>
        <w:rPr>
          <w:sz w:val="28"/>
          <w:szCs w:val="19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налоги на имущество на 1776,6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платежи при пользовании природными ресурсами на 40,3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i/>
          <w:sz w:val="28"/>
          <w:szCs w:val="19"/>
        </w:rPr>
        <w:t>- доходы от оказания платных услуг и компенсации затрат государства на 1623,9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штрафы и санкции на 89,3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прочие неналоговые доходы на 5,6тыс.рубле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>Уменьшились поступления 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i/>
          <w:sz w:val="28"/>
          <w:szCs w:val="19"/>
        </w:rPr>
        <w:t>-по налогам на товары (работы, услуги), реализуемые на территории РФ на 139,3тыс.рублей</w:t>
      </w:r>
      <w:r>
        <w:rPr>
          <w:sz w:val="28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sz w:val="28"/>
          <w:szCs w:val="19"/>
        </w:rPr>
        <w:t>-</w:t>
      </w:r>
      <w:r>
        <w:rPr>
          <w:i/>
          <w:sz w:val="28"/>
          <w:szCs w:val="19"/>
        </w:rPr>
        <w:t>по налогам на совокупный доход на 9675,6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i/>
          <w:sz w:val="28"/>
          <w:szCs w:val="19"/>
        </w:rPr>
        <w:t>-по государственной пошлине на 96,3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i/>
          <w:sz w:val="28"/>
          <w:szCs w:val="19"/>
        </w:rPr>
        <w:t>-доходам от использования имущества на 153,2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i/>
          <w:sz w:val="28"/>
          <w:szCs w:val="19"/>
        </w:rPr>
        <w:t>- доходы от продажи материальных и нематериальных активов на 1191,0тыс.рублей</w:t>
      </w:r>
      <w:r>
        <w:rPr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>Размер безвозмездных поступлений на 01.10.2023 года при плане 363823,0тыс.рублей составил 274478,2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>В сравнении   с аналогичным периодом прошлого года безвозмездные поступления  увеличились на 68275,3тыс.рублей, в том числе 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sz w:val="28"/>
          <w:szCs w:val="19"/>
        </w:rPr>
        <w:t>-</w:t>
      </w:r>
      <w:r>
        <w:rPr>
          <w:i/>
          <w:sz w:val="28"/>
          <w:szCs w:val="19"/>
        </w:rPr>
        <w:t>по дотации бюджетам бюджетной системы РФ  на 16280,1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по субсидии бюджетам субъектов РФ и муниципальных образований на 39484,1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по субвенции бюджетам бюджетной системы РФ на 12811,6тыс.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Возврат остатков субсидий, субвенций и иных межбюджетных трансфертов, имеющих целевое назначение в сумме 1001,4тыс.рублей в соответствующем периоде прошлого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Уменьшились поступления </w:t>
      </w:r>
      <w:r>
        <w:rPr>
          <w:i/>
          <w:sz w:val="28"/>
          <w:szCs w:val="19"/>
        </w:rPr>
        <w:t>по иным межбюджетным трансфертам на 781,0тыс.рублей</w:t>
      </w:r>
      <w:r>
        <w:rPr>
          <w:sz w:val="28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sz w:val="28"/>
          <w:szCs w:val="19"/>
        </w:rPr>
      </w:pPr>
      <w:r>
        <w:rPr>
          <w:i/>
          <w:sz w:val="28"/>
          <w:szCs w:val="19"/>
        </w:rPr>
        <w:t>-по прочим безвозмездным поступлениям на 520,9тыс.рублей;</w:t>
      </w:r>
    </w:p>
    <w:p>
      <w:pPr>
        <w:pStyle w:val="Style16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униципального образования  Воловский  район 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36"/>
          <w:szCs w:val="36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9месяцев 2023 года по расходам составило 432274,9 тыс. рублей,  или  на </w:t>
      </w:r>
      <w:r>
        <w:rPr>
          <w:sz w:val="28"/>
          <w:szCs w:val="19"/>
        </w:rPr>
        <w:t xml:space="preserve">75,5% к  бюджетным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1.12.2022 №57-1 и на 70,5%   к  бюджетным</w:t>
      </w:r>
      <w:r>
        <w:rPr>
          <w:sz w:val="28"/>
          <w:szCs w:val="19"/>
        </w:rPr>
        <w:t xml:space="preserve"> назначениям, утвержденным решением </w:t>
      </w:r>
      <w:r>
        <w:rPr>
          <w:sz w:val="28"/>
          <w:szCs w:val="28"/>
        </w:rPr>
        <w:t>о бюджете муниципального образования от 27.09.2023 №1-7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униципального образования  занимают расходы  на отрасли социальной сферы  66,5% , в т.ч. по разделу «Образование» 57,3% , раздел 0800 «Культура, кинематография» -7,0%, раздел 1000 «Социальная политика»-1,1%, «Физическая культура» -1,1%. По разделу 0500 «Жилищно-коммунальное хозяйство»- 14,2%,  0400 «Национальная экономика»-4,5%.  Раздел «Общегосударственные вопросы» занимает 11,0%. Незначительное место в структуре расходов бюджета занимают разделы «Национальная оборона»-0,1%, «Национальная безопасность и правоохранительная деятельность»-1,0%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ом расходы бюджета по сравнению с прошлым годом увеличились на 53594,4тыс.рублей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разделу «Общегосударственные вопросы» расходы по сравнению с прошлым годом увеличились на 16261,6тыс.рублей. Расходы по разделу «Национальная оборона» увеличились на 84,2тыс.рублей, по разделу «Национальная безопасность и правоохранительная деятельность» расходы сократились на 2071,6тыс.рублей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униципального образования в общей структуре расходов за отчетный период к аналогичным показателям 2022 года по  отраслям не претерпел существенных изменений,  за исключением раздела «Национальная экономика» расходы по сравнению с прошлым годом сократились на 12521,8тыс.рублей или на 4,0процентных пункта, сокращение произошло за счет подраздела «Дорожное хозяйство» на сумму 11012,3тыс.рублей, подразделу «Другие вопросы в области национальной экономики»  на 768,2тыс.рублей и по подразделу «Связь и информатика» на 744,2тыс.рублей.  По разделу</w:t>
      </w:r>
      <w:r>
        <w:rPr>
          <w:sz w:val="28"/>
          <w:szCs w:val="28"/>
        </w:rPr>
        <w:t xml:space="preserve">  «Жилищно-коммунальное хозяйство» расходы по сравнению с прошлым годом увеличились на 2885,2 тыс.рублей и сократились на 1,2процентных пунк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«Образование» расходы увеличились на 33951,7 тыс.рублей или 0,9процентных пункта выше уровня прошлого года. 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>Расходы по разделу «Культура и кинематография» увеличились по сравнению с прошлым годом на 11361,2тыс.рублей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 «Социальная политика» расходы по сравнению с соответствующим периодом прошлого года сократились  на 3710,7тыс.рублей, или на 1,1 процентных пункта, за счет сокращения расходов по подразделу «Охрана семьи и детства» на 3543,3тыс.рублей, по подразделу «Социальное обеспечение населения» на 160,0тыс.рублей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Физическая культура и спорт» увеличились на 4594,3тыс.рублей, по разделу «Межбюджетные трансферты» увеличились по сравнению с аналогичным периодом прошлого года на 2978,4тыс.рублей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в целом по отраслям в разрезе статей экономической классификации сложилась следующим образом: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труда составили 245632,8тыс.рублей, или 56,8% в общем объеме расходов;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>-на оплату коммунальных услуг 28570,1тыс.рублей, или 6,6 %;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>-на оплату услуг связи-1685,5тыс.рублей, или 0,4%;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28"/>
        </w:rPr>
        <w:t>- на приобретение ГСМ -4032,2тыс.рублей, или 0,9%;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уплату налогов-2607,6тыс.рублей, или 0,6%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9месяцев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2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7.09.2023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9месяцев 2023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1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7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18"/>
                <w:szCs w:val="20"/>
              </w:rPr>
              <w:t xml:space="preserve">Решением о бюджете от 27.09.2023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-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2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868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48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ункционирование законодательных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5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36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85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1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4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2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3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74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02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7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5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6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78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8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Cs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1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79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60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8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0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0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0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1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7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05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83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5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5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30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16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1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0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7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8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90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30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5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9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43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2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7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18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754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47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07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85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785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437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524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0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06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86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7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0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4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6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2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5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24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58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5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5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6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5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7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2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9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9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6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9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в 13,7 раза больш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ИТЕ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0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34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61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US"/>
              </w:rPr>
              <w:t>57233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316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227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ефицит бюджета муниципального образования Волов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1.12.2022 №57-1</w:t>
      </w:r>
      <w:r>
        <w:rPr>
          <w:sz w:val="28"/>
        </w:rPr>
        <w:t>,  бюджет муниципального образования запланирован с  дефицитом 15000,0тыс.рублей. С учетом изменений, вносимых   по состоянию на 01.10.2023  сложился дефицит бюджета,  в сумме  33823,2тыс. рублей (превышение расходов над его доходами).   По состоянию на 01.10.2023 года сложился дефицит бюджета в сумме 5982,7тыс.рублей.</w:t>
      </w:r>
      <w:r>
        <w:rPr>
          <w:sz w:val="28"/>
          <w:szCs w:val="20"/>
        </w:rPr>
        <w:t xml:space="preserve"> </w:t>
      </w:r>
      <w:r>
        <w:rPr>
          <w:sz w:val="28"/>
        </w:rPr>
        <w:t>Источники внутреннего финансирования дефицита  бюджета МО на 01.10.2023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Таблица3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27.09.2023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бюджета (-), дефицит бюджета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8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7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292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292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292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74,9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Воловский район за 9месяцев 2023года  утвержден постановлением администрации  муниципального образования  Воловский район от 19.10.2023 №899 «Об утверждении отчета об исполнении бюджета муниципального образования  Воловский  район за 9месяцев 2023 года», в соответствии с требованиями п.5. ст.264.2 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Воловский  район за 9месяцев 2023года </w:t>
      </w:r>
      <w:r>
        <w:rPr>
          <w:sz w:val="28"/>
          <w:szCs w:val="19"/>
        </w:rPr>
        <w:t xml:space="preserve"> исполнена в сумме 426292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73,6% к  бюджетным назначениям, утвержденным решением о бюджете муниципального образования Воловский район </w:t>
      </w:r>
      <w:r>
        <w:rPr>
          <w:sz w:val="28"/>
          <w:szCs w:val="27"/>
        </w:rPr>
        <w:t xml:space="preserve">от  27.09.2023 № 1-7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6,5% к  бюджетным назначениям, утвержденным решением о бюджете МО </w:t>
      </w:r>
      <w:r>
        <w:rPr>
          <w:sz w:val="28"/>
          <w:szCs w:val="27"/>
        </w:rPr>
        <w:t>от 21.12.2022 № 57-1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51814,0тыс. рублей (70,4% и 74,6 % соответственно), безвозмездные поступления исполнены в сумме 274478,2тыс. рублей (75,4% и 64,4% соответственно).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2 года сокращение собственных доходов бюджета муниципального образования составило 5706,1тыс.рублей, или с 35,6% до 43,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увеличилось   на 62569,2тыс. рублей, что обусловлено одновременным сокращением  налоговых и неналоговых доходов  на 5706,1тыс. рублей и  увеличением безвозмездных поступлений  на  68275,3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 Воловский район за 9месяцев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432274,9тыс. рублей,  или  на </w:t>
      </w:r>
      <w:r>
        <w:rPr>
          <w:sz w:val="28"/>
          <w:szCs w:val="19"/>
        </w:rPr>
        <w:t xml:space="preserve">70,5% 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от 27.09.2023 №1-7 и на </w:t>
      </w:r>
      <w:r>
        <w:rPr>
          <w:sz w:val="28"/>
        </w:rPr>
        <w:t xml:space="preserve">75,5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униципального образования  от 21.12.2022 №57-1.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на отрасли социальной сферы -66,5%, в т.ч.  по разделу 0700 «Образование»-</w:t>
      </w:r>
      <w:r>
        <w:rPr>
          <w:rFonts w:cs="Arial"/>
          <w:bCs/>
          <w:sz w:val="28"/>
          <w:szCs w:val="28"/>
        </w:rPr>
        <w:t>57,3%,</w:t>
      </w:r>
      <w:r>
        <w:rPr>
          <w:sz w:val="28"/>
        </w:rPr>
        <w:t xml:space="preserve">  раздел 0800 «Культура, кинематография»-7,0%, раздел 1000 «Социальная политика»-1,1%., «Физическая культура» 1,1%. По разделу 0500 «Жилищно-коммунальное хозяйство»-14,2%, 0400 «Национальная экономика»-4,5%. Раздел «Общегосударственные вопросы» занимает 11,0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 разделы  «Национальная оборона»-0,1%, «Национальная безопасность и правоохранительная деятельность» -1,0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 Воловский район исполнен с превышением расходов над его доходами  в сумме 5982,7тыс. рублей. В состав источников  внутреннего финансирования дефицита бюджета муниципального образования включено изменение остатков средств на счетах по учету средств бюджетов, в сумме -5982,7тыс.рублей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редложенный проект Решения Собрания представителей муниципального образования Воловский район  «Об исполнении бюджета муниципального образования Воловский район за 9 месяцев 2023 года» может быть рекомендован  Собранию представителей муниципального образования Воловский район к рассмотрению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соответствии с Положением о Ревизионной комиссии муниципального образования Воловский район информацию о проведенном экспертно-аналитическом  мероприятии «Об утверждении отчета об исполнении бюджета муниципального образования Воловский район за 9месяцев 2023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Воловский   район  Горбачевой С.М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Воловский  район Пишему С.Ю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3-10-23T17:12:00Z</cp:lastPrinted>
  <dcterms:modified xsi:type="dcterms:W3CDTF">2023-10-23T14:15:00Z</dcterms:modified>
  <cp:revision>68</cp:revision>
  <dc:subject/>
  <dc:title>                                                                                          ЗАКЛЮЧЕНИЕ</dc:title>
</cp:coreProperties>
</file>