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 Двориковское Воловского района от 27.03.2020 №28 «Об утверждении муниципальной программы «Поддержка и развитие территориального общественного самоуправления и сельских старост    муниципального образования Двориковское Волов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п.Волово                                                                                                « 11» мая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 Ревизионной комисс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27.03.2020 №28 «Об утверждении муниципальной программы муниципального образования Двориковское Воловского района «Поддержка и развитие территориального общественного самоуправления и сельских старост  муниципального образования Двориковское Воловского района», согласно Пояснительной записке разработан с целью приведения в соответствие объемов финансирования, отраженных в Паспорте  муниципальной программы  «Поддержка и развитие территориального общественного самоуправления  муниципального образования Двориковское Воловского района» объемам финансирования, отраженным в программной части бюджетов всех уровней, в редакции решения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Воловский район от 27.03.2020 №28 «Об  утверждении муниципальной программы муниципального образования Двориковское Воловского района  «Поддержка и развитие территориального общественного самоуправления и сельских старост  муниципального образования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, других бюджетов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заключения Ревизионной комиссией МО Воловский район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Двориковское Воловского района от 10.12.2020 №32-2 «О бюджете муниципального образования Двориковское 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Двориковское Воловского района от 26.02.2021 №34-3 «О внесении изменений в решение Собрания депутатов МО «О бюджете муниципального образования Двориков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 27.03.2020 №28  «Об утверждении муниципальной программы «Поддержка и развитие территориального общественного самоуправления и сельских старост  муниципального образования Двориковское Воловского района» (далее-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муниципального образования Двориковское Воловского района  «Поддержка и развитие территориального общественного самоуправления и сельских старост муниципального образования Двориковское Воловского района»  (далее- Программа) разработана отделом по организационной работе администрации муниципального образования Двориковское Во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Программа реализуется в один этап, 2020-2024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 на ее реализацию составит 737,46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ланируется осуществлять за счет средств бюджета Тульской области и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посредством реализации   Основного мероприятия «Оказание экономической поддержки территориальным общественным самоуправлениям и сельским старостам, осуществляющим свою деятельность на территории муниципального образования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Основного мероприятия по поддержке местного самоуправления   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финансирования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ирования основного мероприятия Программы на 2021 год составит 227,460тыс.рублей, в том числе за счет  средств   бюджета Тульской области- 102,0тыс.рублей, за счет средств поселения- 125,460тыс.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мым анализам, на предмет соответствия объема финансирования Основного мероприятия по  поддержке местного самоуправления  отраженным в Приложениях №2  «Распределение бюджетных ассигнований по разделам, подразделам, целевым статьям, (муниципальным программным и непрограммным направлениям деятельности),  группам и подгруппам видов расходов классификации расходов бюджета МО Воловский район на 2021 год» отклонений </w:t>
      </w:r>
      <w:r>
        <w:rPr>
          <w:b/>
          <w:i/>
          <w:sz w:val="28"/>
          <w:szCs w:val="28"/>
        </w:rPr>
        <w:t>не выя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Двориковское Воловского района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Двориковское  Воловского района от 27.03.2020 №28 «Об утверждении муниципальной программы «Поддержка и развитие территориального общественного самоуправления и сельских старост  муниципального образования Двориковское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8:00Z</dcterms:created>
  <dc:creator>Microsoft Office</dc:creator>
  <dc:description/>
  <cp:keywords/>
  <dc:language>en-US</dc:language>
  <cp:lastModifiedBy>Microsoft Office</cp:lastModifiedBy>
  <cp:lastPrinted>2021-06-09T11:35:00Z</cp:lastPrinted>
  <dcterms:modified xsi:type="dcterms:W3CDTF">2021-06-09T07:37:00Z</dcterms:modified>
  <cp:revision>43</cp:revision>
  <dc:subject/>
  <dc:title>Ревизионная комиссия</dc:title>
</cp:coreProperties>
</file>