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ая комисс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301570, п.Волово, ул.Ленина. д.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брания депутатов муниципального образования  рабочий поселок Волово Воловского района «О внесении изменений  в решение Собрания депутатов  муниципального образования  рабочий поселок Волово Воловского района от 21.12.2022 г. №49-1 «О бюджете муниципального образования  рабочий поселок Волово Воловского района на 2023год и на плановый период 2024 и 2025 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3 изм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.Волово                                                                                                         20.12.2023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Основание для проведения экспертизы:</w:t>
      </w:r>
      <w:r>
        <w:rPr>
          <w:sz w:val="28"/>
          <w:szCs w:val="28"/>
        </w:rPr>
        <w:t xml:space="preserve">  Заключение Ревизионной комиссии на проект решения Собрания депутатов муниципального образования рабочий поселок Волово  Воловского района «О внесении изменений  в решение Собрания депутатов муниципального образования рабочий поселок Волово Воловского района от 21.12.2022 №49-1 «О бюджете муниципального образования  рабочий поселок Волово  Воловского района на 2023 год и на плановый период 2024 и 2025 годов» подготовлено с учетом требований Бюджетного кодекса Российской Федерации, Федерального закона от 07.02.2011 N 6-ФЗ "Об общих принципах организации и деятельности контрольно-счетных органов субъектов Российской Федерации и муниципальных образований", Положения о бюджетном процессе в муниципальном образовании  рабочий поселок Волово Воловского района, Положения о Ревизионной комиссии муниципального образования Воловский район, утвержденного решением Собрания представителей муниципального образования Воловский район от 29.09.2021 года № 40-4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Цель экспертизы:</w:t>
      </w:r>
      <w:r>
        <w:rPr>
          <w:sz w:val="28"/>
          <w:szCs w:val="28"/>
        </w:rPr>
        <w:t xml:space="preserve"> Оценка финансово-экономических обоснований на предмет обоснованности расходных обязательств бюджета муниципального образования  рабочий поселок Волово Воловского района проекта решения Собрания депутатов «О внесении изменений в решение Собрания депутатов муниципального образования рабочий поселок Волово  Воловского района от 21.12.2022 №49-1 «О  бюджете муниципального образования  рабочий поселок Волово Воловского района на 2023год и на плановый период 2024 и 2025 годов»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Материал для анализа и подготовки заключения на проект решения Собрания депутатов представлен в Ревизионную комиссию муниципального образования Воловский район   20.12.2023 </w:t>
      </w:r>
      <w:r>
        <w:rPr>
          <w:sz w:val="32"/>
          <w:szCs w:val="32"/>
        </w:rPr>
        <w:t>года в  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екта решения Собрания депутатов муниципального образования  рабочий поселок Волово Воловского района «О внесении изменений  в решение Собрания депутатов муниципального образования рабочий поселок Волово Воловского района от 21.12.2022 №49-1 «О бюджете муниципального образования рабочий поселок Волово Воловского района на 2023 год и на плановый период 2024 и 2025год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ой записки, с обоснованием предполагаемых изменений в решение о бюджете муниципального образования рабочий поселок Волово Воловского района за текущи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 в бюджет муниципального образования рабочий поселок Волово Воловского района на 2023 год вносятся третий   раз. Изменения вносятся в доходы (приложение №1) в расходы (приложении №2, 3)  и    ( приложение №5)  «Источники внутреннего финансирования дефицита бюджета муниципального образования  рабочий поселок Волово Воловского района на 2023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визионная комиссия муниципального образования Воловский район  проанализировав в рамках своих полномочий материалы по проекту решения «О внесении изменений в решение Собрания депутатов муниципального образования  рабочий поселок Волово Воловского района от 21.12.2022 </w:t>
      </w:r>
      <w:r>
        <w:rPr>
          <w:sz w:val="22"/>
          <w:szCs w:val="22"/>
        </w:rPr>
        <w:t>№</w:t>
      </w:r>
      <w:r>
        <w:rPr/>
        <w:t>49-1</w:t>
      </w:r>
      <w:r>
        <w:rPr>
          <w:sz w:val="28"/>
          <w:szCs w:val="28"/>
        </w:rPr>
        <w:t xml:space="preserve"> «О  бюджете  муниципального образования  рабочий поселок Волово Воловского района на 2023 год и на плановый период 2024 и 2025 годов» отмечает следующее: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бюджета муниципального образования рабочий поселок Волово Воловского района  на 2023год  увеличена к утвержденным бюджетным назначениям за счет увеличения налоговых и неналоговых доходов на 1911,0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Сведения</w:t>
      </w:r>
      <w:r>
        <w:rPr/>
        <w:t xml:space="preserve"> об основных предполагаемых изменениях доходов бюджета муниципального образования рабочий поселок Волово  Воловского района на 2023 год с учетом уточнений по разделам бюджетной классификации приведены в таблице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2552"/>
        <w:gridCol w:w="166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и утвержден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ением от 21.12.2022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9-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с внесен.из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и предполагаемые проектом бюджета на 2023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клонение показателей (гр.3-2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4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52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1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логи на доходы физ.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7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68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0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штрафы, санкции,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тации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38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49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1,0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бюджета муниципального образования рабочий поселок Волово Воловского района предполагается уменьшить  к утвержденным бюджетным назначениям на 5173,5тыс. рублей (с 32315,9тыс.руб. до  27142,4тысруб.) или на  19,0%  больше к ранее утвержденным параметр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рофицита бюджета муниципального образования   определен в сумме 1806,9 тыс. руб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асходная часть бюджета МО  рабочий поселок Волов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лов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муниципального образования рабочий поселок Волово Воловского района на 2023год уменьшена к утвержденным бюджетным назначениям на 5173,5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муниципального образования  рабочий поселок Волово Воловского района на 2023год предлагается уменьшить   с 32315,9тыс.рублей тыс. рублей до 27142,4 тыс. рублей или на 9,7% к объемам, утвержденным решением от 21.12.2022г. №49-1 «О  бюджете муниципального образования рабочий поселок Волово Воловского района на 2023 год и на плановый период 2024и 2025 годов».</w:t>
      </w:r>
    </w:p>
    <w:p>
      <w:pPr>
        <w:pStyle w:val="Normal"/>
        <w:ind w:firstLine="709"/>
        <w:jc w:val="center"/>
        <w:rPr/>
      </w:pPr>
      <w:r>
        <w:rPr>
          <w:b/>
        </w:rPr>
        <w:t>Сведения об основных предлагаемых  изменениях расходов бюджета МО рабочий поселок Волово Воловского района на 2023 год с учетом уточнений по разделам бюджетной классификации приведены в</w:t>
      </w:r>
      <w:r>
        <w:rPr>
          <w:b/>
          <w:sz w:val="22"/>
          <w:szCs w:val="22"/>
        </w:rPr>
        <w:t xml:space="preserve"> таблице 2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701"/>
        <w:gridCol w:w="1559"/>
      </w:tblGrid>
      <w:tr>
        <w:trPr>
          <w:trHeight w:val="1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шением от  21.12.202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49-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, предполагае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ом бюдж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лонение показателе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3-гр.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, в т.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проведения выб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31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1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, в т.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45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рож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5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ругие вопросы в области нац.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, в т.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48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0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842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1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173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зменений расходов бюджета муниципального образования рабочий поселок Волово  Воловского района на 2023год, предложенных проектом показал, что относительно решения Собрания депутатов  от 21.12.2022 №49-1 «О бюджете муниципального образования рабочий поселок Волово Воловского района на 2023год и на плановый период 2024 и 2025 годов» предусмотренные проектом бюджетные ассигнования предполагается сократить  по всем разделам бюджетной классификации расходов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Общегосударственные вопросы» бюджетные ассигнования уменьшились к утвержденному плану на 300,0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Национальная безопасность и правоохранительная деятельность» бюджетные ассигнования уменьшились к утвержденному плану на 231,3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Национальная экономика» относительно утвержденных параметров расходы сократились на 1452,0тыс.рублей по подразделу «Дорожное хозяйство» (из Пояснительной записки –сняты неиспользованные остатки бюджетных ассигнова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Жилищно-коммунальное хозяйство» бюджетные ассигнования сократились на 348,0 тыс.рублей к утвержденному плану.  Расходы предполагается сократить по подразделу «Коммунальное хозяйство» на 124,0тыс.рублей и подразделу «Благоустройство» на 300,0тыс.рублей. По подразделу  «Жилищное хозяйство» бюджетные ассигнования предполагается увеличить на 76,0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Культура и кинематография»  бюджетные ассигнования по отношению к утвержденному бюджету предполагается сократить  на 2842,2тыс.рублей (из Пояснительной записки – сняты неиспользованные остатки бюджетных ассигнова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цит  бюджета муниципального образования рабочий поселок Волово  Воловского района на 2023 год предполагается проектом решения в сумме 1806,9тыс. рубл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го экспертно-аналитического мероприятия по проекту решения Собрания депутатов муниципального образования рабочий поселок Волово Воловского района «О внесении изменений в решение Собрания депутатов муниципального образования рабочий поселок Волово Воловского района от 21.12.2022г. №49-1 «О бюджете муниципального образования рабочий поселок Волово  Воловского района на 2023год и на плановый период 2024и 2025 годов»  Ревизионная комиссия муниципального образования Воловский район считает возможным рассмотреть предложенный проект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 Воловский район                                                       С.И. Мотасо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09:00Z</dcterms:created>
  <dc:creator>Microsoft Office</dc:creator>
  <dc:description/>
  <cp:keywords/>
  <dc:language>en-US</dc:language>
  <cp:lastModifiedBy>ARM-055</cp:lastModifiedBy>
  <cp:lastPrinted>2022-02-17T17:00:00Z</cp:lastPrinted>
  <dcterms:modified xsi:type="dcterms:W3CDTF">2023-12-21T09:40:00Z</dcterms:modified>
  <cp:revision>35</cp:revision>
  <dc:subject/>
  <dc:title>Заключение </dc:title>
</cp:coreProperties>
</file>