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7"/>
        </w:rPr>
        <w:t xml:space="preserve">                            </w:t>
      </w: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numPr>
          <w:ilvl w:val="0"/>
          <w:numId w:val="0"/>
        </w:numPr>
        <w:ind w:left="-170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проект постановления администрации муниципального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бразования Двориковское Воловского района «О внесении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изменений в постановление администрации муниципального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center"/>
        <w:rPr/>
      </w:pPr>
      <w:r>
        <w:rPr>
          <w:b/>
          <w:sz w:val="28"/>
          <w:szCs w:val="27"/>
        </w:rPr>
        <w:t>образования Двориковское Воловского района  от 05.04.2021  №24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center"/>
        <w:rPr/>
      </w:pPr>
      <w:r>
        <w:rPr>
          <w:b/>
          <w:sz w:val="28"/>
          <w:szCs w:val="27"/>
        </w:rPr>
        <w:t>«Об утверждении  муниципальной программы «Энергосбережение и повышение энергетической эффективности  на территории муниципального образования  Двориковское Воловского  района»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п.</w:t>
      </w:r>
      <w:r>
        <w:rPr/>
        <w:t xml:space="preserve">Волово                                                                                                «_11__» мая 2021                                                                                                </w:t>
      </w:r>
    </w:p>
    <w:p>
      <w:pPr>
        <w:pStyle w:val="Normal"/>
        <w:spacing w:lineRule="atLeast" w:line="240"/>
        <w:ind w:left="-17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left="-170" w:right="-57" w:hanging="0"/>
        <w:jc w:val="both"/>
        <w:rPr>
          <w:sz w:val="28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  <w:r>
        <w:rPr>
          <w:sz w:val="28"/>
          <w:szCs w:val="27"/>
        </w:rPr>
        <w:t>Настоящее экспертное заключение подготовлено на основании Положения о Ревизионной комиссии  муниципального образования Воловский район, утвержденного решением  Собрания представителей муниципального образования Воловский район от 19.10.2015 №33-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 в соответствии с  Планом работы Ревизионной  комиссии муниципального образования Воловский район  на 2021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tLeast" w:line="240"/>
        <w:ind w:left="-170" w:right="-57" w:hanging="0"/>
        <w:jc w:val="both"/>
        <w:rPr>
          <w:rFonts w:cs="Arial"/>
          <w:bCs/>
          <w:sz w:val="28"/>
          <w:szCs w:val="28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й на экспертизу проект</w:t>
      </w:r>
      <w:r>
        <w:rPr/>
        <w:t xml:space="preserve"> </w:t>
      </w:r>
      <w:r>
        <w:rPr>
          <w:sz w:val="28"/>
          <w:szCs w:val="27"/>
        </w:rPr>
        <w:t xml:space="preserve">постановления администрации муниципального образования Двориковское Воловского  района «О внесении изменений в постановление администрации муниципального образования Двориковское Воловского района  от 05.04.2021  №24 «Об утверждении  муниципальной программы «Энергосбережение и повышение энергетической эффективности на территории муниципального образования  Двориковское Воловского района», согласно Пояснительной записке разработан с целью приведения объемов финансирования, отраженных в Паспорте муниципальной программы «Энергосбережение и повышение энергетической эффективности на территории муниципального образования  Двориковское Воловского района» </w:t>
      </w:r>
      <w:r>
        <w:rPr>
          <w:rFonts w:cs="Arial"/>
          <w:bCs/>
          <w:sz w:val="28"/>
          <w:szCs w:val="28"/>
        </w:rPr>
        <w:t>объемам финансирования, отраженным в программной части</w:t>
      </w:r>
      <w:r>
        <w:rPr/>
        <w:t xml:space="preserve"> </w:t>
      </w:r>
      <w:r>
        <w:rPr>
          <w:rFonts w:cs="Arial"/>
          <w:bCs/>
          <w:sz w:val="28"/>
          <w:szCs w:val="28"/>
        </w:rPr>
        <w:t>бюджета муниципального образования Двориковское Воловского района, в редакции  решения Собрания депутатов муниципального образования Двориковское Воловского района   от  10.12.2020 №32-2 «О бюджете  муниципального образования Двориковское Воловского района на 2021год и на плановый период 2022 и 2023годов»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>Экспертиза проекта постановления  администрации муниципального образования Двориковское Воловского района  «О внесении изменений в постановление администрации муниципального образования Двориковское Воловского района   от 05.04.2021  №24 «Об утверждении муниципальной программы «Энергосбережение и повышение энергетической эффективности муниципального образования  Двориковское Воловского района» является экспертно-аналитическим мероприятием, проводимым в рамках внешнего муниципального финансового контроля с целью подтверждения полномочий по установлению (изменению) расходного обязательства, подтверждения обоснованности расходного обязательства, установления экономических последствий принятия нового (изменения) действующего расходного обязательства для бюджета муниципального образования  Двориковское Воловского района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  <w:szCs w:val="27"/>
        </w:rPr>
        <w:t xml:space="preserve"> </w:t>
      </w:r>
      <w:r>
        <w:rPr>
          <w:sz w:val="28"/>
          <w:szCs w:val="27"/>
        </w:rPr>
        <w:t>Ревизионная комиссия муниципального образования Воловский район отмечает, что на экспертизу представлены: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Решение Собрания депутатов  муниципального образования Двориковское Воловского района  от 10.12.2020 №32-2   «О бюджете  муниципального образования Двориковское Воловского района  на 2021год и на плановый период 2022 и 2023годов» (далее- решение о бюджете МО Двориковское Воловского района от 10.12.2020 №32-2)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>-Решение Собрания депутатов муниципального образования Двориковское Воловского района от 26.02.2021 №34-3 «О внесении изменений в решение Собрания депутатов МО «О бюджете муниципального образования Двориковское Воловского района на 2021 год и на плановый период 2022 и 2023 годов»;</w:t>
      </w:r>
    </w:p>
    <w:p>
      <w:pPr>
        <w:pStyle w:val="A"/>
        <w:spacing w:lineRule="atLeast" w:line="240" w:before="0" w:after="0"/>
        <w:ind w:left="-170" w:right="-57" w:hanging="0"/>
        <w:jc w:val="both"/>
        <w:rPr/>
      </w:pPr>
      <w:r>
        <w:rPr>
          <w:sz w:val="28"/>
          <w:szCs w:val="27"/>
        </w:rPr>
        <w:t>-Проект постановления администрации муниципального образования Двориковское Воловского района  «О внесении изменения в постановление администрации муниципального образования Двориковское Воловского района  от 05.04.2021  №24 «Об утверждении муниципальной программы «Энергосбережение и повышение энергетической эффективности на территории муниципального образования  Двориковское Воловского района» (далее-Проект муниципальной программы);</w:t>
      </w:r>
    </w:p>
    <w:p>
      <w:pPr>
        <w:pStyle w:val="A"/>
        <w:spacing w:lineRule="atLeast" w:line="240" w:before="0" w:after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-Пояснительная записка вносимых изменений к Проекту муниципальной программы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i/>
          <w:sz w:val="28"/>
          <w:szCs w:val="27"/>
        </w:rPr>
        <w:t>Муниципальная программа «Энергосбережение и повышение энергетической эффективности на территории муниципального образования  Двориковское Воловского района на период 2021-2023годы» (далее-Программа энергосбережения)  разработана  отделом земельных и имущественных отношений администрации муниципального образования Двориковское Воловского района, принята постановлением администрации муниципального образования Двориковское Воловского района от 05.04.2021 №24</w:t>
      </w:r>
      <w:r>
        <w:rPr>
          <w:i/>
        </w:rPr>
        <w:t xml:space="preserve"> </w:t>
      </w:r>
      <w:r>
        <w:rPr>
          <w:i/>
          <w:sz w:val="28"/>
          <w:szCs w:val="27"/>
        </w:rPr>
        <w:t xml:space="preserve">с нарушением  сроков, установленных  ч.2 ст. 179 Бюджетного кодекса Российской Федерации. 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Представленным Проектом муниципальной программы, согласно Паспорту предлагается изложить ее в новой редакции:    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>-Программа энергосбережения реализуется в один этап, 2021-2023годы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 xml:space="preserve">-исполнители Программы энергосбережения энергоснабжающие организации, предприятия ЖКХ, учреждения социальной сферы, администрация МО Воловский район.    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>-общий объем финансирования на реализацию Программы энергосбережения составляет 384,0тыс.рублей;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финансирование  планируется осуществлять за счет средств бюджетов разных уровней;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средств хозяйствующих субъектов (включая средства, заложенные в тариф,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sz w:val="28"/>
          <w:szCs w:val="27"/>
        </w:rPr>
        <w:t xml:space="preserve">- собственные средства.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Объемы финансирования программных мероприятий  </w:t>
      </w:r>
      <w:r>
        <w:rPr>
          <w:b/>
          <w:i/>
          <w:sz w:val="28"/>
          <w:szCs w:val="27"/>
        </w:rPr>
        <w:t xml:space="preserve"> соответствуют</w:t>
      </w:r>
      <w:r>
        <w:rPr>
          <w:sz w:val="28"/>
          <w:szCs w:val="27"/>
        </w:rPr>
        <w:t xml:space="preserve"> объемам финансирования  Программы энергосбережения в целом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Объемы финансирования программных мероприятий, отраженные в Приложении №7  </w:t>
      </w:r>
      <w:r>
        <w:rPr>
          <w:b/>
          <w:i/>
          <w:sz w:val="28"/>
          <w:szCs w:val="27"/>
        </w:rPr>
        <w:t xml:space="preserve"> соответствуют</w:t>
      </w:r>
      <w:r>
        <w:rPr>
          <w:sz w:val="28"/>
          <w:szCs w:val="27"/>
        </w:rPr>
        <w:t xml:space="preserve"> объемам финансирования программных мероприятий  Программы энергосбережения, отраженным в Паспорте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Объем финансирования программных мероприятий Программы энергосбережения  на  2021год составит 310,0тыс.рублей.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/>
      </w:pPr>
      <w:r>
        <w:rPr>
          <w:rFonts w:eastAsia="Times New Roman"/>
          <w:sz w:val="28"/>
          <w:szCs w:val="27"/>
        </w:rPr>
        <w:t xml:space="preserve">          </w:t>
      </w:r>
      <w:r>
        <w:rPr>
          <w:sz w:val="28"/>
          <w:szCs w:val="27"/>
        </w:rPr>
        <w:t>Объемы финансирования программных мероприятий Программы энергосбережения   на плановый период 2022год остаются неизменными и составляют  74,0тыс.рублей, на 2023 год бюджетные ассигнования не запланированы.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b/>
          <w:b/>
          <w:sz w:val="28"/>
          <w:szCs w:val="27"/>
        </w:rPr>
      </w:pPr>
      <w:r>
        <w:rPr>
          <w:rFonts w:eastAsia="Times New Roman"/>
          <w:sz w:val="28"/>
          <w:szCs w:val="27"/>
        </w:rPr>
        <w:t xml:space="preserve">                      </w:t>
      </w:r>
      <w:r>
        <w:rPr>
          <w:sz w:val="28"/>
          <w:szCs w:val="27"/>
        </w:rPr>
        <w:t xml:space="preserve">На основании вышеизложенного, Ревизионная комиссия муниципального образования  Воловский район рекомендует проект постановления администрации муниципального образования Двориковское Воловского района </w:t>
      </w:r>
      <w:r>
        <w:rPr>
          <w:b/>
          <w:i/>
          <w:sz w:val="28"/>
          <w:szCs w:val="27"/>
        </w:rPr>
        <w:t>«О внесении изменения в постановление администрации муниципального образования Двориковское Воловского района  от 05.04.2021  №24 «Об утверждении муниципальной программы «Энергосбережение и повышение энергетической эффективности на территории муниципального образования Двориковское Воловского района»</w:t>
      </w:r>
      <w:r>
        <w:rPr/>
        <w:t xml:space="preserve"> </w:t>
      </w:r>
      <w:r>
        <w:rPr>
          <w:sz w:val="28"/>
          <w:szCs w:val="27"/>
        </w:rPr>
        <w:t>к утверждению.</w:t>
      </w:r>
      <w:r>
        <w:rPr>
          <w:b/>
          <w:sz w:val="28"/>
          <w:szCs w:val="27"/>
        </w:rPr>
        <w:t xml:space="preserve">           </w:t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7755" w:leader="none"/>
        </w:tabs>
        <w:spacing w:lineRule="atLeast" w:line="240"/>
        <w:ind w:left="-170" w:hanging="0"/>
        <w:jc w:val="both"/>
        <w:rPr>
          <w:rFonts w:eastAsia="Times New Roman"/>
          <w:b/>
          <w:b/>
          <w:sz w:val="28"/>
          <w:szCs w:val="27"/>
        </w:rPr>
      </w:pPr>
      <w:r>
        <w:rPr>
          <w:rFonts w:eastAsia="Times New Roman"/>
          <w:b/>
          <w:sz w:val="28"/>
          <w:szCs w:val="27"/>
        </w:rPr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40"/>
              <w:ind w:left="-170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40"/>
              <w:ind w:left="-170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Normal"/>
        <w:spacing w:lineRule="atLeast" w:line="240"/>
        <w:ind w:left="-113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</w:t>
      </w:r>
    </w:p>
    <w:p>
      <w:pPr>
        <w:pStyle w:val="Normal"/>
        <w:spacing w:lineRule="atLeast" w:line="240"/>
        <w:ind w:left="-113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Ревизионной комиссии</w:t>
      </w:r>
    </w:p>
    <w:p>
      <w:pPr>
        <w:pStyle w:val="Normal"/>
        <w:spacing w:lineRule="atLeast" w:line="240"/>
        <w:ind w:left="-113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муниципального образования</w:t>
      </w:r>
    </w:p>
    <w:p>
      <w:pPr>
        <w:pStyle w:val="Normal"/>
        <w:spacing w:lineRule="atLeast" w:line="240"/>
        <w:ind w:left="-113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>Воловский район                                              С.И.Мотасо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8:00Z</dcterms:created>
  <dc:creator>Microsoft Office</dc:creator>
  <dc:description/>
  <cp:keywords/>
  <dc:language>en-US</dc:language>
  <cp:lastModifiedBy>Microsoft Office</cp:lastModifiedBy>
  <cp:lastPrinted>2021-06-09T11:40:00Z</cp:lastPrinted>
  <dcterms:modified xsi:type="dcterms:W3CDTF">2021-06-09T07:40:00Z</dcterms:modified>
  <cp:revision>9</cp:revision>
  <dc:subject/>
  <dc:title>                                         Экспертное заключение</dc:title>
</cp:coreProperties>
</file>