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       </w:t>
      </w:r>
      <w:r>
        <w:rPr/>
        <w:t xml:space="preserve">п.Волово                              </w:t>
        <w:tab/>
        <w:t>28.05.2020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Двориковское Воловского района «О внесении в решение Собрания депутатов муниципального образования Дворикоское Воловского района от 10.12.2019 №19-1 «О бюджете муниципального образования Двориковское Воловского района на 2020 год и на плановый период 2021 и 2022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20 год   обусловлено необходимостью уточнения Налоговых  доходов бюджета поселения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 предусматривается считать неотъемлемой частью следующе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Новая редакция Приложение №4 Доходы бюджета муниципального образования Двориковское Воловского района по группам, подгруппам и статьям классификации доходов бюджетов Российской Федерации на 2020 год» к решению Собрания депутатов муниципального образования Двориковское Воловского района  от 10.12.2019 №19-1 «О бюджете  муниципального образования Двориковское Воловского района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Новая редакция Приложение №8 «Распределение бюджетных ассигнований бюджета муниципального образования Двориковское Воловского района на 2020 год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 на 2020 год и плановый период 2021 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Новая редакция Приложение №10 «Ведомственная структура расходов бюджета муниципального образования Двориковское Воловского района на 2020 год» к решению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ложение №4 Новая редакция Приложение №12 «Перечень и объем бюджетных ассигнований бюджета муниципального образования Двориковское Воловского района на 2020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Новая редакция Приложение №15 Источники внутреннего финансирования дефицита бюджета муниципального образования Двориковское Воловского района на 2020 год» к решению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20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 на 202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0.12.20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9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2.2020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орое уточнение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иковское Воловского района на плановый период 2021 и 2022 годы не измени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е изменения доходной части бюджета муниципального образования Двориковское Воловского района  на 2020 год привед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10"/>
        <w:gridCol w:w="1502"/>
        <w:gridCol w:w="1490"/>
        <w:gridCol w:w="154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на 2020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еш. от 10.12.2019 №19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8.02.20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-1 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второе уточне- перв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6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чи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7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10,0тыс.рублей, или на 0,1% по разделу Штрафы, санкции и возмещение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группы «Безвозмездные поступления» спрогнозированы с увеличением  на 4526,0тыс.рублей, или на 46,0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иных межбюджетных трансфертов на сумму 2247,1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800,0тыс.рублей и за счет уменьшения прочих межбюджетных трансфертов, передаваемых бюджетам сельских поселений на 553,0тыс.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х субсидий на 2278,9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20 год увеличилась  на 4536,0 тыс.рублей с 20440,8тыс.рублей до 24976,8тыс.рублей, или на 2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Двориковское Воловского района на 2020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32"/>
        <w:gridCol w:w="1465"/>
        <w:gridCol w:w="1296"/>
        <w:gridCol w:w="15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 2020год (реш. от 10.12.19г. №19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. от 28.02.202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2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торое уточнение- первое уточнение (тыс.ру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9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2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резервные фон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ругие общегосударственные вопро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еспечение 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орож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ругие вопросы в области национальной эконом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оммунальное хозя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благоустрой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олодеж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9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нсионное обеспеч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уммарный объем расходов, планируемых к осуществлению в 2020 году, увеличен с 20670,2тыс.рублей до 25206,2тыс.рублей, т.е на 4536,0тыс.рублей, или на 21,9%, в том числе увеличени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на 624,1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Национальная безопасность и правоохранительная деятельность» увеличился на 19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Жилищно-коммунальное хозяйство»  на 5896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предусмотрено сокращение расходов на 1199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о муниципальным программам муниципаль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я Двориковское Волов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и 179.3 Бюджетного кодекса РФ разработка и утверждение целевых программ осуществляется Администрацией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м Собрания депутатов МО Двориковское Воловского района от 10.12.2019 №19-1 «О бюджете муниципального образования Двориковское Воловского района  на 2020 год и на плановый период 2021 и 2022 годов»  утверждено 7 муниципальных программ.  На 2020 год проектом предусмотрены муниципальные программы в сумме  12058,9тыс.рублей.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926"/>
        <w:gridCol w:w="1407"/>
        <w:gridCol w:w="14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рогра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о утвержд. бюджет от 10.12.19 №19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соб.депут. от 28.02.19 №8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согласно проекту решен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и финансам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услугами ЖКХ населения муниципального образования Двориковское Воловского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Управление муниципальным имуществом и земельными ресурсам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пожарной безопасности на территории муниципального образования Двориковское Воловского р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муниципальном образовании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7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территрии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территориального общественногосамоуправления муниципального образования Двориковское Вол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8,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Двориковское Воловского района в 2020 году не изменился и составил 229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в сумме 229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ркой соответствия представленного проекта решения требованиям Бюджетного кодекса Российской Федерации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полагаемое изменение расходных обязательств является целесообразным и экономически 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кументы, подтверждающие изменение доходной базы, пред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Ревизионная комиссия муниципального образования Воловский район считает возможным рекомендовать Собранию депутатов муниципального образования Двориковское Воловского района принять проект Решения о внесении изменений в Решение Собрания депутатов муниципального образования Двориковское Воловский район от 10.12.2019 №19-1 «О бюджете муниципального образования Воловский район на 2020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2:00Z</dcterms:created>
  <dc:creator>user</dc:creator>
  <dc:description/>
  <cp:keywords/>
  <dc:language>en-US</dc:language>
  <cp:lastModifiedBy>Microsoft Office</cp:lastModifiedBy>
  <cp:lastPrinted>2020-05-29T11:21:00Z</cp:lastPrinted>
  <dcterms:modified xsi:type="dcterms:W3CDTF">2020-05-29T07:23:00Z</dcterms:modified>
  <cp:revision>25</cp:revision>
  <dc:subject/>
  <dc:title>ТУЛЬСКАЯ ОБЛАСТЬ</dc:title>
</cp:coreProperties>
</file>