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ВИЗИОН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ол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1.03.2019 №7-2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годов» (далее-проект решения) с приложениям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2,3,4,5</w:t>
      </w:r>
      <w:r>
        <w:rPr>
          <w:sz w:val="28"/>
          <w:szCs w:val="28"/>
        </w:rPr>
        <w:t xml:space="preserve">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18.12.2020 №31-1 «О бюджете муниципального образования  Воловский район на 2021 год и на плановый период 2022и 2023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504572728,78тыс.рублей (с увеличением к действующей редакции на 31551,1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образования Воловский район в сумме 516015299,57рублей ( с увеличением к действующей редакции на 31551,1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Воловский район в сумме 11442,6тыс.рубле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емым проектом решения  предусмотрено увеличение доходной части бюджета муниципального образования Воловский район на 31551,1тыс.рублей или на 6,3% к доходам бюджета муниципального образования в действующей редакции. Общий плановый объем доходов бюджета муниципального образования (Приложение 1) составит 504572,8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симые изменения в бюджетные ассигнования 2021 года в разрезе разделов функциональной классификации доходов бюджетов Российской Федерации представлены в таблиц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385"/>
        <w:gridCol w:w="1179"/>
        <w:gridCol w:w="64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16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8.05.2021 №36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огл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97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3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9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2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товары, работы и услуг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5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9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3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7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1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2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6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3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9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2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4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0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0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70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2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57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5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1 свидетельствуют о том, что 4 раздела доходов не изменились по сравнению с действующим  бюджетом на 2021 год.  6 разделов доходов увеличились по сравнению с действующей редакцией,  том числе  Налоги на доходы физических лиц на 10850,0тыс.рублей или 11,1%. Доходы от продажи материальных и нематериальных и нематериальных активов увеличились на 9,7% или на 535,3тыс.рублей. Налоги на совокупный доход увеличились на 3031,7тыс.рублей или на 8,7%.  По Доходам от использования имущества, находящегося в государственной и муниципальной собственности бюджетные ассигнования увеличились на 240,0тыс.рублей или на 1,9%. По Государственной пошлине увеличение составило 138,5тыс.рублей или 19,5%. Бюджетные ассигнования  по Доходам от оказания платных услуг увеличились на 177,5тыс.рублей или на 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м разделам изменений по сравнению с  действующей редакцией изменений нет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 доходная часть бюджета увеличилась  31551,1тыс.рублей в том числе  за счет увеличения Безвозмездных поступлений на сумму 16578,1тыс.рублей. Из Пояснительной записке следует; дополнительно выделены из бюджета Тульской области дотации за достижение деятельности органов исполнительной власти субъектов РФ в сумме 525,1тыс.рублей,за счет дополнительно выделенных субсидий из бюджета области в сумме 1805,6тыс.рублей,  в том числе Увеличены  субвенции на реализацию Закона Российской Федерации «Об образовании» на 9359,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сидии на внедрение целевой модели цифровой образовательной среды в общеобразовательных организациях на сумму 345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ы субсидии  на укрепление материально технической базы   на 1695,6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873,8тыс.рублей на строительство и модернизацию, капитальный ремонт и ремонт объектов водоснабжения Туль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по комплексной борьбе с борщевиком Сосновского на 110,6тыс.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307,5тыс.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екта «Народ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ы субвенции на сумму 96,4тыс.рублей для осуществления государственных полномочий по предоставлению мер социальной поддержки педагогическим и ин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иные межбюджетные трансферты на 4502,3тыс.рублей, в том числе 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профилактике нераспространения и устранения последствий новой коронавирусной инфекции на сумму 159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(обустройство) площадок накопления твердых коммунальных отходов на сумму 1096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конкурса «Активный сельский староста», «Активный руководитель территориального общественного самоуправления» всумме 112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материально-технической базы муниципальных образовательных организаций» в сумме 1225,0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16015299,57рублейтыс.рублей, с ростом на 31551,1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ли на 6,1% к расходам бюджета муниципального образования в действующей редакц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21 года в разрезе разделов функциональной классификации расходов бюджетов Российской Федерации представлены в Таблице №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Таблица №</w:t>
      </w:r>
      <w:r>
        <w:rPr/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46"/>
        <w:gridCol w:w="1323"/>
        <w:gridCol w:w="1731"/>
        <w:gridCol w:w="996"/>
        <w:gridCol w:w="103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5.2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изм., согласно пред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2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7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5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3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храна окружающей сре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5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71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2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4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4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3,4 раза меньш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4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46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5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2  раздела  по сравнению с действующей редакцией не изменились, это «Национальная оборона» и «Социальная политика».   Значительно увеличились плановые назначения  в процентном отношении по разделу «Физическая культура»  на  734,9тыс.рублей, или на 63,0%, по разделу «Жилищно-коммунальное хозяйство» увеличение составило 12166,4тыс.рублей или на 11,8%,  по разделу «Национальная безопасность и правоохранительная деятельность» увеличение составило 389,9 тыс.рублей или 4,4%.  Увеличение бюджетных ассигнований отмечено по разделу «Общегосударственные вопросы» -  на 841,1тыс.рублей или на 1,8%. По разделу «Национальная экономика» предусмотрено увеличение расходов на 600,3тыс.рублей или на 3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расходы по сравнению с действующей редакцией увеличились на 15543,2тыс.рублей или на 5,4%. По разделу «Культура и кинематография» бюджетные ассигнования предусмотрено увеличить на 495,4тыс.рублей или на 1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бюджетные ассигнования увеличены на 841,1.рублей, в том числе за счет собственных средств на 273,0.рублей и за счет областных средств на 568,1тыс.рублей.  в структуре расходов раздел занимает 9,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 бюджетные ассигнования увеличены  на 389,9тыс.рублей за счет собственных средств на ремонт комнаты МКУ «ЕДД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 бюджетных ассигнований на 600,3тыс. рублей, в том числе за счет собственных средств  увеличены полномочия по дорожной деятельности, переданные бюджетам поселений на 200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102801,6тыс.рублей. По сравнению  с объемом ассигнований, предусмотренным утвержденным бюджетом  в сумме 90635,2тыс.рублей, увеличение составит 11,8% или 12166,4тыс.рублей, в том числе собственные средства 9992,6тыс.рублей, областные средства 873,8тыс.рублей, средства поселений 1300,0тыс.рублей. за счет областных средств выделены межбюджетные трансферты на строительство, модернизацию, капитальный ремонт и ремонт объектов водоснабжения. Собственные средства планируется направить на приобретение оборудования в сумме 6,0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600 «Охрана окружающей среды» </w:t>
      </w:r>
      <w:r>
        <w:rPr>
          <w:sz w:val="28"/>
          <w:szCs w:val="28"/>
        </w:rPr>
        <w:t>увеличение 986,1тыс.рублей за счет областных средств увеличение 1096,7тыс.рублей на обустройство площадок накопления твердых коммунальных отходов и сокращение бюджетных ассигнований на сумму 110,6тыс.рублей на борьбу с борщевиком Сосн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екту решения, бюджетные назначения по разделу планируется увеличить  на 15543,2тыс.рублей, или на5,4%. В том числе  за счет средств бюджета области бюджетные ассигнования планируется увеличить  на 11854,1 тыс.рублей. Собственные средства увеличены на 3689,0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оекту решения, бюджетные ассигнования по разделу планируется  увеличить  на 495,4тыс.рублей. или на 1,8% к утвержденным бюджетным назначениям, за счет собственных средств уменьшение на 139,0тыс.рублей. Областные средства увеличены на 25,9тыс.рублей на выплату премии муниципальным служащим, средства поселений предполагается увеличить на 608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 планируется сокращение   бюджетных ассигнований на 300,0рублей за счет собствен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100 «Физическая культура и спо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увеличены за счет собственных средств на 734,9тыс.рублей на  обеспечение условий для развития на территории муниципального района физической культуры, массов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300 «Обслуживание государственного и муниципального долга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полагается в сумме 83,9тыс.рублей за счет досрочного погашения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яснительной записки раздел 1400 планируется сократить  областные средства на реализацию проекта «Народный бюджет»  в сумме  121,9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ы на реализацию муниципа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19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21 году составит 406403,3тыс.рублей, что на 26178,9тыс.рублей больше, чем утвержденный бюджет (предыдущей редак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год и на плановый период 2022 и 2023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год и на плановый период 2022 и 2023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cp:keywords/>
  <dc:language>en-US</dc:language>
  <cp:lastModifiedBy>Microsoft Office</cp:lastModifiedBy>
  <cp:lastPrinted>2021-09-27T14:02:00Z</cp:lastPrinted>
  <dcterms:modified xsi:type="dcterms:W3CDTF">2021-09-27T10:03:00Z</dcterms:modified>
  <cp:revision>53</cp:revision>
  <dc:subject/>
  <dc:title>ТУЛЬСКАЯ ОБЛАСТЬ</dc:title>
</cp:coreProperties>
</file>