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 ДВОРИКО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19 год и на плановый период 2020 и 2021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11.12. 2018г. 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19 год и на плановый период 2020 и 2021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района от 30.12.2013 № 5-3 «Об утверждении Положения о бюджетном процессе в муниципальном образовании Двориковское Воловского района» (с изменениями)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18"/>
        </w:rPr>
        <w:t xml:space="preserve">в установленный срок,  14.11.2018года (письмо исх.№165-10/1271 от 12.11.2018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 11,12,13,14,15,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 решения о бюджете муниципального образования, отмечает: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b/>
          <w:i/>
          <w:sz w:val="28"/>
          <w:szCs w:val="18"/>
        </w:rPr>
        <w:t>Во исполнение требований ст. 172 БК РФ и  ст.15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бюджетном процессе в муниципальном образовании</w:t>
      </w:r>
      <w:r>
        <w:rPr>
          <w:rFonts w:cs="Arial"/>
          <w:sz w:val="28"/>
          <w:szCs w:val="18"/>
        </w:rPr>
        <w:t>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основывается на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 от 7мая 2012года №597 «О мероприятиях по реализации государственной социальной политики» и Губернатора Тульской области от 11июля 2016года №102 «Об утверждении Основных направлений деятельности правительства Тульской области на период до 2021года»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19 год и на плановый период 2020 и 2021 годов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каза Президента Российской Федерации от 7 мая 2012 года №597 «О мероприятиях по реализации государственной социальной политики»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1год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b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19 год и на плановый период 2020-2021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b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19 год и плановый период 2020 и 2021 годы) и сформирован исходя из параметров Прогноза социально-экономического развития на 2019 год и на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b/>
          <w:i/>
          <w:sz w:val="28"/>
        </w:rPr>
        <w:t xml:space="preserve">          </w:t>
      </w:r>
      <w:r>
        <w:rPr>
          <w:rFonts w:cs="Arial"/>
          <w:b/>
          <w:i/>
          <w:sz w:val="28"/>
          <w:szCs w:val="18"/>
        </w:rPr>
        <w:t xml:space="preserve">Во исполнение требований </w:t>
      </w:r>
      <w:r>
        <w:rPr>
          <w:b/>
          <w:i/>
          <w:sz w:val="28"/>
        </w:rPr>
        <w:t>ст.169 БК РФ и п.1 ст.11 Положения 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бюджетном процессе в муниципальном образовании</w:t>
      </w:r>
      <w:r>
        <w:rPr>
          <w:sz w:val="28"/>
        </w:rPr>
        <w:t xml:space="preserve">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риложение №5), исходя из оценки, среднегодовая численность населения муниципального образования Двориковское Воловского района в 2018 году 7010 человек. численность населения имеет тенденцию к увеличению.  В 2019 году  к 2018 году численность  увеличится на 25 человек, в 2020 году  по отношению к 2019 году -на 50 человек. Численность трудовых ресурсов снижается  в 2019 году к уровню 2018 года на 5 человек, в 2020 году на 1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sz w:val="28"/>
          <w:u w:val="single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 xml:space="preserve">В нарушение п.4 ст. 173 Бюджетного кодекса РФ и п.4 ст.9 Положения о бюджетном процессе в муниципальном образовании </w:t>
      </w:r>
      <w:r>
        <w:rPr>
          <w:rFonts w:cs="Arial"/>
          <w:sz w:val="28"/>
          <w:szCs w:val="18"/>
        </w:rPr>
        <w:t xml:space="preserve">не представлена Пояснительная записка к прогнозу социально-экономического развития, с приведением в ней обоснования параметров прогноза, в том числе их сопоставление с ранее утвержденными параметрам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8 муниципальных програм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19 год   определен в сумме 20055,9тыс. рублей</w:t>
      </w:r>
      <w:r>
        <w:rPr>
          <w:rFonts w:cs="Arial"/>
          <w:sz w:val="28"/>
          <w:szCs w:val="28"/>
        </w:rPr>
        <w:t>(абз.1п.1.1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19 год   определен в той же сумме 20055,9тыс. рублей</w:t>
      </w:r>
      <w:r>
        <w:rPr>
          <w:rFonts w:cs="Arial"/>
          <w:sz w:val="28"/>
          <w:szCs w:val="28"/>
        </w:rPr>
        <w:t>(абз.2п. 1.1.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0-2021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0 год определен в сумме 19749,9тыс.рублей, на 2021 год в сумме 19968,8тыс.рублей</w:t>
      </w:r>
      <w:r>
        <w:rPr>
          <w:rFonts w:cs="Arial"/>
          <w:sz w:val="28"/>
          <w:szCs w:val="28"/>
        </w:rPr>
        <w:t>(абз.2п. 1.2.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0 год запланирован в сумме 19749,9тыс.рублей, в том числе условно утвержденные расходы в сумме 408,5тыс.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1 год в сумме 19968,8  тыс. рублей, в том числе условно утвержденные расходы 827,6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19год и плановый период 2020 и 2021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5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на 2019 год  и плановый период 2020-2021годов (приложение 4,5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19 год  и плановый период 2020-2021 годов (приложение 8,9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едомственная структура расходов  бюджета  на 2019 год и плановый период 2020-2021 годов (приложение 10, 11 к проекту решения бюджета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(приложение 2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абз.3 п.1.2 текстовой части проекта решения о бюджете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sz w:val="28"/>
        </w:rPr>
      </w:pPr>
      <w:r>
        <w:rPr>
          <w:b/>
          <w:sz w:val="28"/>
        </w:rPr>
        <w:t>ДОХОДНАЯ ЧАСТЬ 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 ДВОРИКОВСКОЕ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ind w:left="-1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b/>
          <w:sz w:val="28"/>
          <w:szCs w:val="18"/>
        </w:rPr>
        <w:t>Во исполнение требований  ст. 174.1 БК РФ</w:t>
      </w:r>
      <w:r>
        <w:rPr>
          <w:rFonts w:cs="Arial"/>
          <w:sz w:val="28"/>
          <w:szCs w:val="18"/>
        </w:rPr>
        <w:t>, доходы бюджета муниципального образования спрогнозированы на основе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19год и плановый период 2020 и 2021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>Поступление доходов в целом в 2019году предполагается  в объеме</w:t>
      </w:r>
      <w:r>
        <w:rPr>
          <w:sz w:val="28"/>
        </w:rPr>
        <w:t xml:space="preserve"> 20055,9тыс. рублей, что ниже утвержденных плановых показателей 2018года на 7234,7тыс.рублей (в редакции решения Собрания депутатов муниципального образования</w:t>
      </w:r>
      <w:r>
        <w:rPr>
          <w:sz w:val="28"/>
          <w:szCs w:val="27"/>
        </w:rPr>
        <w:t xml:space="preserve"> Двориковское Воловского района от 12.12.2017 № 56-1 «О бюджете муниципального образования Двориковское Воловского района на 2018год и на плановый период 2019 и 2020 годов»- далее решение о бюджете от 12.12.2017 №56-1</w:t>
      </w:r>
      <w:r>
        <w:rPr>
          <w:sz w:val="28"/>
        </w:rPr>
        <w:t xml:space="preserve">) и значительно ниже  оценочных показателей 2018года на 5157,2тыс.рублей, или на 20,4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планируются в сумме 10816,7тыс. рублей, что на 15,6% ниже уточненного плана на 2018 год</w:t>
      </w:r>
      <w:r>
        <w:rPr>
          <w:sz w:val="28"/>
          <w:szCs w:val="27"/>
        </w:rPr>
        <w:t xml:space="preserve"> (решение о бюджете от 12.12.2017 №56-1 с изменениями),  но</w:t>
      </w:r>
      <w:r>
        <w:rPr>
          <w:sz w:val="28"/>
        </w:rPr>
        <w:t xml:space="preserve"> выше оценочного показателя 2018года на 0,7%, или на 74,6тыс.рублей. Что же касается процентного соотношения собственных доходов в общем объеме доходов, то оно повысилось на 7,0 процентных пункта и составило 53,9% (к уточненному плану на 2018 год, данный показатель составлял 46,9% от общего объема планируемых поступле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0году- 10950,6тыс.рублей, или  101,2% к  прогнозу 2019год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1году- 11095,5тыс.рублей, или 101,3% к   прогнозу 2020года и 101,3%, к оценке исполнения за 2018год -103,3%. Рост поступлений по налоговым и неналоговым доходам в 2020году к уровню 2019года обусловлен прогнозируемым ростом поступлений по налогам на имущество на 71,6% и на 20,6% по налогу на доходы физических лиц. Увеличения по другим налогам не значительные.  Рост поступлений по собственным доходам в 2021 году к уровню 2020года обусловлен прогнозируемым  ростом поступлений налога на имущество на 68,0% и на 23,2% по налогу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юджетообразующими  налогами в 2019-2021годах традиционно являются налоги на имущество, доля которых в общем объеме налоговых и неналоговых доходов в 2019-2021годах составит 93,4%, 93,1% и 92,7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92"/>
        <w:gridCol w:w="1380"/>
        <w:gridCol w:w="1092"/>
        <w:gridCol w:w="1346"/>
        <w:gridCol w:w="1027"/>
        <w:gridCol w:w="108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од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ый в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ый ве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1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5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9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9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6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8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8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76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8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> </w:t>
      </w:r>
      <w:r>
        <w:rPr>
          <w:rFonts w:cs="Arial"/>
          <w:sz w:val="28"/>
          <w:szCs w:val="18"/>
        </w:rPr>
        <w:t>Основным источником налоговых доходов в 2019 году является земельный налог,  9555,5тыс.рублей, или 89,3% от объема налоговых доходов (в сумме 10700,7тыс.рублей), в 2020году- 9626,7тыс рублей, или 88,9% от объема налоговых доходов (в сумме 10831,6тыс.рублей)  и в 2021году -9698,4тыс.рублей, или 88,4% от объема налоговых доходов (в сумме 10972,0тыс.рублей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 xml:space="preserve">в 2019-2021 годах в структуре собственных доходов составляют 1,1% </w:t>
      </w:r>
      <w:r>
        <w:rPr/>
        <w:t xml:space="preserve"> </w:t>
      </w:r>
      <w:r>
        <w:rPr>
          <w:sz w:val="28"/>
        </w:rPr>
        <w:t>ежегод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9239,2тыс.рублей в 2019году, 8799,4тыс.рублей в 2020году и 8873,4тыс.рублей в 2021году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5333,0тыс.рублей в 2019году, 5390,9тыс.рублей в 2020году и 5457,3тыс.рублей в 2021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18,3тыс.рублей рублей в 2019году, в 2020году- 220,6тыс.рублей и в 2021году 228,2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3687,9тыс.рублей в 2019году, включая межбюджетные трансферты по передаче полномочий по решению вопросов местного значения в соответствии с заключенными соглашениями;  и 3187,9 в плановом периоде в 2020-2021годах.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46,1% в 2019 году, в 2020 году-44,6% и в2021 году- 44,4%. </w:t>
      </w:r>
      <w:r>
        <w:rPr>
          <w:rFonts w:cs="Arial"/>
          <w:i/>
          <w:szCs w:val="18"/>
        </w:rPr>
        <w:t>/по ожидаемой оценке 2018 года  данный показатель составляет 57,4%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ДВОРИКОВСКОЕ ВОЛОВСК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19год бюджет муниципального образования  спрогнозирован бездефицитным, на плановый период 2020 и 2021годов также продолжает оставаться бездефицитным, т.е</w:t>
      </w:r>
      <w:r>
        <w:rPr>
          <w:sz w:val="28"/>
          <w:szCs w:val="19"/>
        </w:rPr>
        <w:t xml:space="preserve">  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19-2021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19году </w:t>
      </w:r>
      <w:r>
        <w:rPr>
          <w:rFonts w:cs="Arial"/>
          <w:i/>
          <w:szCs w:val="28"/>
        </w:rPr>
        <w:t>(20055,9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0055,9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0году </w:t>
      </w:r>
      <w:r>
        <w:rPr>
          <w:rFonts w:cs="Arial"/>
          <w:i/>
          <w:szCs w:val="28"/>
        </w:rPr>
        <w:t>(19749,9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19749,9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едусмотренных расходов в 2021году </w:t>
      </w:r>
      <w:r>
        <w:rPr>
          <w:i/>
          <w:sz w:val="28"/>
          <w:szCs w:val="28"/>
        </w:rPr>
        <w:t>(19968,8тыс. рублей)</w:t>
      </w:r>
      <w:r>
        <w:rPr>
          <w:sz w:val="28"/>
          <w:szCs w:val="28"/>
        </w:rPr>
        <w:t xml:space="preserve"> соответствует суммарному объему доходов </w:t>
      </w:r>
      <w:r>
        <w:rPr>
          <w:i/>
          <w:sz w:val="28"/>
          <w:szCs w:val="28"/>
        </w:rPr>
        <w:t>(19968,8тыс. рублей)</w:t>
      </w:r>
      <w:r>
        <w:rPr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ind w:left="-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НАЯ ЧАСТЬ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ВОРИКОВСКОЕ ВОЛОВСКОГО 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Объем расходов Проекта бюджета муниципального образования на 2019 год определен  в сумме 20055,9тыс. рублей, что меньше плана 2018года на 9717,2тыс.рублей и значительно меньше ожидаемого исполнения расходной части бюджета текущего 2018 года (27695,6т.р.-20055,9т.р) на 7639,7тыс. рублей, или на 27,6%. На плановый период 2020-2021годов, общий объем расходов бюджета муниципального образования на 2020год запланирован в сумме 19749,9тыс.рублей, в том числе условно утвержденные расходы в сумме 408,5тыс.рублей; на 2021год в сумме 19968,8тыс.рублей, в том числе условно утвержденные расходы 827,6тыс. рублей, что соответствует п.3 ст.184.1 БК РФ и  составляют  на первый год планового периода в объеме 2,9%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анового периода, в объеме</w:t>
      </w:r>
      <w:r>
        <w:rPr>
          <w:rFonts w:cs="Arial"/>
          <w:sz w:val="28"/>
          <w:szCs w:val="18"/>
        </w:rPr>
        <w:t xml:space="preserve">  5,7%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247"/>
        <w:gridCol w:w="1224"/>
        <w:gridCol w:w="1224"/>
        <w:gridCol w:w="1069"/>
        <w:gridCol w:w="1391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. в %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1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3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23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23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2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1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trHeight w:val="7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3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4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9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9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6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31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37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15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сходы без условно утвержденных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77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4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4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2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сего расходов с условно утвержденными расход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77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6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общегосударственные вопросы от 41,5% в 2019 году до 43,0 % в 2021году (без учета условно утвержденных расходов); на отрасли социальной сферы приходится от 32,8% в 2019году до 33,5% в 2021году («Культура, кинематография» от 31,5%  до 32,1%   и «Социальная политика» от 1,2% до 1,3%) и на отрасли жизнеобеспечения от 22,3% до 19,4% («</w:t>
      </w:r>
      <w:r>
        <w:rPr>
          <w:sz w:val="28"/>
          <w:szCs w:val="20"/>
        </w:rPr>
        <w:t>Жилищно-коммунальное хозяйство»</w:t>
      </w:r>
      <w:r>
        <w:rPr>
          <w:sz w:val="28"/>
        </w:rPr>
        <w:t xml:space="preserve"> от 15,2%  до 12,5 % и «Национальная экономика» от 7,1% до 6,9 %</w:t>
      </w:r>
      <w:r>
        <w:rPr>
          <w:sz w:val="28"/>
          <w:szCs w:val="20"/>
        </w:rPr>
        <w:t xml:space="preserve"> </w:t>
      </w:r>
      <w:r>
        <w:rPr>
          <w:sz w:val="28"/>
        </w:rPr>
        <w:t>соответственно)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2019году по сравнению с утвержденным бюджетом на 2018год сократятся расходы по разделу </w:t>
      </w:r>
      <w:r>
        <w:rPr>
          <w:sz w:val="28"/>
        </w:rPr>
        <w:t>«Культура, кинематография» на 16,9% или на 1280,7тыс.рублей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ходы по разделу «Общегосударственные вопросы» по сравнению с утвержденными ассигнованиями на 2018 год сократятся на 17,8% или на 1805,6тыс.рублей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ходы по разделу «Национальная экономика» по сравнению с утвержденными ассигнованиями на 2018 год сократятся на 517,0тыс.рублей или на 2,6%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ходы по разделу  «Жилищно-коммунальное хозяйство» сократятся на 6263,5тыс.рублей, или в 3 раза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разделу  «Социальная политика» расходы предполагается сократить  на 13,8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Незначительные увеличения расходов предусмотрено по разделам «Национальная оборона» на 18,4тыс.рублей и «Национальной безопасности и правоохранительной деятельности» на 173,0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sz w:val="28"/>
          <w:szCs w:val="20"/>
        </w:rPr>
        <w:t xml:space="preserve"> 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При сравнении общего объема расходов, утвержденного на 2018год в сумме 29773,1тыс.рублей и планируемых на 2019год наблюдается сокращение расходной части бюджета муниципального образования на 32,6%, или на  9717,2тыс.рублей. При сравнении общего объема расходов   ожидаемых к исполнению в 2018 году в сумме 27695,6тыс. рублей  и планируемых на 2019год наблюдается  уменьшение расходной части бюджета на  7639,7тыс.рублей, или на 27,6%.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>Сокращение объема расходов  обусловлено уменьшением объема безвозмездных поступлений от других бюджетов бюджетной системы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19год предусмотрены в сумме 8322,1тыс. рублей, что на 1805,6тыс. рублей или на 17,8% меньше утвержденного плана 2018года.  Сокращение  бюджетных ассигнований по данному разделу в 2019году по сравнению с утвержденным 2018годом обусловлено сокращением  расходов , связанных с обеспечением проведения выборов и референдумов и сокращением расходов по функционировании местной администрации муниципального образования Двориковское Воловский район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19 год планируются бюджетные ассигнования на обеспечение деятельности функционирования местной администрации в сумме 8015,2тыс. рублей, на плановый период 2020-2021годов в сумме 7931,7тыс.рублей и 7928,4тыс.рублей соответственно. Кроме того, в данном подразделе планируются ассигнования в части  денежного содержания главы местной администрации которое  составит по 736,6тыс.рублей ежегодно и расходы в сумме 42,9тыс.рублей /2019год/, субсидии бюджетам муниципальных районов из бюджетов поселений на решение вопросов межмуниципального характера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предусмотрен в сумме по 50,0 тыс. рублей ежегодно, включая плановый период, в рамках реализации вне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19году – 218,3тыс. рублей, что больше планируемых в  2018 году на 18,7тыс. рублей, в плановом периоде 2020  и 2021годах 220,6тыс.рублей и 228,2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Arial"/>
          <w:b/>
          <w:bCs/>
          <w:i/>
          <w:iCs/>
          <w:sz w:val="28"/>
          <w:szCs w:val="28"/>
        </w:rPr>
        <w:t>-</w:t>
      </w:r>
      <w:r>
        <w:rPr>
          <w:rFonts w:cs="Arial"/>
          <w:bCs/>
          <w:iCs/>
          <w:sz w:val="28"/>
          <w:szCs w:val="28"/>
        </w:rPr>
        <w:t>Раздел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>
          <w:b/>
          <w:i/>
          <w:sz w:val="28"/>
          <w:szCs w:val="19"/>
        </w:rPr>
        <w:t xml:space="preserve">          </w:t>
      </w:r>
      <w:r>
        <w:rPr>
          <w:rFonts w:cs="Arial"/>
          <w:sz w:val="28"/>
          <w:szCs w:val="28"/>
        </w:rPr>
        <w:t xml:space="preserve">Расходы по разделу «Национальная безопасность и правоохранительная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ятельность»  предусмотрены в рамках программных мероприятий муниципальной программы </w:t>
      </w:r>
      <w:r>
        <w:rPr>
          <w:rFonts w:cs="Arial"/>
          <w:b/>
          <w:i/>
          <w:sz w:val="28"/>
          <w:szCs w:val="28"/>
        </w:rPr>
        <w:t xml:space="preserve">«Обеспечение пожарной безопасности на территории муниципального образования Двориковское Воловского района на 2019-2021 годы » </w:t>
      </w:r>
      <w:r>
        <w:rPr>
          <w:rFonts w:cs="Arial"/>
          <w:sz w:val="28"/>
          <w:szCs w:val="28"/>
        </w:rPr>
        <w:t>на 2019год в сумме  423,0 тыс. рублей и на 2020-2021 годы 498,0 тыс. рублей и 518,0тыс.рублей соответственно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/>
      </w:pPr>
      <w:r>
        <w:rPr>
          <w:rFonts w:cs="Arial"/>
          <w:bCs/>
          <w:i/>
          <w:sz w:val="28"/>
          <w:szCs w:val="28"/>
        </w:rPr>
        <w:t>-0309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2019-2021годы предусмотрено по 50,0 тыс. рублей ежегодно   в рамках реализации непрограммных мероприятий по предупреждению и ликвидации последствий ЧС в границах поселения по иным непрограммным мероприятиям .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рограммы </w:t>
      </w:r>
      <w:r>
        <w:rPr>
          <w:rFonts w:cs="Arial"/>
          <w:bCs/>
          <w:sz w:val="28"/>
          <w:szCs w:val="28"/>
        </w:rPr>
        <w:t>включающей в себя  основные мероприятия по: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вершенствованию системы оповещения населения об угрозе чрезвычайной ситуации и техногенного характера и мероприятий по гражданской обороне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подготовке и проведению занятий, учений, тренировок по вопросам гражданской обороны, действиям в условиях чрезвычайных ситуаций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зданию резерва материальных средств на ликвидацию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i/>
          <w:sz w:val="28"/>
        </w:rPr>
        <w:t>-0310 «Обеспечение пожарной безопасности»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2019год предусмотрено в сумме 373,0тыс.рублей, на плановый период 2019-2020годов в сумме   468,0тыс.рублей, ежегодно в рамках реализации муниципальной программы </w:t>
      </w:r>
      <w:r>
        <w:rPr>
          <w:b/>
          <w:i/>
          <w:sz w:val="28"/>
        </w:rPr>
        <w:t>«Обеспечение пожарной безопасности на территории муниципального образования Двориковское Воловского района на 2019-2021 годы»,</w:t>
      </w:r>
      <w:r>
        <w:rPr>
          <w:sz w:val="28"/>
        </w:rPr>
        <w:t xml:space="preserve"> на выполнение основного мероприятия по обеспечению пожарной безопасности на территории МО Двориковское Воло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19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1429,0тыс. рублей.  По сравнению с объёмом ассигнований и оценке исполнения, предусмотренными бюджетом муниципального образования в 2018году, расходы по данному  разделу сократятся  </w:t>
      </w:r>
      <w:r>
        <w:rPr>
          <w:sz w:val="28"/>
          <w:szCs w:val="20"/>
        </w:rPr>
        <w:t xml:space="preserve">на 36,2%, </w:t>
      </w:r>
      <w:r>
        <w:rPr>
          <w:sz w:val="28"/>
          <w:szCs w:val="27"/>
        </w:rPr>
        <w:t xml:space="preserve"> Расходы на плановый период 2019-2020годов прогнозируются в сумме  1314,5тыс.рублей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 xml:space="preserve">По данному подразделу на 2019-2021годы предусмотрены </w:t>
      </w:r>
      <w:r>
        <w:rPr>
          <w:rFonts w:cs="Arial"/>
          <w:sz w:val="28"/>
          <w:szCs w:val="28"/>
        </w:rPr>
        <w:t xml:space="preserve">расходы на реализацию муниципальной  программы </w:t>
      </w:r>
      <w:r>
        <w:rPr>
          <w:rFonts w:cs="Arial"/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 на 2018-2020годы»,</w:t>
      </w:r>
      <w:r>
        <w:rPr>
          <w:rFonts w:cs="Arial"/>
          <w:sz w:val="28"/>
          <w:szCs w:val="28"/>
        </w:rPr>
        <w:t xml:space="preserve"> в рамках основного мероприятия по благоустройству населенных пунктов поселения  на 2019 год в сумме 1400,0тыс. рублей,  2020-2021 годы по 1300,0тыс.рублей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на 2018-2020годы</w:t>
      </w:r>
      <w:r>
        <w:rPr>
          <w:rFonts w:cs="Arial"/>
          <w:sz w:val="28"/>
          <w:szCs w:val="28"/>
        </w:rPr>
        <w:t xml:space="preserve">», подпрограммы Земельные отношения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19год предусмотрено 29,0тыс.рублей, на плановый период 2020-2021годов    14,5тыс.рублей ежегодно.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прогнозируются в сумме 3046,6тыс.рублей на 2019год. По сравнению с оценкой исполнения  ассигнований, предусмотренным в 2018 году (в сумме 8684,8 тыс. рублей) ассигнования уменьшатся в 2,8 раза, или 5638,2тыс.рублей. В плановом периоде 2020-2021годов расходы прогнозируются в сумме 2396,5 тыс.рублей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19году 2035,6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 на 2018-2020 годы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 xml:space="preserve">1939,0тыс.рублей, 2020-2021 годы по 1539,0тыс.рублей ежегодно. 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 на 2019-2021годы»,</w:t>
      </w:r>
      <w:r>
        <w:rPr>
          <w:sz w:val="28"/>
          <w:szCs w:val="27"/>
        </w:rPr>
        <w:t xml:space="preserve"> на плановый период 2019 года планируются  бюджетные ассигнования в сумме 96,6тыс.рублей, на  2020-2021годы также прогнозируется реализация вышеуказанной программы в сумме по 96,5тыс.рублей, ежегодно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19году 1011,0тыс.рублей, в 2020-2021году по 761,0тыс.рублей,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 на 2018-2020годы»,</w:t>
      </w:r>
      <w:r>
        <w:rPr>
          <w:sz w:val="28"/>
          <w:szCs w:val="27"/>
        </w:rPr>
        <w:t xml:space="preserve"> в рамках основного мероприятия </w:t>
      </w:r>
      <w:r>
        <w:rPr>
          <w:i/>
          <w:sz w:val="28"/>
          <w:szCs w:val="28"/>
        </w:rPr>
        <w:t xml:space="preserve">«Уличное освещение» (с объемом ассигнований в 2019-2021годах в сумме 761,0тыс.рублей, ежегодно. На 2019 год предусмотрены Прочие мероприятия по благоустройству в рамках основного мероприятия по благоустройству населенных пунктов в сумме 250,0тыс.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прогнозируются в сумме 6319,5тыс.рублей в 2019году, что значительно ниже ожидаемой оценки 2018года на 1237,1тыс.рублей (7556,6т.р), или на 19,6%;  в 2020-2021годах объем ассигнований составит 6375,8тыс.рублей и 6151,4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 на 2018-2020годы»</w:t>
      </w:r>
      <w:r>
        <w:rPr>
          <w:sz w:val="28"/>
          <w:szCs w:val="27"/>
        </w:rPr>
        <w:t xml:space="preserve">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19году 6390,5 тыс.рублей и в 2020-2021годах 6375,8тыс.рублей и 6151,4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“Социальная политика”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19-2021 годы предусмотрены бюджетные ассигнования по разделу “Социальная политика” в сумме по 257,9тыс. рублей ежегодно, что  меньше плановых  расходов, утвержденных в  2018 году на 41,2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“Пенсионное обеспечение”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Законом Тульской области от 07.07.2005 №610-ЗТО «О пенсии за выслугу лет государственным гражданским служащим Тульской области муниципальным служащим Тульской области».</w:t>
      </w:r>
      <w:r>
        <w:rPr>
          <w:i/>
          <w:sz w:val="28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ЫЕ ПРОГРАММЫ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ДВОРИКОВ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Двориковское Воловского района на 2019-2021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ем 12 к Решению Собрания депутатов «О бюджете муниципального образования Двориковское Воловского района на 2019 год и на плановый период 2020 и 2021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гласно Проекту  бюджета муниципального образования в 2019-2021годах планируется  реализация  8 муниципальных программ.  На  2019 год проектом предусмотрены программы в сумме 11303,9тыс.рублей,                                                                                                                                           что на 633,1тыс. рублей (5,6%) больше, чем предусмотрено  бюджетом муниципального образования в 2020год.</w:t>
      </w:r>
      <w:r>
        <w:rPr>
          <w:b/>
          <w:sz w:val="28"/>
        </w:rPr>
        <w:t xml:space="preserve"> </w:t>
      </w:r>
      <w:bookmarkEnd w:id="0"/>
      <w:r>
        <w:rPr>
          <w:sz w:val="28"/>
        </w:rPr>
        <w:t xml:space="preserve">В Проекте бюджета муниципального образования нашла свое отражение  муниципальная программа, реализуемая в  2019-2021годы </w:t>
      </w:r>
      <w:r>
        <w:rPr>
          <w:b/>
          <w:i/>
          <w:sz w:val="28"/>
          <w:szCs w:val="27"/>
        </w:rPr>
        <w:t>«Обеспечение пожарной безопасности на территории муниципального образования Двориковское Воловского района на 2019-2021годы»</w:t>
      </w:r>
      <w:r>
        <w:rPr>
          <w:sz w:val="28"/>
        </w:rPr>
        <w:t xml:space="preserve">, принятая постановлением администрации муниципального образования Двориковское  Воловского района от 23.08.2018 №71. и муниципальная программа </w:t>
      </w:r>
      <w:r>
        <w:rPr>
          <w:b/>
          <w:i/>
          <w:sz w:val="28"/>
        </w:rPr>
        <w:t>«Энергосбережение и повышение энергетической</w:t>
      </w:r>
      <w:r>
        <w:rPr>
          <w:sz w:val="28"/>
        </w:rPr>
        <w:t xml:space="preserve"> </w:t>
      </w:r>
      <w:r>
        <w:rPr>
          <w:b/>
          <w:i/>
          <w:sz w:val="28"/>
        </w:rPr>
        <w:t>эффективности на территории муниципального образования Воловский</w:t>
      </w:r>
      <w:r>
        <w:rPr>
          <w:sz w:val="28"/>
        </w:rPr>
        <w:t xml:space="preserve"> </w:t>
      </w:r>
      <w:r>
        <w:rPr>
          <w:b/>
          <w:i/>
          <w:sz w:val="28"/>
        </w:rPr>
        <w:t>район на 2019-2021годы</w:t>
      </w:r>
      <w:r>
        <w:rPr>
          <w:sz w:val="28"/>
        </w:rPr>
        <w:t>, утвержденная Постановлением администрации муниципального образования Двориковское Воловского района  от 30.03.2018 №16. 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униципального образования в 2019году составила 56,4%,к первоначальному бюджету 2018 год увеличилась на 0,4 процентных пункта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,   в соответствии с п.2 ст.179 БК РФ представлено Приложение №12 «Перечень нормативных правовых актов муниципального образования Двориковское Воловского района, которыми утверждены муниципальные программы». В Приложениях №12,13 к проекту решения Собрания депутатов о бюджете на 2019год и на плановый период 2020-2021 годов   допущены арифметические ошибки.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На муниципальные программы «Обеспечение пожарной безопасности на территории муниципального образования Двориковское Воловского района на 2019-2021годы» и МП «Энергосбережение и повышение энергетической эффективности на территории муниципального образования Двориковское Воловского района на 2019-2021 годы» не представлены Паспорта М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b/>
          <w:b/>
          <w:bCs/>
          <w:i/>
          <w:i/>
          <w:sz w:val="28"/>
          <w:szCs w:val="18"/>
        </w:rPr>
      </w:pPr>
      <w:r>
        <w:rPr>
          <w:rFonts w:cs="Arial"/>
          <w:b/>
          <w:bCs/>
          <w:i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ыводы и предложения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ст.184.2 БК РФ, однако в процессе подготовки заключения были выявлены нарушения и замечания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2.В проекте решения </w:t>
      </w:r>
      <w:r>
        <w:rPr>
          <w:sz w:val="28"/>
        </w:rPr>
        <w:t xml:space="preserve"> Собрания депутатов  муниципального образования Двориковское Воловского района </w:t>
      </w:r>
      <w:r>
        <w:rPr>
          <w:i/>
          <w:sz w:val="28"/>
        </w:rPr>
        <w:t>«О   бюджете  муниципального образования Двориковское Воловского района на 2019год и на плановый период 2020 и 2021 годов»</w:t>
      </w:r>
      <w:r>
        <w:rPr>
          <w:rFonts w:cs="Arial"/>
          <w:sz w:val="28"/>
          <w:szCs w:val="18"/>
        </w:rPr>
        <w:t>, в соответствии с требованиями ст.184.1 БК РФ содержатся основные характеристики бюджета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3.Во исполнение требований </w:t>
      </w:r>
      <w:r>
        <w:rPr>
          <w:sz w:val="28"/>
        </w:rPr>
        <w:t>ст.169 БК РФ и ст.15 Положения о бюджетном процессе  в муниципальном образовании,  прогнозируемые показатели бюджета муниципального образования Двориков</w:t>
      </w:r>
      <w:r>
        <w:rPr>
          <w:sz w:val="28"/>
          <w:szCs w:val="27"/>
        </w:rPr>
        <w:t>ское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О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В нарушение п.4 ст.173 Бюджетного кодекса РФ  и п.4 ст.9 Положения о бюджетном процессе в муниципальном образовании </w:t>
      </w:r>
      <w:r>
        <w:rPr/>
        <w:t xml:space="preserve"> </w:t>
      </w:r>
      <w:r>
        <w:rPr>
          <w:sz w:val="28"/>
        </w:rPr>
        <w:t>не представлена Пояснительная записка к прогнозу социально-экономического развития с приведением в ней обоснования параметров прогноза, в том числе их сопоставление с ранее утвержденными параметрами (данное нарушение отражалось в проекте бюджета на 2018 год и на плановый период 2019 и 2020годов)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5.Установленный резервный фонд  в соответствии с требованиями  ст.81 БК РФ не превышает 3% общего объема расходов бюджета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6.</w:t>
      </w:r>
      <w:r>
        <w:rPr>
          <w:sz w:val="28"/>
        </w:rPr>
        <w:t>Проектом  бюджета муниципального образования на 2019год и плановый период 2020 и 2021годах планируется  реализации 8 муниципальных программ. Перечень муниципальных программ муниципального образования Двориковское Воловского района, планируемых к реализации начиная с очередного финансового года представлен Приложением №12  ( письмо главы администрации муниципального образования Двориковское Воловского района от 12.11.2018 №165-10/127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Не в полном объеме представлены паспорта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</w:t>
      </w:r>
      <w:r>
        <w:rPr>
          <w:sz w:val="28"/>
          <w:szCs w:val="26"/>
        </w:rPr>
        <w:t>В целях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и налоговой  политики муниципального образования Двориковское Воловского района на 2019год и на плановый период 2020 и 2021годов,  Ревизионная комиссия муниципального образования Воловский район рекомендует рассмотреть вопрос о расширении программно-целевого принципа формирования бюджета,  ориентированного на конечный результат, повышающего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,</w:t>
      </w:r>
      <w:r>
        <w:rPr>
          <w:sz w:val="28"/>
        </w:rPr>
        <w:t xml:space="preserve"> планируемых к реализации начиная с очередного финансового года и учесть рекомендации по внедрению </w:t>
      </w:r>
      <w:r>
        <w:rPr>
          <w:sz w:val="28"/>
          <w:szCs w:val="26"/>
        </w:rPr>
        <w:t xml:space="preserve">программно-целевого принципа формирования бюджета.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Ревизионная комиссия муниципального образования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Двориковское Воловского района</w:t>
      </w:r>
      <w:r>
        <w:rPr>
          <w:i/>
          <w:sz w:val="28"/>
        </w:rPr>
        <w:t xml:space="preserve"> «О   бюджете  муниципального образования Двориковское Воловского района на 2019 год и на плановый период 2020  и 2021 годов»  </w:t>
      </w:r>
      <w:r>
        <w:rPr>
          <w:sz w:val="28"/>
        </w:rPr>
        <w:t>рекомендует к утверждению после устранения замечаний, выявленных в процессе экспертизы проекта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user</cp:lastModifiedBy>
  <cp:lastPrinted>2018-12-07T14:28:00Z</cp:lastPrinted>
  <dcterms:modified xsi:type="dcterms:W3CDTF">2018-12-07T13:20:00Z</dcterms:modified>
  <cp:revision>74</cp:revision>
  <dc:subject/>
  <dc:title>Экспертное заключение</dc:title>
</cp:coreProperties>
</file>