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4.10.2016 №665 «Об утверждении муниципальной программы «Комплексные меры  борьбы с распространением наркомании и незаконным оборотом наркотиков муниципального 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26.03.2020г</w:t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Настоящее экспертное заключение 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19.10.2015 №33-2 и в соответствии с Планом работы Ревизионной комиссии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еий в постановление администрации муниципального образования Воловский район от 14.10.2016 №665 «Об утверждении муниципальной программы «Комплексные меры борьбы с распространением наркомании и незаконным оборотом наркотиков муниципального образования Воловский район», согласно Пояснительной записке разработан с целью приведения структуры муниципальной программы «Комплексные меры борьбы с распространением наркомании и незаконным оборотом наркотиков муниципального образования Воловский район» в соответствие с Порядком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ым постановлением администрации муниципального образования Воловский район от 13.08.2019 №491 и с целью приведения в соответствие объемов финансирования, отраженных в Паспорте муниципальной программы, в редакции решения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 «О внесении изменений в постановление администрации муниципального образования Воловский район от 14.10.2016 №665 «Об утверждении  муниципальной программы «Комплексные меры борьбы с распространением наркомании и незаконным оборотом наркотиков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брания представителей муниципального образования Воловский район от 26.12.2019 №16-1 «О бюджете муниципального образовния Воловский район на 2020год и на плановый период 2021 и 2022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4.10.2016 №665 «Об утверждении муниципальной программы «Комплексные меры борьбы с распространением наркомании и незаконным оборотом наркотиков муниципального образования Воловсий район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вносимых изменений к Проекту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программа муниципального образования Воловский район  «Комплексные меры борьбы с распространением наркомании и незаконным оборотом наркотиков муниципального образования Воловский район» (далее-Программа) разработана Сектором по культуре, спорту и молодежной политике администрации МО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7-2022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23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 бюджета муниципального образования в сумме 23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посредством реализации трех основных мероприятий программы в общей сумме 235,0тыс.рублей (с увеличением к действующей редакции на 90,0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основных мероприятий  соответствуют объемам финансирования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программных мероприятий Программы на 2020 год составит 50,0тыс.рублей (с увеличением к действующей редакции на 20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Программы, объемам ассигнований, отраженным в Приложении №7 «Распределение бюджетных ассигнований по разделам, подразделам, целевым статьям (государственным, муниципальным) программам и непрограммным направлениям деятельности, группам и подгруппам видов расходов классификации расходов бюджета МО Воловский район на 2020 год и на плановый период 2021 и 2022 годов» к решению о бюджете МО Воловский район от 26.12.2019 №16-1,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 рекомендует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4.10.2016 №665 «Об утверждении муниципальной программы «Комплексные меры борьбы с распространением наркомании и незаконным оборотом наркотиков муниципального образования Воловский район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                                                         С.И.Мотасо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0:00Z</dcterms:created>
  <dc:creator>Microsoft Office</dc:creator>
  <dc:description/>
  <cp:keywords/>
  <dc:language>en-US</dc:language>
  <cp:lastModifiedBy>Microsoft Office</cp:lastModifiedBy>
  <cp:lastPrinted>2020-05-15T17:47:00Z</cp:lastPrinted>
  <dcterms:modified xsi:type="dcterms:W3CDTF">2020-05-15T13:48:00Z</dcterms:modified>
  <cp:revision>7</cp:revision>
  <dc:subject/>
  <dc:title>Ревизионная комиссия</dc:title>
</cp:coreProperties>
</file>