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муниципального образования Турдейское Воловского района «Об утверждении муниципальной программы муниципального образования Турдейское Воловского района «Управление муниципальным имуществом и земельными ресурсами муниципального образования  Турдей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п.Волово                                                                                                            05.02.2021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19.10.2015  №33-2 и в соответствии с пунктом 4.9 Плана работы Ревизионной комиссии муниципального образования Воловский район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Турдейское Воловского района «Об утверждении муниципальной программы муниципального образования Турдейское Воловского района «Управление муниципальным имуществом и земельными ресурсами муниципального образования Турдейское Воловского района»  разработан с целью повышения эффективности системы управления муниципальным имуществом муниципального образования, в том числе имуществом, обеспечивающим экономическую основу деятельности органов местного самоуправления муниципального образования, повышение инвестиционной привлекательности муниципального образования Турдейское Воловского района. С целью повышения эффективности управления земельными ресурсами для реализации социальных задач, роста доходов бюджета за счет земельн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Турдейское Воловского района «Об утверждении муниципальной программы  муниципального образования Турдейское Воловского района «Управление муниципальным имуществом и земельными ресурсами муниципального образования Турдейское Воловского района» является экспертно- аналитическим мероприятием, проводимым в рамках внешнего муниципальн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Турдейское Воловского района и контроля за соблюдением бюджетного законодательства в части разработки, реализации и оценки эффективности муниципа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одготовке заключения Ревизионной комиссией МО Воловский район (далее-Ревизионная комиссия) проанализированы законодательные и нормативные правовые акты,  методические материалы, составляющие основу разработки формирования и реализации муниципальных программ, оценку их эффективности, в связи с чем Ревизионная комиссия отмечает, что на экспертизу представл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Турдейское Воловского района  от 18.12.2020 №33-1 «О бюджете муниципального образования Турдейское Воловского района на 2021 год и на плановый период 2022 и 2023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униципального образования Турдейское Воловского района «Об утверждении муниципальной программы муниципального образования Турдейское Воловского района «Управление муниципальным имуществом и земельными ресурсами муниципального образования Турдейское Воло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 к проекту постановления администрации муниципального образования Турдейское Воловского района «Об утверждении МП «Управление муниципальным имуществом и земельными ресурсами муниципального образования Турдейское Воловского района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эффективности системы управления муниципальным имуществом МО Турдейское Воловского района, повышение инвестиционной привлекательност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управления земельными ресурсами для реализации социальных задач, роста доходов бюджета МО за счет земельн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ой цели, Программой определен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муниципального имущества МО Турдейское Воловского района в хозяйственный оборот в хозяйственный оборот, обеспечение его учета, сохранности и эффектив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реализация преимущественного права МО Турдейское Воловского района на приобретение земельных участков из земель сельскохозяйствен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рядок принятия решений о разработке, реализации и оценки эффективности реализации муниципальных программ муниципального образования Турдейское Воловского района, утвержденный постановлением администрации муниципального образования Турдейское Воловского района  от 05.12.2019 №65, </w:t>
      </w:r>
      <w:r>
        <w:rPr>
          <w:b/>
          <w:i/>
          <w:sz w:val="28"/>
          <w:szCs w:val="28"/>
        </w:rPr>
        <w:t>по структуре не  в полном объеме соответствует требованиям статьи 179 Бюджетного кодекса Российской Федераци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основного механизма достижения целей и решения задач, поставленных Программой, предполагается реализация двух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 «Имущественные отношения»- </w:t>
      </w:r>
      <w:r>
        <w:rPr>
          <w:b/>
          <w:i/>
          <w:sz w:val="28"/>
          <w:szCs w:val="28"/>
        </w:rPr>
        <w:t>Паспорт подпрограммы отсутству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. «Земельные отношения»- </w:t>
      </w:r>
      <w:r>
        <w:rPr>
          <w:b/>
          <w:i/>
          <w:sz w:val="28"/>
          <w:szCs w:val="28"/>
        </w:rPr>
        <w:t>Паспорт подпрограммы отсутствует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в Паспорте программы отсутствует перечень мероприятий по реализации подпрограмм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в паспорте муниципальной программы не указан ответственный исполнитель Программы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тсутствует таблица «Перечень показателей результативности и эффективности реализации муниципальной программы» и реализации подпрограмм муниципальной програм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м Проектом муниципальной программы, согласно Паспорта, предлагается изложить ее в следующе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а реализуется в один этап, 2021-2023годы;</w:t>
      </w:r>
    </w:p>
    <w:p>
      <w:pPr>
        <w:pStyle w:val="Normal"/>
        <w:jc w:val="both"/>
        <w:rPr/>
      </w:pPr>
      <w:r>
        <w:rPr>
          <w:sz w:val="28"/>
          <w:szCs w:val="28"/>
        </w:rPr>
        <w:t>-общий объем финансирования на ее реализацию составит 625,0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финансирование планируется осуществлять за счет средств бюджета муниципального образования Турдейское Воловского района, в том числе по подпрограмме «Имущественные отношения» в сумме 150,0тыс.рублей, по подпрограмме «Земельные отношения» в сумме 475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ы финансирования программных мероприятий, отраженных  в Приложении №7 «Распределение бюджетных ассигнований бюджета муниципального образования Турдейское Воловского района на 2021 год по разделам, подразделам, целевым статьям и группам видов расходов классификации расходов бюджетов Российской Федерации» соответствуют объемам финансирования, отраженным в Паспорт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бюджетных ассигнований на финансовое обеспечение реализации Программы на 2021 год и плановый период 2022 и 2023 годов, согласно абз.3., п.2. ст.179 Бюджетного Кодекса Российской Федерации необходимо привести в соответствие с решением о бюджете не позднее трех месяцев со дня вступления его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вышеизложенного, Ревизионная комиссия рекомендует проект постановления администрации муниципального образования Турдейское Воловского района  «Об утверждении муниципальной программы муниципального образования Турдейское Воловского района «Управление муниципальным имуществом и земельными ресурсами муниципального образования Турдейское Воловского района»  к утверждению, только после устранения выявленных экспертизой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35:00Z</dcterms:created>
  <dc:creator>Microsoft Office</dc:creator>
  <dc:description/>
  <cp:keywords/>
  <dc:language>en-US</dc:language>
  <cp:lastModifiedBy>Microsoft Office</cp:lastModifiedBy>
  <cp:lastPrinted>2021-02-17T11:20:00Z</cp:lastPrinted>
  <dcterms:modified xsi:type="dcterms:W3CDTF">2021-02-17T07:24:00Z</dcterms:modified>
  <cp:revision>8</cp:revision>
  <dc:subject/>
  <dc:title>Ревизионная комиссия</dc:title>
</cp:coreProperties>
</file>