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Развитие культуры в муниципальном образовании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08.02. 2021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1год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Развитие культуры в муниципальном образовании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, что на экспертизу представлены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Развитие культуры в муниципальном образовании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Пояснительная записка к Проекту постановления «Об утверждении МП «Развитие культуры в муниципальном образовании Турдей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Развитие культуры в муниципальном  образовании Турдейское Воловского района», согласно Пояснительной записке разработан с целью сохранения и популяризации традиционной народной культуры в муниципальном образовании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 ориентированного на популяризацию традиционной народной культуры в 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укрепление материально- технической базы учреждений культурно-досугового тип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Подпрограммы 1 «Организация досуга и обеспечения населения услугами учреждений культуры», основного мероприятия «Обеспечение муниципальной программы «Развитие культуры в муниципальном образовании Турдейское  Волов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Программа реализуется в один этап, 2021-2023годы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Общий объем финансирования в Паспорте программы и Паспорте подпрограммы на ее реализацию  на 2021год и последующие годы соответствует  решению Собрания депутатов муниципального образования Турдейское Воловского района от 18.12.2020 №33-1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 указаны ожидаемые показатели результативности,, результаты реализации  программы в количественном выражении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b/>
          <w:i/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>В приложении 6  «Ресурсное обеспечение Подпрограммы 1» неверно указаны источники финансирования (не выделены средства областного бюджета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местного  бюджета</w:t>
      </w:r>
      <w:r>
        <w:rPr>
          <w:sz w:val="28"/>
        </w:rPr>
        <w:t xml:space="preserve"> и средств обла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 2021 год планируется финансирование из средств местного  бюджета в сумме 4140,7тыс.рублей, за счет средств бюджета области в сумме 390,0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1год и плановый период 2022 и 2023годов, согласно абз.3.,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 Турдейское Воловского района «Развитие культуры в муниципальном образовании Турдейское Воловского района» </w:t>
      </w:r>
      <w:r>
        <w:rPr>
          <w:rFonts w:cs="Arial"/>
          <w:sz w:val="28"/>
          <w:szCs w:val="28"/>
        </w:rPr>
        <w:t>к утверждению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Microsoft Office</dc:creator>
  <dc:description/>
  <cp:keywords/>
  <dc:language>en-US</dc:language>
  <cp:lastModifiedBy>Microsoft Office</cp:lastModifiedBy>
  <cp:lastPrinted>2021-02-18T12:01:00Z</cp:lastPrinted>
  <dcterms:modified xsi:type="dcterms:W3CDTF">2021-02-18T09:02:00Z</dcterms:modified>
  <cp:revision>20</cp:revision>
  <dc:subject/>
  <dc:title>                                          Экспертное заключение</dc:title>
</cp:coreProperties>
</file>