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Воловский район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ол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Волово                                                                                          20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ланом работы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на экспертизу проект постановления администрации  муниципального образования Воловский район «Об утверждении муниципальной программы «Поддержка социально ориентированных некоммерческих организаций в Воловском районе» разработан с целью поддержки деятельности социально ориентированных некоммерческих организаций, осуществляющих деятельность на территории 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б утверждении муниципальной программы «Поддержка социально ориентированных некоммерческих организаций в Воловском районе» является экспертно 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обеспечения контроля за соблюдением норм действующего законодательства в рамках разработки, реализации и оценки эффективности муниципальных программ администрацией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Воловский район от 10.02.2020 №69 «О внесении изменений в постановление администрации муниципального образования Воловский район от 13.08.2019 года «Об утверждении Порядка принятия решений о разработке, формирования, реализации оценки эффективности реализации муниципальных программ муниципального образования Воловский район (далее- Порядок разработки, реализации и оценки эффективности муниципальных прогр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б утверждении муниципальной программы «Поддержка социально ориентированных некоммерческих организаций в Воловском районе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муниципального образования Воловский район «Поддержка социально ориентированных некоммерческих организаций в Воловском районе»  (далее- Программа) разработана администрацией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социально ориентированных некоммерческих организаций, осуществляющих деятельность на территории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поставленной цели Программой определено решение следующ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социально ориентированных некоммерческих организаций Воловского района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социально значимых инициатив общественных объединений Во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общественных объединений Воловского района в реализации общественных интересов населения района через взаимодействие с администрацией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сновного механизма достижения цели и решения задач, поставленных Программой, предполагается перечень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поддержка социально 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оциально 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Программу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1-202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разработчик Программы- комитет по организационным вопросам администрации муниципального образования Во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на реализацию  Программы составит 280,0тыс.р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муниципального образования Воловский район в сумме 100,0тыс.рублей  и средств муниципального образования рабочий поселок Волово Воловского района в сумме 180,0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сурсное обеспечение Программы в анализируемом периоде представлено в  таблице 1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(тыс.руб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.п.Вол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в Паспорте программы соответствует приложению 4 «Финансовая поддержка социально ориентированных некоммерческих организаци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оведенным анализом на предмет соответствия объемов финансирования Программы объемам ассигнований, отраженным в Приложении №9 «Ведомственная структура расходов бюджета муниципального образования Воловский район» на 2021 год к решению о бюджете муниципального образования Воловский район от 18.12.2020 №31-1 выявлены расхож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«Об утверждении муниципальной программы «Поддержка социально ориентированных некоммерческих организаций в Воловском районе» к утверждению </w:t>
      </w:r>
      <w:r>
        <w:rPr>
          <w:b/>
          <w:i/>
          <w:sz w:val="28"/>
          <w:szCs w:val="28"/>
        </w:rPr>
        <w:t>с пояснением в Пояснительной записке о причинах расхождения объема финансирования в Программе  с утвержденным бюджетом  муниципального образования Воловский район на 2021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0:00Z</dcterms:created>
  <dc:creator>Microsoft Office</dc:creator>
  <dc:description/>
  <cp:keywords/>
  <dc:language>en-US</dc:language>
  <cp:lastModifiedBy>Microsoft Office</cp:lastModifiedBy>
  <cp:lastPrinted>2021-01-26T15:32:00Z</cp:lastPrinted>
  <dcterms:modified xsi:type="dcterms:W3CDTF">2021-01-26T11:38:00Z</dcterms:modified>
  <cp:revision>6</cp:revision>
  <dc:subject/>
  <dc:title>Ревизионная комиссия</dc:title>
</cp:coreProperties>
</file>