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8"/>
          <w:szCs w:val="27"/>
        </w:rPr>
      </w:pPr>
      <w:r>
        <w:rPr>
          <w:rFonts w:eastAsia="Times New Roman"/>
          <w:b/>
          <w:sz w:val="28"/>
          <w:szCs w:val="27"/>
        </w:rPr>
        <w:t xml:space="preserve">                                          </w:t>
      </w: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 образования Двориковское Воловского района «Развитие культуры в муниципальном образовании Двориковское Воловского района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26.03. 2020год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19.10.2015 №33-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ланом работы Ревизионной комиссии муниципального образования Воловский район  на 2020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Представленный на экспертизу проект постановления администрации муниципального образования Воловский район «Об утверждении муниципальной  программы  «Развитие культуры в муниципальном образовании Двориковское Воловского района», согласно пояснительной записке разработан с целью сохранения и популяризации традиционной народной культуры.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Экспертиза проекта постановления  администрации муниципального образования Воловский район «Об утверждении муниципальной  программы  «Развитие культуры в муниципальном образовании Двориков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Двориковское Воловского района. 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</w:rPr>
        <w:t>При подготовке заключения Ревизионной комисией МО Воловский район (далее- Ревизионная комиссия МО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 в связи с чем Ревизионная комиссия МО отмечает</w:t>
      </w:r>
      <w:r>
        <w:rPr>
          <w:sz w:val="28"/>
          <w:szCs w:val="27"/>
        </w:rPr>
        <w:t>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rFonts w:eastAsia="Times New Roman"/>
          <w:b/>
          <w:i/>
          <w:sz w:val="28"/>
          <w:szCs w:val="27"/>
        </w:rPr>
        <w:t xml:space="preserve">            </w:t>
      </w:r>
      <w:r>
        <w:rPr>
          <w:b/>
          <w:i/>
          <w:sz w:val="28"/>
          <w:szCs w:val="27"/>
        </w:rPr>
        <w:t>В Паспорте муниципальной  программы муниципального образования   Двориковское Воловского района  «Развитие культуры в муниципальном образовании Двориковское Воловского района» (далее-Программа)</w:t>
      </w:r>
      <w:r>
        <w:rPr>
          <w:b/>
          <w:i/>
          <w:sz w:val="28"/>
        </w:rPr>
        <w:t>, не указан ответственный исполнитель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firstLine="447"/>
        <w:jc w:val="both"/>
        <w:rPr/>
      </w:pPr>
      <w:r>
        <w:rPr>
          <w:rFonts w:eastAsia="Times New Roman"/>
          <w:i/>
        </w:rPr>
        <w:t xml:space="preserve">      </w:t>
      </w:r>
      <w:r>
        <w:rPr>
          <w:sz w:val="28"/>
        </w:rPr>
        <w:t>Основной  целью Программы  явля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rFonts w:eastAsia="Times New Roman"/>
          <w:i/>
        </w:rPr>
        <w:t xml:space="preserve"> </w:t>
      </w:r>
      <w:r>
        <w:rPr>
          <w:sz w:val="28"/>
        </w:rPr>
        <w:t>- сохранение и популяризация традиционной народной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достижения поставленной цели,  Программой определ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внедрение информационно-коммуникационных технологий в отрасли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создание условий для обеспечения доступности населения к услугам учреждения, ориентированного на популяризацию традиционной народной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привлечение детей к занятиям в учреждении дополнительного образования в сфере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качестве основного механизма достижения целей и решения задач, поставленных Программой, предполагается реализация  Подпрограммы 1 «Организация досуга и обеспечения населения услугами учреждений культуры», основного  мероприятия «Обеспечение муниципальной программы «Развитие культуры в муниципальном образовании Двориковское Воловсого района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согласно Паспорту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Программа реализуется в один этап, 2020-2022годы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 xml:space="preserve">-общий объем финансирования на ее реализацию составит  23252,71тыс.рублей, на 2020год- 7617,09тыс.рублей (решение Собрания депутатов муниципального образования Двориковское Воловского района от 28.02.2020 №22-1)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sz w:val="28"/>
          <w:szCs w:val="27"/>
        </w:rPr>
        <w:t>-финансирование  планируется осуществлять за счет средств местного бюджета</w:t>
      </w:r>
      <w:r>
        <w:rPr>
          <w:sz w:val="28"/>
        </w:rPr>
        <w:t xml:space="preserve"> в сумме 23252,71тыс.рублей, на 2020год-7617,09тыс.рублей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Объем финансирования программного мероприятия, отраженного в Приложении  к Программе </w:t>
      </w:r>
      <w:r>
        <w:rPr>
          <w:b/>
          <w:i/>
          <w:sz w:val="28"/>
          <w:szCs w:val="27"/>
        </w:rPr>
        <w:t xml:space="preserve"> соответствуют</w:t>
      </w:r>
      <w:r>
        <w:rPr>
          <w:sz w:val="28"/>
          <w:szCs w:val="27"/>
        </w:rPr>
        <w:t xml:space="preserve"> объему финансирования, отраженному в Паспорте Программы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>Объем бюджетных ассигнований на финансовое обеспечение реализации Программы на 2020год и плановый период 2021 и 2022годов, согласно абз.3.,п.2. ст.179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  <w:bookmarkStart w:id="0" w:name="_GoBack"/>
      <w:bookmarkEnd w:id="0"/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 муниципального образования Воловский район </w:t>
      </w:r>
      <w:r>
        <w:rPr>
          <w:rFonts w:cs="Arial"/>
          <w:sz w:val="28"/>
          <w:szCs w:val="28"/>
        </w:rPr>
        <w:t xml:space="preserve">рекомендует </w:t>
      </w:r>
      <w:r>
        <w:rPr>
          <w:b/>
          <w:sz w:val="28"/>
          <w:szCs w:val="27"/>
        </w:rPr>
        <w:t xml:space="preserve">проект постановления администрации муниципального образования Воловский район «Об утверждении муниципальной  программы муниципального образования Двориковское  Воловского района «Развитие культуры  в муниципальном образовании Двориковское Воловского района» </w:t>
      </w:r>
      <w:r>
        <w:rPr>
          <w:rFonts w:cs="Arial"/>
          <w:sz w:val="28"/>
          <w:szCs w:val="28"/>
        </w:rPr>
        <w:t>к утверждению после устранения выявленного экспертизой замечания.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5:00Z</dcterms:created>
  <dc:creator>Microsoft Office</dc:creator>
  <dc:description/>
  <cp:keywords/>
  <dc:language>en-US</dc:language>
  <cp:lastModifiedBy>Microsoft Office</cp:lastModifiedBy>
  <cp:lastPrinted>2020-05-28T16:12:00Z</cp:lastPrinted>
  <dcterms:modified xsi:type="dcterms:W3CDTF">2020-05-28T12:17:00Z</dcterms:modified>
  <cp:revision>6</cp:revision>
  <dc:subject/>
  <dc:title>                                          Экспертное заключение</dc:title>
</cp:coreProperties>
</file>