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22.12.2017 №62-1 «О бюджете муниципального образования Воловский район на 2018 год и на плановый период 2019 и 2020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Волово                                                                                      25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8.11.2013 №3-4, Положения о Ревизионной комиссии муниципального образования Воловский район (далее- Ревизионная комиссия),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17 №62-1 «О бюджете муниципального образования Воловский район на 2018 год и на плановый период 2019 и 2020годов» (далее-проект решения) с приложениями 1,2,3,4,5,6,7,8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22.12.2017 №62-1 «О бюджете муниципального образования  Воловский район на 2018 год и на плановый период 2019 и 2020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386920,9тыс.рублей (с увеличением к действующей редакции на 19270,3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муниципального образования Воловский район в сумме 396058,4тыс.рублей ( с увеличением к действующей редакции на 7519,1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муниципального образования Воловский район в сумме 9137,5тыс.рублей (с уменьшением к действующей редакции на 11751,2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характеристики бюджета муниципального образования Воловский район на 2019 и 2020годы в соответствии с представленным проектом решения остаются неизменными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м проектом решения  предусмотрено увеличение доходной части бюджета муниципального образования Воловский район на 19270,3тыс.рублей или на 5,2% к доходам бюджета муниципального образования в действующей редакции. Общий плановый объем доходов бюджета муниципального образования (</w:t>
      </w:r>
      <w:r>
        <w:rPr>
          <w:i/>
          <w:sz w:val="22"/>
          <w:szCs w:val="22"/>
        </w:rPr>
        <w:t>Приложение №1</w:t>
      </w:r>
      <w:r>
        <w:rPr>
          <w:sz w:val="28"/>
          <w:szCs w:val="28"/>
        </w:rPr>
        <w:t xml:space="preserve">) составит 386920,9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симые изменения в бюджетные ассигнования 2018 года в разрезе разделов функциональной классификации доходов бюджетов Российской Федерации представлены в таблиц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385"/>
        <w:gridCol w:w="999"/>
        <w:gridCol w:w="82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05.10.2018 №2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й согл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0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65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5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6744,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74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254,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8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, работы и услуг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9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158,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4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50,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6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4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7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1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0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1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6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34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91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1000000000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38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8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2022000000000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41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67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3000000000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02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98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9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240000000000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2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7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5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300000000000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20700000000000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65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92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 все разделы по сравнению с действующей редакцией притерпели измен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логи на  совокупный доход сократились на 680,5 тыс.рублей (7,4%), Платежи при пользовании природными ресурсами сократились на 80,0 тыс.рублей (23,6%), Доходы от оказания платных услуг уменьшились на 2303,3тыс.рублей (23,4%) и Доходы от продажи материальных и нематериальных активов на 656,0тыс.рублей (7%). Налоги на товары работы и услуги увеличились на 528,7тыс.рублей (6,1%), Налоги на имущество на 2441,7тыс.рублей (26,7%), Доходы от использования имущества, находящегося в государственной и муниципальной собственности на 3877,8тыс.рублей (36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ная часть бюджета увеличилась к уточненным бюджетным назначениям на 19270,3тыс.рублей, в том числе  за счет увеличения Налоговых и неналоговых доходов на 3351,1тыс.рублей,  дополнительных средств из бюджета области на 15800,8тыс.рублей, за счет денежных пожертвований на 159,0тыс.рублей и уменьшения поступлений на осуществление переданных полномочий из бюджетов поселений в соответствии с заключенными соглашениями на 40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юджета области, согласно Пояснительной записки дополнительно выделены до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Указу губернатора Тульской области от 29.10.2018 №234 «О выделении грантов муниципальным образованиям, достигшим наилучших показателей деятельности органов местного самоуправления городских округов и муниципальных районов Тульской области за 2017 год» в сумме 8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субсидии: на поддержку отрасли культуры -на 1,5тыс.рублей, на реализацию проекта «Народный бюджет»-на 661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уточнению областного бюджета, уменьшены субсидии на оплату труда работников муниципальных учреждений культурно-досугового типа на 85,6тыс.рублей и увеличены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ередаваем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мер социальной поддержки работникам муниципальных библиотек, муниципальных музеев-139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итания отдельных категорий обучающихся в муниципальных общеобразовательных организациях- на 80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мер социальной поддержки педагогическим и иным работникам- на 114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Закона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- на 175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образования в муниципальных общеобразовательных организациях- на 10767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для осуществления государственного полномочия по выплате компенсации родителям, дети которых посещают образовательные организации, реализующие образовательную программу дошкольного образования уменьшены на 322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е межбюджетные трансф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полнительного отпуска работникам муниципальных библиотек увеличены на 64,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реализации мероприятий по сопровождению программных продуктов уменьшены на 553,3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аспоряжениям Правительства Тульской области  выделена дополнительная финансовая помощь- иные межбюджетные трансферты для частичного покрытия дефицита консолидированного бюджета муниципального района в сумме 4134,5тыс.рублей и на компенсацию выпадающих доходов в связи с предоставлением налоговой льготы для отдельных категорий налогоплательщиков в сумме 1149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трансферты выделены на софинансирование муниципальной программы «Устойчивое развитие сельских территорий Воловского района на 2014-2017годы и на период до 2020года» 483,4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увеличились на 15919,2тыс.рублей, в том числе  за счет безвозмездных поступлений от денежных пожертвований на 159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6058,4тыс.рублей, ростом на 7519,1тыс.рублей, или на 1,9% к расходам бюджета муниципального образования в действ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18 года в разрезе разделов функциональной классификации расходов бюджетов Российской Федерации представлены в Таблице №2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73"/>
        <w:gridCol w:w="1323"/>
        <w:gridCol w:w="1852"/>
        <w:gridCol w:w="1013"/>
        <w:gridCol w:w="73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5.10.18 №2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изм., согласно пред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8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6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07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субъектов РФ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6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8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9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8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0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1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4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18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8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0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22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9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4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7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569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83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2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9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5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36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9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1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1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4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6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93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77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0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0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7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14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8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33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8539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05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5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все разделы, кроме  раздела «Национальной обороны» претерпели изменения. Значительно увеличились плановые назначения  по разделу «Общегосударственные вопросы» на 2074,5тыс.рублей, или на 4,9% к действующей редакции,  по разделу «Образование» увеличение составило 9264,5тыс.рублей или 4,3%.  Незначительное увеличение бюджетных ассигнований отмечено по разделу «Национальная экономика» -  на 30,6тыс.рублей или на 0,1% и  разделу «Физическая культура и спорт»- на 15,0тыс.рублей или на 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 предусмотрено сокращение расходов на 35,8 тыс.рублей, по разделу «Жилищно-коммунальное хозяйство»  сокращение на 31,9тыс.рублей, по разделу «Культура и кинематография» сократились на 3,3% или на 932,9тыс.рублей, «Социальная политика»-на 534,5тыс.рублей или 4,8%, по разделу «Межбюджетные трансферты общего характера бюджетам субъектов Российской Федерации и муниципальных образований» предполагается сокращение на 2300,4тыс.рублей или на 8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Общегосударственные вопрос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ходы по сравне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й редакцией увеличены на 2074,5тыс.рублей, в 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местного бюджета на 1274,5тыс.рублей за счет перераспределения между разделами и подразделами. За счет областных средств бюджетные ассигнования увеличены на 800,0тыс.рублей. По данному разделу, согласно Пояснительной записки,  дополнительные бюджетные ассигнования планируется  направить на заработную плату и начисления на выплаты по оплате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 разделу уменьшены расходы на 35,8тыс.рублей,  в том числе собственные средства  уменьшились на 211,4тыс.рублей, федеральные средства увеличились на 175,6тыс.рублей – на реализацию Закона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расходов на 30,5тыс. рублей, в том числе собственные средства увеличены на 583,9тыс.рублей, за счет перераспределения между разделами и подразделами, областные средства  уменьшены на 553,4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26590,7тыс.рублей. По сравнению  с объемом ассигнований, предусмотренным утвержденным бюджетом  в сумме 26622,6тыс.рублей, сокращение составит 0,1% или 31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кращение  ассигнований, по данным Пояснительной записки связано с увеличением бюджетных ассигнований за счет собственных средств на  8,6тыс.рублей, за счет средств поселений расходы уменьшены на 40,6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у решения, бюджетные назначения по разделу планируется увеличить на 9264,5тыс.рублей, или на 4,3%. В том числе за счет средств бюджета Тульской области  на 11178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 общедоступного 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-на 10767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рганизацию питания отдельных категорий обучающихся в муниципальных общеобразовательных организациях- на 80,6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местного бюджета уменьшены ассигнования на 1914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оекту решения, бюджетные ассигнования по разделу планируется  сократить   на 932,9тыс.рублей. или на 3,3% к утвержденным бюджетным назначениям, в т.ч уменьшены собственные средства  на 1049,4тыс.рублей, областные средства увеличены на 117,6тыс.рублей, федеральные на 1,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 планируется сокращение  бюджетных ассигнований на 534,5тыс.рублей, или на 4,8% к утвержденному бюджету, в том числе за счет собственных средств на 212,5тыс.рублей, за счет областных на 322,0тыс.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яснительной записки раздел 1400 планируется уменьшить на 2330,4тыс.рублей, в т.ч за счет средств местного бюджета на  2601,2тыс.рублей, и на 270,8 тыс.рублей увеличить облас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муниципальным программам материал не предста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17 №62-1 «О бюджете муниципального образования Воловский район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2.12.2017 №62-1 «О бюджете муниципального образования Воловский район на 2018год и на плановый период 2019 и 2020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user</dc:creator>
  <dc:description/>
  <cp:keywords/>
  <dc:language>en-US</dc:language>
  <cp:lastModifiedBy>user</cp:lastModifiedBy>
  <cp:lastPrinted>2019-01-18T12:19:00Z</cp:lastPrinted>
  <dcterms:modified xsi:type="dcterms:W3CDTF">2019-01-18T09:22:00Z</dcterms:modified>
  <cp:revision>15</cp:revision>
  <dc:subject/>
  <dc:title>ТУЛЬСКАЯ ОБЛАСТЬ</dc:title>
</cp:coreProperties>
</file>