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рабочий поселок Волово  Во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27.01.202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 и в соответствии с Планом работы Ревизионной комисси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и финансами муниципального образования рабочий поселок Волово Воловского района» объемам финансирования, отраженным в программной части бюджета муниципального образования рабочий поселок Волово Воловского района,  в редакции  решения Собрания депутатов  муниципального образования рабочий поселок Волово Воловского района от 18.12.2020 №26-1 «О бюджете муниципального образования рабочий поселок Волово Воловского района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 Волово Воловского района» является экспертно-аналитическим мероприятием, проводимым в рамках внешнего муниципального финансового контроля с 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рабочий поселок Волово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ая комиссия муниципального образования Воло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Собрания депутатов муниципального образования рабочий поселок Волово Воловского района от 18.12.2020 №26-1 «О бюджете муниципального образования  рабочий поселок Волово Воловского района на 2021 год и на плановый период 2022 и 2023 год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 (далее –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и сравнительный анализ показателей вносимых изменений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Управление муниципальными финансами муниципального образования рабочий поселок Волово Воловского района» (далее- Программа) разработана финансовым управлением администрации муниципального образования Воловский район, принята постановлением администрации МО Воловский район от 01.04.2019 №1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щий объем финансирования  на ее реализацию по  Пояснительной записке составляет  68184,0тыс.рублей, в Паспорте муниципальной программы сумма финансирования и расходы по источникам финансирования  соответствуют Пояснительной Запис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ланируется осуществлять за счет средств бюджета поселения МО рабочий поселок Волово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у 1 «Развитие механизмов регулирования межбюджетных отношений  (далее – Подпрограмма1) в сумме 67284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у 2 «Основное мероприятие управление резервным фондом муниципального образования рабочий поселок Волово Воловского района» (далее- Подпрограмма 2) в сумме 900,0тыс.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суммы в  Паспортах подпрограмм соответствуют сумме Паспорта программы в целом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 программных мероприятий Программы на 2021 год составит 12525,0 тыс.рублей, в том числе за счет средств бюджета поселения 12525,0тыс.рублей,  что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ассигнований, отраженным в Приложении №6 «Распределение бюджетных ассигнований  бюджета муниципального образования рабочий поселок Волово  Воловского района на 2021 год по разделам, подразделам, целевым статьям и группам видов расходов классификации расходов бюджет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программных мероприятий Программы на плановый период 2022 и 2023 годы составляют 12520,0тыс.рублей и 12521,0тыс.рублей, соответственно, в том числе за счет средств бюджета муниципального образования рабочий поселок Волово  Воловского района 12520,0тыс.рублей и 12521,0тыс.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ным анализом, на предмет соответствия объемов финансирования программных мероприятий Программы объемам ассигнований, отраженным в Приложении №7  «Распределение бюджетных ассигнований бюджета муниципального образования рабочий поселок Волово Воловского района на плановый период 2022 и 2023 годы по разделам, подразделам, целевым статьям и группам видов расходов классификации расходов бюджетов Российской Федерации»,  </w:t>
      </w:r>
      <w:r>
        <w:rPr>
          <w:b/>
          <w:sz w:val="28"/>
          <w:szCs w:val="28"/>
        </w:rPr>
        <w:t>отклонений не выявле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Воловский район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 Воловского района «Управление муниципальными финансами муниципального образования рабочий поселок Волово Воловс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3:00Z</dcterms:created>
  <dc:creator>Microsoft Office</dc:creator>
  <dc:description/>
  <cp:keywords/>
  <dc:language>en-US</dc:language>
  <cp:lastModifiedBy>Microsoft Office</cp:lastModifiedBy>
  <cp:lastPrinted>2021-01-27T17:10:00Z</cp:lastPrinted>
  <dcterms:modified xsi:type="dcterms:W3CDTF">2021-01-27T13:19:00Z</dcterms:modified>
  <cp:revision>20</cp:revision>
  <dc:subject/>
  <dc:title>Ревизионная комиссия</dc:title>
</cp:coreProperties>
</file>