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трольного мероприятия по проверке исполнения требований бюджетного законодательства  и финансовой дисциплины муниципальными  казенными и бюджетными учреждениями муниципального образования Волов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   20.05.2019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>: письмо прокуратуры Воловского района  от 18.04.2019 №7-01-2019/273н, приказ председателя Ревизионной комиссии муниципального образования Воловский район от 22.04.2019 №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Цель контрольного мероприятия</w:t>
      </w:r>
      <w:r>
        <w:rPr>
          <w:sz w:val="28"/>
          <w:szCs w:val="28"/>
        </w:rPr>
        <w:t>: проверка исполнения требований бюджетного законодательства и финансовой дисциплины муниципальными казенными  и бюджетными учреждениям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бъекты контрольного мероприятия</w:t>
      </w:r>
      <w:r>
        <w:rPr>
          <w:sz w:val="28"/>
          <w:szCs w:val="28"/>
        </w:rPr>
        <w:t>: МКУК «Воловский районный дом культуры»,  МБУ «Воловская служба сервиса», МКУ «Воловский центр обеспечения деятельности системы образования администрации муниципального образования Воловский район» (8 школ,  МКУК «Воловский районный художественно-краеведческий музей», МКОУ ДОД «Детская юношеская спортивная школа»,  МКОУ ДО «Воловская детская школа искусств», МКОУ ДОД «Воловский центр внешкольной работы», Воловская  районная централизованная библиотечная систем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Лицо, проводившее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асова С.И. – председатель Ревизионной комиссии муниципального образования Воловский район, удостоверение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рок проведения контрольного мероприятия</w:t>
      </w:r>
      <w:r>
        <w:rPr>
          <w:sz w:val="28"/>
          <w:szCs w:val="28"/>
        </w:rPr>
        <w:t>: с 22 апреля 2019года по 17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Проверяемый период</w:t>
      </w:r>
      <w:r>
        <w:rPr>
          <w:sz w:val="28"/>
          <w:szCs w:val="28"/>
        </w:rPr>
        <w:t>: 2018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Проверка проводилась с ведо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ей учреждений и главных бухгалт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Перечень изучаем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6.12.2011 №40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по МКУ «Воловская служба серви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 контроль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исьма прокуратуры Воловского района от 18.04.2019 №7-01-2019-273н Ревизионной комиссией муниципального образования Воловский район проведена проверка по исполнению требований бюджетного законодательства и финансовой дисциплины муниципальными казенными и бюджетными учреждениям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проверки  выявлены нарушения бюджетного законодательства, финансовой и бухгалтерск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нарушение п.1 ст.13 ФЗ №402-ФЗ  «О бухгалтерском учете» от 06.12.2011г.  финансовая отчетность составляется не на  основе данных, содержащихся в регистрах бухгалтерского учета, соответственно в финансовое управление администрации муниципального образования отчетность представляется не достоверной. Финансовый результат отражается учреждениями  не 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с поставщиками и подрядчиками в проверяемых учреждениях ведется с грубым нарушением законодательства. В журналах-ордерах отражена нереальная дебиторская и кредиторская задолженность,  отражены суммы без наименования Поставщика. Имеется в регистрах бухгалтерского учета не логичная задолженность( Сбербанк, Федеральное казначейство по Волов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журнале-ордере №3 «Расчеты с  подотчетными лицами» отражена также нереальная дебиторская и кредиторская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отчет выдаются суммы при наличии задолженности по ранее выданным ав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оротных ведомостях числятся  несвоевременно списанные продукты питания, горюче-смазочные материалы, медикаменты и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статки по материалам  не соответствуют данны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3.7 Приказа Минфина России №52н от 30.03.2015г.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 и дополнениями) (далее – Приказ №52н) в карточках учета основных средств не заполнены обязательные реквизиты (дата приобретения, организация Поставщик, амортизация, характеристика объекта, заводские ном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ая финансовая отчетность, представленная в финансовое управление администрации муниципального образования Воловский район по МБУ «Воловская служба сервиса» не соответствует баланс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294 Бюджетного кодекса РФ имеет место несвоевременное доведение уведомлений о бюджетных ассигнованиях и лимитах бюджетных обязательств до  муниципального бюджетного учреждения «Воловская служба серви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ипа учреждения из бюджетного в казенное по состоянию на 23.01.2019 года не сформирован вступительный Баланс по МКУ «Воловская служба серв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материал направлен в  прокуратуру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куратурой Воловского района направлено в проверяемые учреждения 11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8:00Z</dcterms:created>
  <dc:creator>Microsoft Office</dc:creator>
  <dc:description/>
  <cp:keywords/>
  <dc:language>en-US</dc:language>
  <cp:lastModifiedBy>Microsoft Office</cp:lastModifiedBy>
  <dcterms:modified xsi:type="dcterms:W3CDTF">2019-09-19T10:54:00Z</dcterms:modified>
  <cp:revision>8</cp:revision>
  <dc:subject/>
  <dc:title>ИНФОРМАЦИЯ</dc:title>
</cp:coreProperties>
</file>