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от  08.12. 2020г.  </w:t>
      </w:r>
    </w:p>
    <w:p>
      <w:pPr>
        <w:pStyle w:val="Normal"/>
        <w:ind w:left="-17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1 год и на плановый период 2022 и 2023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2.2020 №22-2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18"/>
        </w:rPr>
        <w:t xml:space="preserve">в установленный срок,  14.11.2020   года (письмо исх.№165-10/1182от 13.11.2020г.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,14,15,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3 к письму администрации муниципального образования от 13.11.2020г. №165-10/1182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и 2023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, Законах  Тульской области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1год и на плановый период 2022и 2023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3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1год и на плановый период 2022-2023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 и 2023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1 год и на плановый период 2022-2023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1 год и плановый период 2022 и 2023 годы) и сформирован исходя из параметров Прогноза социально-экономического развития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1год и плановый период 2022 и 2023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3.11.2020) муниципального образования Двориковское Воловского района, численность населения  в 2020 году по отношению к 2019 году имеет тенденцию к увеличению  на 25 человек, в 2021 году  по отношению к 2020 году – численность населения прогнозируется  с увеличением на 25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В 2023году по отношению к 2021 году численность населения увеличится на 161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Численность трудовых ресурсов   с  2019 года по 2023 год  составит 1200 человек ежегод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19 год составил 112489,9тыс.рублей. По оценке за 2020 год фонд оплаты к предыдущему году увеличится на 736,5тыс.рублей. К 2023 году фонд оплаты предполагается в сумме 138657,6тыс.рублей, с увеличением к 2022 году на 12905,2тыс.рублей или на 10,3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1год планируется в сумме 17682,6тыс.рублей, что ниже  предполагаемой оценке 2020 года на 60,0тыс.рублей. Превышение к факту 2019 года составит 620,9тыс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1-2023 годы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0 года выше уровня 2019 года на 3,2%.  На 2021-2023годы планируется рост прибыли прибыльных организаций по отношению к 2020году на 3,5%,7,2%, 11,2%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7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1 год   определен в сумме 22119,80870тыс.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1 год   определен в той же сумме 22119,80870тыс.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2-2023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2 год определен в сумме 17691,199тыс.рублей, на 2023 год в сумме 17986,269тыс.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2 год запланирован в сумме 17691,199тыс.рублей, в том числе условно утвержденные расходы в сумме 411,4тыс.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3 год в сумме 17986,269  тыс. рублей, в том числе условно утвержденные расходы 834,9тыс.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1год и плановый период 2022 и 2023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именование главного администратора доходов бюджета муниципального образования (</w:t>
      </w:r>
      <w:r>
        <w:rPr>
          <w:rFonts w:cs="Arial"/>
          <w:i/>
          <w:sz w:val="28"/>
          <w:szCs w:val="18"/>
        </w:rPr>
        <w:t>п.3  текстовой части Проекта решения о бюджете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е 1 к проекту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перечень главных администраторов доходов бюджета муниципального образования Двориковское Воловского района (</w:t>
      </w:r>
      <w:r>
        <w:rPr>
          <w:rFonts w:cs="Arial"/>
          <w:i/>
          <w:sz w:val="28"/>
          <w:szCs w:val="18"/>
        </w:rPr>
        <w:t>п.4 текстовой части  Проекта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i/>
          <w:sz w:val="28"/>
          <w:szCs w:val="18"/>
        </w:rPr>
        <w:t>решения о бюджете</w:t>
      </w:r>
      <w:r>
        <w:rPr>
          <w:rFonts w:cs="Arial"/>
          <w:sz w:val="28"/>
          <w:szCs w:val="18"/>
        </w:rPr>
        <w:t xml:space="preserve">, </w:t>
      </w:r>
      <w:r>
        <w:rPr>
          <w:rFonts w:cs="Arial"/>
          <w:i/>
          <w:sz w:val="28"/>
          <w:szCs w:val="18"/>
        </w:rPr>
        <w:t>приложение 2 к 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/>
          <w:i/>
          <w:sz w:val="28"/>
          <w:szCs w:val="18"/>
        </w:rPr>
        <w:t>(п.5 текстовой части Проекта решения о бюджете и приложение 3</w:t>
      </w:r>
      <w:r>
        <w:rPr>
          <w:rFonts w:cs="Arial"/>
          <w:sz w:val="28"/>
          <w:szCs w:val="18"/>
        </w:rPr>
        <w:t>)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других бюджетов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10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1 год и на плановый период 2022 и 2023годов </w:t>
      </w:r>
      <w:r>
        <w:rPr>
          <w:rFonts w:cs="Arial"/>
          <w:i/>
          <w:sz w:val="28"/>
          <w:szCs w:val="18"/>
        </w:rPr>
        <w:t>(п.8, 9 текстовой части  Проекта бюджета, приложение 4 и5</w:t>
      </w:r>
      <w:r>
        <w:rPr>
          <w:rFonts w:cs="Arial"/>
          <w:i/>
          <w:sz w:val="36"/>
          <w:szCs w:val="36"/>
        </w:rPr>
        <w:t xml:space="preserve"> к </w:t>
      </w:r>
      <w:r>
        <w:rPr>
          <w:rFonts w:cs="Arial"/>
          <w:i/>
          <w:sz w:val="28"/>
          <w:szCs w:val="28"/>
        </w:rPr>
        <w:t>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1год и на плановый период 2022-2023 годов </w:t>
      </w:r>
      <w:r>
        <w:rPr>
          <w:rFonts w:cs="Arial"/>
          <w:i/>
          <w:sz w:val="28"/>
          <w:szCs w:val="18"/>
        </w:rPr>
        <w:t>(абз.1 и 2, п.12 текстовой части Проекта бюджета, приложение 7 и 8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1год и на плановый период 2022 и 2023 годов </w:t>
      </w:r>
      <w:r>
        <w:rPr>
          <w:rFonts w:cs="Arial"/>
          <w:i/>
          <w:sz w:val="28"/>
          <w:szCs w:val="18"/>
        </w:rPr>
        <w:t xml:space="preserve">(п.13, 14 текстовой части Проекта бюджета о бюджете, приложение  9,10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 xml:space="preserve">-объем бюджетных ассигнований  бюджета муниципального образования Двориковское Воловского района на 2021год и на плановый период 2022 и 2023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 </w:t>
      </w:r>
      <w:r>
        <w:rPr>
          <w:rFonts w:cs="Arial"/>
          <w:i/>
          <w:sz w:val="28"/>
          <w:szCs w:val="28"/>
        </w:rPr>
        <w:t>( п.15 текстовой части Проекта решения о бюджете, приложения №11 и 12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1год  в сумме 100,0тыс.рублей, на 2021-2022 годы по 50,0тыс.рублей ежегодно </w:t>
      </w:r>
      <w:r>
        <w:rPr>
          <w:rFonts w:cs="Arial"/>
          <w:i/>
          <w:sz w:val="28"/>
          <w:szCs w:val="18"/>
        </w:rPr>
        <w:t>(п.17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19 год  и первое полугодие 2020 года, о начисленных и уплаченных в бюджет налогах и сборах, оценке поступления отдельных видов налогов и сборов в текущем году и прогнозе на 2021 год и на плановый период 2022-2023 годов по администрируемым видам дох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1году в сумме 22119,80870 тыс.рублей, что на 3477,291тыс.рублей  или на 15,7% меньше уточненного показателя 2020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10.12.2019 №19-1 «О бюджете муниципального образования Двориковское Воловского района на 2020 год и на плановый период 2021 и 2022 годов» (далее –решение о бюджете от 10.12.2019 №19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1 году по сравнению с 2020 годом предполагается увеличение поступлений по  Налоговым и неналоговым поступлениям на 226,14тыс.рублей, при значительном сокращении Безвозмездных поступлений на 3703,4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плановом периоде 2022-2023годов, доходы бюджета определены в объеме 17691,199тыс.рублей и 17986,269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20 год  увеличение бюджетных назначений в 2021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60,3тыс.рублей или на 12,3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доходы от оказания платных услуг на 38,5тыс.рублей или на 55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прочие неналоговые доходы на 141,0 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1 году  к ожидаемой оценке 2020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налоги на совокупный доход на 24,5тыс.рублей или на 6,1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162,9тыс.рублей или на 1,7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государственная пошлина на 0,6тыс.рублей или на 37,5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штрафы, санкции и возмещение ущерба на 4,7тыс.рублей или на 19,1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3703,4 тыс.рублей или на 24,7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1 год по отношению к плановым и оценочным показателям 2020 года представлен в таблице</w:t>
      </w:r>
      <w:r>
        <w:rPr>
          <w:rFonts w:cs="Aria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1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0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1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6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2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3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1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7 15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ициативные плат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28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99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99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2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3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41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85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85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4,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59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77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,8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1год  на 2,1% или 226,1тыс.рублей выше уточненного плана на 2020 года</w:t>
      </w:r>
      <w:r>
        <w:rPr>
          <w:sz w:val="28"/>
          <w:szCs w:val="27"/>
        </w:rPr>
        <w:t xml:space="preserve"> (решение о бюджете от 10.12.2019 №19-1 с изменениями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2022году- 10845,3тыс.рублей, или 101,1% к   прогнозу 2021года и 100,5 %, к оценке исполнения за 2020 год. Увеличение  поступлений по Налоговым и неналоговым доходам в 2023году к уровню 2020года незначительное и составляет 102,0% или 218,7тыс.рублей, оно обусловлено прогнозируемым увеличением поступлений по всем Налоговым и неналоговым доходам.  Рост поступлений по собственным доходам в 2023 году к уровню 2022года незначительный и составит 159,4тыс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1-2023годах традиционно являются</w:t>
      </w:r>
      <w:r>
        <w:rPr>
          <w:rFonts w:cs="Arial"/>
          <w:sz w:val="32"/>
          <w:szCs w:val="32"/>
        </w:rPr>
        <w:t xml:space="preserve"> налоги на имущество, доля которых в общем объеме налоговых и неналоговых доходов в 2021-2023годах составит 88,9%, 89,7% и 89,2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1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2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3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ьн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3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4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8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7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80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82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8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3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39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норматив отчисления </w:t>
      </w:r>
      <w:r>
        <w:rPr>
          <w:rFonts w:cs="Arial"/>
          <w:b/>
          <w:sz w:val="28"/>
          <w:szCs w:val="18"/>
        </w:rPr>
        <w:t>Налога  на доходы физических лиц</w:t>
      </w:r>
      <w:r>
        <w:rPr>
          <w:rFonts w:cs="Arial"/>
          <w:sz w:val="28"/>
          <w:szCs w:val="18"/>
        </w:rPr>
        <w:t xml:space="preserve"> в бюджет поселения учитывается в соответствии с Бюджетным кодексом Российской Федерации, положениями Закона Тульской области от 11.11.2005 №639-ЗТО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>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. Единый сельскохозяйственный налог прогнозируется на основе оценки поступлений за 2020 год, с учетом темпов роста прибыли прибыльных сельскохозяйственных организаций в 2021-2023 годах. В соответствии с Федеральным законом  от 25.06.2012 №94-ФЗ «О внесении изменений в части первую и вторую Налогового кодекса РФ  и отдельные законодательные акты Российской Федерации» с 1 января 2013 года единый сельскохозяйственный налог в бюджет муниципального образования зачисляется в размере 30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 xml:space="preserve">Налоги на имущество </w:t>
      </w:r>
      <w:r>
        <w:rPr>
          <w:rFonts w:cs="Arial"/>
          <w:sz w:val="28"/>
          <w:szCs w:val="18"/>
        </w:rPr>
        <w:t>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0 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1 году выполнен исходя из динамики поступления в 2020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-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рассчитывались по данным муниципальных казенных учреждений.</w:t>
      </w:r>
      <w:r>
        <w:rPr>
          <w:b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>*</w:t>
      </w:r>
      <w:r>
        <w:rPr>
          <w:rFonts w:cs="Arial"/>
          <w:i/>
          <w:sz w:val="28"/>
          <w:szCs w:val="18"/>
        </w:rPr>
        <w:t>Налоговые доходы</w:t>
      </w:r>
      <w:r>
        <w:rPr>
          <w:rFonts w:cs="Arial"/>
          <w:sz w:val="28"/>
          <w:szCs w:val="18"/>
        </w:rPr>
        <w:t xml:space="preserve"> в структуре  2021-2023 г. занимают 97,5%, 98,9%, 98,9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i/>
          <w:sz w:val="28"/>
          <w:szCs w:val="18"/>
        </w:rPr>
        <w:t>*Неналоговые доходы</w:t>
      </w:r>
      <w:r>
        <w:rPr>
          <w:rFonts w:cs="Arial"/>
          <w:b/>
          <w:sz w:val="28"/>
          <w:szCs w:val="18"/>
        </w:rPr>
        <w:t>.</w:t>
      </w:r>
      <w:r>
        <w:rPr>
          <w:rFonts w:cs="Arial"/>
          <w:b/>
          <w:bCs/>
          <w:sz w:val="28"/>
          <w:szCs w:val="18"/>
        </w:rPr>
        <w:t xml:space="preserve"> </w:t>
      </w:r>
      <w:r>
        <w:rPr>
          <w:rFonts w:cs="Arial"/>
          <w:bCs/>
          <w:sz w:val="28"/>
          <w:szCs w:val="18"/>
        </w:rPr>
        <w:t>Неналоговые доходы</w:t>
      </w:r>
      <w:r>
        <w:rPr/>
        <w:t xml:space="preserve"> </w:t>
      </w:r>
      <w:r>
        <w:rPr>
          <w:sz w:val="28"/>
          <w:szCs w:val="28"/>
        </w:rPr>
        <w:t>в 2021-2023 годах в структуре собственных доходов составляют  2,5%, 1,1%, 1,1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1286,7тыс.рублей в 2021году,  в 2022году  6845,9тыс.рублей и  в 2023году -6981,6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5522,4тыс.рублей в 2021году, 5610,1тыс.рублей в 2022году и 5694,1тыс.рублей в 2023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243,6тыс.рублей в 2021году, в 2022году- 243,6тыс.рублей и в 2023году 250,9тыс.рублей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4417,2тыс.рублей в 2021году, включая межбюджетные трансферты по передаче полномочий по решению вопросов местного значения в соответствии с заключенными соглашениями;   в 2022 году 890,2тыс.рублей и в  2023 году-  934,5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51,0% в 2021 году, в 2022 году-38,7% и в 2023 году- 38,8%. </w:t>
      </w:r>
      <w:r>
        <w:rPr>
          <w:rFonts w:cs="Arial"/>
          <w:i/>
          <w:szCs w:val="18"/>
        </w:rPr>
        <w:t>/по ожидаемой оценке 2020 года  данный показатель составляет 58,2%/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1 год и на плановый период 2022-2023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1 и на плановый период 2022 и 2023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1 год и на плановый период 2022 и 2023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1 год и на плановый период 2022 и 2023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Расходная часть бюджета сформирована с  учетом индексации заработной платы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1 год и на плановый период 2022 и 2023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1 год, предусмотренный Проектом бюджета    в сумме 22119,8тыс. рублей, что меньше плана 2020года на 3706,7тыс.рублей и меньше ожидаемого исполнения расходной части бюджета текущего 2020 года на 3885,7тыс. рублей, или на 17,6%. На  2022 год общий объем расходов бюджета муниципального образования  запланирован в сумме 17691,2тыс.рублей, в том числе условно утвержденные расходы в сумме 411,4 тыс.рублей; на 2023год в сумме 17986,3тыс.рублей, в том числе условно утвержденные расходы 834,9тыс. рублей, что соответствует п.3 ст.184.1 БК РФ 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</w:t>
      </w:r>
      <w:r>
        <w:rPr>
          <w:rFonts w:cs="Arial"/>
          <w:sz w:val="28"/>
          <w:szCs w:val="18"/>
        </w:rPr>
        <w:t xml:space="preserve">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05"/>
        <w:gridCol w:w="1177"/>
        <w:gridCol w:w="1177"/>
        <w:gridCol w:w="1054"/>
        <w:gridCol w:w="1391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0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исполнени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. в %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2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1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9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4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5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9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</w:tr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5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5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3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07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11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38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1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27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15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0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1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9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98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1-2023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 xml:space="preserve">Наиболее значительную долю расходов по прежнему в 2021 году занимают расходы по разделу «Общегосударственные вопросы»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целом на финансирование социально-культурной сферы планируется направить 7354,2тыс.рублей или 33,2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юджетные ассигнования на 2021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700 «Образование» в сумме -23,6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800 «Культура и кинематография»- в сумме 7114,1тыс.рублей  или 32,2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 1000 «Социальная политика» - в сумме 181,2тыс.рублей или 0,8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1100 «Физическая культура и спорт»- в сумме 35,3тыс.рублей  или 0,1% от общего объема расходов</w:t>
      </w:r>
      <w:r>
        <w:rPr>
          <w:rFonts w:cs="Arial"/>
          <w:i/>
          <w:sz w:val="36"/>
          <w:szCs w:val="36"/>
        </w:rPr>
        <w:t>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rFonts w:cs="Arial"/>
          <w:i/>
          <w:i/>
          <w:sz w:val="28"/>
          <w:szCs w:val="19"/>
        </w:rPr>
      </w:pPr>
      <w:r>
        <w:rPr>
          <w:rFonts w:cs="Arial"/>
          <w:i/>
          <w:sz w:val="28"/>
          <w:szCs w:val="19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Проекте бюджета муниципального образования ассигнования по разделу «Общегосударственные вопросы» на 2021год предусмотрены в сумме 8217,3тыс. рублей, что на 91,2тыс. рублей или на 1,1% меньше утвержденного плана 2020 года.  Сокращение  бюджетных ассигнований по данному разделу в 2021году, по сравнению с утвержденным 2020годом, обусловлено сокращением  расходов, по функционированию местной администрации муниципального образования Двориковское Воловского района. 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2 год планируются бюджетные ассигнования на обеспечение деятельности функционирования местной администрации в сумме 7550,7тыс. рублей, на плановый период 2022-2023годов в сумме 7358,2тыс.рублей и 7329,5тыс.рублей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по 877,5тыс.рублей ежегодно.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, Решением Собрания депутатов от 29.12.2017 №57-2 «Об оплате труда муниципальных служащих администрации муниципального образования Двориковское Воловского района», постановлением главы администрации от 08.02.2018 №5 «Об утверждении Положения по оплате труда, премировании и иных выплатах работникам администрации муниципального образования Двориковское Воловского района, замещающих должности, не отнесенные к должностям муниципальной службы», постановлением главы администрации  от 08.02.2018 №6 «Об утверждении Положения об оплате труда, премировании и иных выплатах обслуживающего персонала администрации муниципального образования Двориковское Воловского района».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1год предусмотрен в сумме  100,0 тыс. рублей, на 2022-2023 годы по 50,0тыс.рублей ежегодно, включая плановый период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 в</w:t>
      </w:r>
      <w:r>
        <w:rPr>
          <w:b/>
          <w:sz w:val="28"/>
        </w:rPr>
        <w:t xml:space="preserve"> </w:t>
      </w:r>
      <w:r>
        <w:rPr>
          <w:sz w:val="28"/>
        </w:rPr>
        <w:t xml:space="preserve">2021году – 243,6тыс. рублей, что больше планируемых в  2020 году на 2,8тыс. рублей, в плановом периоде 2022  и 2023годах 243,6тыс.рублей и 250,9тыс.рублей соответствен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spacing w:lineRule="atLeast" w:line="240" w:before="0" w:after="0"/>
        <w:ind w:left="-170" w:right="-57" w:hanging="0"/>
        <w:rPr/>
      </w:pPr>
      <w:r>
        <w:rPr>
          <w:rFonts w:cs="Arial"/>
          <w:bCs/>
          <w:i/>
          <w:sz w:val="28"/>
          <w:szCs w:val="28"/>
        </w:rPr>
        <w:t>-0310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1-2023годы предусмотрено 362,9 тыс. рублей, 225,0тыс рублей и 125,0тыс.рублей  соответственно,   в рамках реализации муниципальной программы «Обеспечение пожарной безопасности на территории муниципального образования Двориковское Воловского района» на 2021год  в сумме 337,9тыс.рублей и 25,0тыс.рублей в рамках непрограммных расходов </w:t>
      </w:r>
      <w:r>
        <w:rPr>
          <w:rFonts w:cs="Arial"/>
          <w:bCs/>
          <w:sz w:val="28"/>
          <w:szCs w:val="28"/>
        </w:rPr>
        <w:t>: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вершенствованию системы оповещения населения об угрозе чрезвычайной ситуации и техногенного характера и мероприятий по гражданской обороне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подготовке и проведению занятий, учений, тренировок по вопросам гражданской обороны, действиям в условиях чрезвычайных ситуаций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созданию резерва материальных средств на ликвидацию чрезвычайных ситуаци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1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1790,7тыс. рублей.  По сравнению с объёмом ассигнований и оценке исполнения, предусмотренными бюджетом муниципального образования в 2020году, расходы по данному  разделу увеличатся 333,4тыс.рублей  или  </w:t>
      </w:r>
      <w:r>
        <w:rPr>
          <w:sz w:val="28"/>
          <w:szCs w:val="20"/>
        </w:rPr>
        <w:t xml:space="preserve">на 22,8%, </w:t>
      </w:r>
      <w:r>
        <w:rPr>
          <w:sz w:val="28"/>
          <w:szCs w:val="27"/>
        </w:rPr>
        <w:t xml:space="preserve"> Расходы на плановый период 2022-2023 годов прогнозируются в сумме  178,4тыс.рублей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 xml:space="preserve">По данному подразделу на 2021 год предусмотрены </w:t>
      </w:r>
      <w:r>
        <w:rPr>
          <w:rFonts w:cs="Arial"/>
          <w:sz w:val="28"/>
          <w:szCs w:val="28"/>
        </w:rPr>
        <w:t xml:space="preserve">расходы на реализацию муниципальной  программы </w:t>
      </w:r>
      <w:r>
        <w:rPr>
          <w:rFonts w:cs="Arial"/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»,</w:t>
      </w:r>
      <w:r>
        <w:rPr>
          <w:rFonts w:cs="Arial"/>
          <w:sz w:val="28"/>
          <w:szCs w:val="28"/>
        </w:rPr>
        <w:t xml:space="preserve"> в рамках основного мероприятия по благоустройству населенных пунктов поселения  в сумме 1600,0тыс. рублей,  2021-2022 годы бюджетные ассигнования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и информатика». </w:t>
      </w:r>
      <w:r>
        <w:rPr>
          <w:rFonts w:cs="Arial"/>
          <w:bCs/>
          <w:sz w:val="28"/>
          <w:szCs w:val="28"/>
        </w:rPr>
        <w:t xml:space="preserve">По данному подразделу на 2021 год  предусмотрены расходы  по муниципальной программе </w:t>
      </w:r>
      <w:r>
        <w:rPr>
          <w:rFonts w:cs="Arial"/>
          <w:b/>
          <w:bCs/>
          <w:sz w:val="28"/>
          <w:szCs w:val="28"/>
        </w:rPr>
        <w:t>«Управление муниципальными финансами муниципального образования Воловский район</w:t>
      </w:r>
      <w:r>
        <w:rPr>
          <w:rFonts w:cs="Arial"/>
          <w:bCs/>
          <w:sz w:val="28"/>
          <w:szCs w:val="28"/>
        </w:rPr>
        <w:t>» в сумме 145,6тыс.рублей. На 2022-2013 годы планируется произвести расходы на 151,4тыс.рублей ежегодно., по вышеуказанной программ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», подпрограммы Земельные отношения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1год предусмотрено 45,0тыс.рублей, на плановый период 2022-2023годов    27,0тыс.рублей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1год по разделу 0500 «Жилищно-коммунальное хозяйство» прогнозируются в сумме 4151,2тыс.рублей. По сравнению с оценкой исполнения  ассигнований, предусмотренным в 2020 году (в сумме 8252,1 тыс. рублей) ассигнования уменьшатся в 2 раза, или 4100,9тыс.рублей. В плановом периоде 2022-2023годов расходы прогнозируются в сумме 1055,0 тыс.рублей  и 930,7тыс.рублей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1году 3394,2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»,</w:t>
      </w:r>
      <w:r>
        <w:rPr>
          <w:sz w:val="28"/>
          <w:szCs w:val="27"/>
        </w:rPr>
        <w:t xml:space="preserve"> основного мероприятия  «</w:t>
      </w:r>
      <w:r>
        <w:rPr>
          <w:i/>
          <w:sz w:val="28"/>
          <w:szCs w:val="27"/>
        </w:rPr>
        <w:t xml:space="preserve">в области коммунального хозяйства в рамках основного мероприятия по развитию коммунального хозяйства» </w:t>
      </w:r>
      <w:r>
        <w:rPr>
          <w:rFonts w:cs="Arial"/>
          <w:sz w:val="28"/>
          <w:szCs w:val="28"/>
        </w:rPr>
        <w:t>1873,7тыс.рублей, 2022-2023 годы- 247,7тыс.рублей и 173,8тыс.рублей, соответственно.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»,</w:t>
      </w:r>
      <w:r>
        <w:rPr>
          <w:sz w:val="28"/>
          <w:szCs w:val="27"/>
        </w:rPr>
        <w:t xml:space="preserve"> на плановый период 2021 года планируются  бюджетные ассигнования в сумме 110,0тыс.рублей, на  2022 год в сумме 74,0тыс.рублей, на 2023год бюджетные ассигнования не планируются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1году 757,0тыс.рублей, в 2022-2023году 807,2тыс.рублей и 756,9тыс.рублей соответственно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», </w:t>
      </w:r>
      <w:r>
        <w:rPr>
          <w:i/>
          <w:sz w:val="28"/>
          <w:szCs w:val="27"/>
        </w:rPr>
        <w:t>в рамках основного мероприятия по благоустройству населенных пун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екту бюджета расходы по разделу на 2021-2023 годы предусмотрены в сумме 23,6тыс.рублей ежегодно, по муниципальной программе </w:t>
      </w: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Двориковское Воловского района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1году прогнозируются в сумме 7114,1тыс.рублей, что  выше ожидаемой оценки 2020года на 37,7тыс.рублей, или на 0,5%;  в 2022-2023годах объем ассигнований составит 7386,4тыс.рублей и 7717,4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»</w:t>
      </w:r>
      <w:r>
        <w:rPr>
          <w:sz w:val="28"/>
          <w:szCs w:val="27"/>
        </w:rPr>
        <w:t xml:space="preserve">, подпрограммы </w:t>
      </w:r>
      <w:r>
        <w:rPr>
          <w:i/>
          <w:sz w:val="28"/>
          <w:szCs w:val="27"/>
        </w:rPr>
        <w:t xml:space="preserve">«Организация досуга и обеспечения населения услугами учреждений культуры» </w:t>
      </w:r>
      <w:r>
        <w:rPr>
          <w:sz w:val="28"/>
          <w:szCs w:val="27"/>
        </w:rPr>
        <w:t xml:space="preserve">с объемом ассигнований в 2021году 7114,1тыс.рублей и в 2022-2023годах 7386,4тыс.рублей и 7717,4тыс.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1 год предусмотрены бюджетные ассигнования по разделу “Социальная политика” в сумме  181,2тыс. рублей, на 2022-2023 годы 181,2 тыс.рублей и 141,2тыс.рублей ежегодно. Расходы предусмотренные на 2021 год ниже ожидаемой оценки 2020 года на 8,8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Раздел </w:t>
      </w:r>
      <w:r>
        <w:rPr>
          <w:b/>
          <w:sz w:val="28"/>
        </w:rPr>
        <w:t>1100 «Физическая культура и спорт»</w:t>
      </w:r>
      <w:r>
        <w:rPr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   </w:t>
      </w:r>
      <w:r>
        <w:rPr>
          <w:sz w:val="28"/>
          <w:szCs w:val="27"/>
        </w:rPr>
        <w:t>Проектом бюджета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МО на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   </w:t>
      </w:r>
      <w:r>
        <w:rPr>
          <w:sz w:val="28"/>
          <w:szCs w:val="27"/>
        </w:rPr>
        <w:t xml:space="preserve">2021-2023годы предусмотрены бюджетные ассигнования в сумме 35,3тыс.рублей ежегодно по муниципальной программе </w:t>
      </w:r>
      <w:r>
        <w:rPr>
          <w:b/>
          <w:i/>
          <w:sz w:val="28"/>
          <w:szCs w:val="27"/>
        </w:rPr>
        <w:t>«Управление муниципальными финансами муниципального образования Двориковское Воловского района</w:t>
      </w:r>
      <w:r>
        <w:rPr>
          <w:sz w:val="28"/>
          <w:szCs w:val="27"/>
        </w:rPr>
        <w:t xml:space="preserve">»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1 год, согласно </w:t>
      </w:r>
      <w:r>
        <w:rPr>
          <w:sz w:val="28"/>
          <w:szCs w:val="28"/>
        </w:rPr>
        <w:t>Приложению 11</w:t>
      </w:r>
      <w:r>
        <w:rPr>
          <w:sz w:val="28"/>
          <w:szCs w:val="27"/>
        </w:rPr>
        <w:t xml:space="preserve">  к письму главы администрации муниципального образования от 13.11.2020 №165-10/1182 предусматривается реализация 7 муниципальных программ. Согласно приложению 12 на 2022-2023 годы предусматривается также реализация 7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чень и объем  бюджетных ассигнований бюджета муниципального образования Двориковское Воловского района на 2021-2023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</w:t>
      </w:r>
      <w:r>
        <w:rPr>
          <w:sz w:val="28"/>
          <w:szCs w:val="28"/>
        </w:rPr>
        <w:t>11 и 12 к Решению</w:t>
      </w:r>
      <w:r>
        <w:rPr>
          <w:sz w:val="28"/>
        </w:rPr>
        <w:t xml:space="preserve"> Собрания депутатов «О бюджете муниципального образования Двориковское Воловского района на 2021 год и на плановый период 2022 и 2023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1 год объем финансирования реализации муниципальных программ определен  в сумме 12419,75тыс.рублей, на 2022 год в сумме 9180,0тыс.рублей, на 2023год  9289,4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 от 13.11.2020 №165-10/1182,   в соответствии с п.2 ст.179 БК РФ представлено </w:t>
      </w:r>
      <w:r>
        <w:rPr>
          <w:sz w:val="28"/>
          <w:szCs w:val="28"/>
        </w:rPr>
        <w:t>Приложение №12 «Перечень</w:t>
      </w:r>
      <w:r>
        <w:rPr>
          <w:sz w:val="28"/>
          <w:szCs w:val="26"/>
        </w:rPr>
        <w:t xml:space="preserve"> нормативных правовых актов муниципального образования Двориковское Воловского района, которыми утверждены муниципальные программы».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Не представлен Паспорт муниципальной программы «Поддержка и развитие территориального общественного самоуправления и сельских старост муниципального образования Двориковское Воловского района</w:t>
      </w:r>
      <w:r>
        <w:rPr>
          <w:i/>
          <w:sz w:val="28"/>
          <w:szCs w:val="26"/>
        </w:rPr>
        <w:t>»</w:t>
      </w:r>
    </w:p>
    <w:p>
      <w:pPr>
        <w:pStyle w:val="Normal"/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1-2023 годы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1году </w:t>
      </w:r>
      <w:r>
        <w:rPr>
          <w:bCs/>
          <w:i/>
          <w:sz w:val="28"/>
          <w:szCs w:val="28"/>
        </w:rPr>
        <w:t>(22119,80870тыс.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2119,80870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2 году (</w:t>
      </w:r>
      <w:r>
        <w:rPr>
          <w:bCs/>
          <w:i/>
          <w:sz w:val="28"/>
          <w:szCs w:val="28"/>
        </w:rPr>
        <w:t>17691,199тыс.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7691,199тыс.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3 год (</w:t>
      </w:r>
      <w:r>
        <w:rPr>
          <w:bCs/>
          <w:i/>
          <w:sz w:val="28"/>
          <w:szCs w:val="28"/>
        </w:rPr>
        <w:t>17986,269тыс.рублей),</w:t>
      </w:r>
      <w:r>
        <w:rPr>
          <w:bCs/>
          <w:sz w:val="28"/>
          <w:szCs w:val="28"/>
        </w:rPr>
        <w:t xml:space="preserve"> соответствует  суммарному объему доходов на 2023 год (</w:t>
      </w:r>
      <w:r>
        <w:rPr>
          <w:bCs/>
          <w:i/>
          <w:sz w:val="28"/>
          <w:szCs w:val="28"/>
        </w:rPr>
        <w:t>17986,269тыс.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и прибыльных организаций сельского хозяйства,  незначительный рост численности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</w:t>
      </w:r>
      <w:r>
        <w:rPr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. А также численность зарегистрированных безработных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1 год и на плановый период 2022-2023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1-2023 годы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28.02.2020 №22-2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0 год, необеспеченная проектом бюджета потребность на 2021год в бюджетных ассигнованиях составляет 16,8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3703,4тыс. и незначительное увеличение собственных доходов на 226,0 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1-2023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1 год на основе программного метода планируется реализация 7 муниципальных программ, утвержденных постановлениями администрации муниципального образования с суммой расходов 12419,75тыс.рублей, или 56,1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Двориковское Воловского района</w:t>
      </w:r>
      <w:r>
        <w:rPr>
          <w:i/>
          <w:sz w:val="28"/>
        </w:rPr>
        <w:t xml:space="preserve"> «О   бюджете  муниципального образования Двориковское Воловского района на 2021 год и на плановый период 2022  и 2023 годов»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user</dc:creator>
  <dc:description/>
  <cp:keywords/>
  <dc:language>en-US</dc:language>
  <cp:lastModifiedBy>Microsoft Office</cp:lastModifiedBy>
  <cp:lastPrinted>2020-12-24T15:55:00Z</cp:lastPrinted>
  <dcterms:modified xsi:type="dcterms:W3CDTF">2020-12-24T12:05:00Z</dcterms:modified>
  <cp:revision>141</cp:revision>
  <dc:subject/>
  <dc:title>Экспертное заключение</dc:title>
</cp:coreProperties>
</file>