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  <w:t>ТУЛЬСКАЯ ОБЛАСТЬ</w:t>
      </w:r>
    </w:p>
    <w:p>
      <w:pPr>
        <w:pStyle w:val="Heading1"/>
        <w:jc w:val="center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ВИЗИОННАЯ КОМИССИЯ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МУНИЦИПАЛЬНОГО ОБРАЗОВАНИЯ ВОЛОВСКИЙ РАЙОН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  <w:t>Заключение</w:t>
      </w:r>
    </w:p>
    <w:p>
      <w:pPr>
        <w:pStyle w:val="Heading1"/>
        <w:jc w:val="center"/>
        <w:rPr/>
      </w:pPr>
      <w:r>
        <w:rPr>
          <w:b/>
          <w:color w:val="000000"/>
          <w:sz w:val="28"/>
          <w:szCs w:val="29"/>
        </w:rPr>
        <w:t xml:space="preserve">на Отчет об исполнении бюджета муниципального образования   Турдейское </w:t>
      </w:r>
    </w:p>
    <w:p>
      <w:pPr>
        <w:pStyle w:val="Heading1"/>
        <w:jc w:val="center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  <w:t xml:space="preserve"> </w:t>
      </w:r>
      <w:r>
        <w:rPr>
          <w:b/>
          <w:color w:val="000000"/>
          <w:sz w:val="28"/>
          <w:szCs w:val="29"/>
        </w:rPr>
        <w:t>Воловского района за 2021год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п.Волово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  </w:t>
      </w:r>
      <w:r>
        <w:rPr/>
        <w:t xml:space="preserve">Заключение на Отчет об исполнении бюджета муниципального образования Турдейское Воловского района за 2021 год подготовлено Ревизионной комиссией муниципального образования Воловский район  (далее- Ревизионная комиссия) в соответствии с: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-требованиями статьи 264.4 Бюджетного кодекса Российской Федерации (далее-БК РФ);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>-Положением о бюджетном процессе в муниципальном образовании Турдейское Воловского района, утвержденным решением Собрания депутатов муниципального образования Турдейское Воловского района от 26.04.2019 №10-4 с изменениями (далее- Положение о бюджетном процессе );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>-Положением о Ревизионной комиссии муниципального образования Воловский район, утвержденным решением Собрания представителей муниципального образования Воловский район от 29.09.2021 №40-4;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-Планом работы Ревизионной комиссии  на 2022 год;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>-Соглашением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 xml:space="preserve">При подготовке заключения использованы результаты внешней проверки бюджетной отчетности главного администратора бюджетных средств, данные бюджетной отчетности, иные материалы. </w:t>
      </w:r>
    </w:p>
    <w:p>
      <w:pPr>
        <w:pStyle w:val="Normal"/>
        <w:spacing w:lineRule="atLeast" w:line="240"/>
        <w:ind w:left="-227" w:hanging="0"/>
        <w:jc w:val="both"/>
        <w:rPr>
          <w:b/>
          <w:b/>
          <w:i/>
          <w:i/>
        </w:rPr>
      </w:pPr>
      <w:r>
        <w:rPr>
          <w:b/>
          <w:i/>
        </w:rPr>
        <w:t>Своевременность и полнота представления отчета об исполнении бюджета муниципального образования Турдейское  Воловского района за 2021год.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 xml:space="preserve">Годовая бюджетная отчетность представлена администрацией муниципального образования Турдейское Воловского района в Ревизионную комиссию  в сроки, установленные частью 3, статьи 264.4. БК РФ и п.2 ст. 22   Положения о бюджетном процессе. Полнота представленной бюджетной отчетности  соответствует требованиям п.3. ст. 264.1 БК РФ. </w:t>
      </w:r>
    </w:p>
    <w:p>
      <w:pPr>
        <w:pStyle w:val="Normal"/>
        <w:spacing w:lineRule="atLeast" w:line="240"/>
        <w:ind w:left="-227" w:hanging="0"/>
        <w:jc w:val="both"/>
        <w:rPr/>
      </w:pPr>
      <w:r>
        <w:rPr>
          <w:b/>
          <w:i/>
        </w:rPr>
        <w:t>Общие характеристики исполнения бюджета муниципального образования Турдейское Воловского района за 2021 год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>Бюджет муниципального образования Турдейское Воловского района (далее- бюджет МО)  утвержден решением Собрания депутатов муниципального образования Турдейское Воловского района (далее- представительный орган) от 18.12.2020 №33-1 «О  бюджете муниципального образования Турдейское Воловского района  на 2021 год и на плановый период 2022 и 2023 годов» с общим объемом доходов бюджета на 2021год  в сумме 21295,204тыс.рублей, общим объемом расходов бюджета в сумме 21295,204тыс. рублей. В уточненной (окончательной) редакции бюджет МО утвержден решением представительного органа от 28.12.2021 №47-1</w:t>
      </w:r>
      <w:r>
        <w:rPr>
          <w:b/>
        </w:rPr>
        <w:t xml:space="preserve"> </w:t>
      </w:r>
      <w:r>
        <w:rPr/>
        <w:t>«О внесении изменений  в решение Собрания депутатов муниципального образования Турдейское Воловского района от  18.12.2020 №33-1«О  бюджете муниципального образования Турдейское Воловского района  на 2021 год и на плановый период 2022 и 2023годов»   по доходам  30432,327тыс. рублей и по расходам в сумме 34126,887тыс. рублей,  с превышением расходов над доходами   в сумме 3694,560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</w:t>
      </w:r>
      <w:r>
        <w:rPr/>
        <w:t>Всего за 2021 год в бюджет поселения внесено 4 измен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</w:t>
      </w:r>
      <w:r>
        <w:rPr/>
        <w:t>Пунктом 5 статьи 18  Положения о бюджетном процессе в муниципальном образовании Турдейское определено, что в сводную бюджетную роспись могут быть  внесены изменения  в соответствии с решениями руководителя финансового органа без внесения изменений в решение о  бюджет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</w:t>
      </w:r>
      <w:r>
        <w:rPr/>
        <w:t>При уточнении бюджетных ассигнований дефицит местного бюджета от   утвержденного общего годового объема доходов местного бюджета без учета утвержденного объема безвозмездных поступлений  составляет  24,1%.  Источниками внутреннего финансирования дефицита бюдже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</w:t>
      </w:r>
      <w:r>
        <w:rPr/>
        <w:t>являются остатки средств на счетах бюджета, что соответствует положениям статьи 96 БК РФ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0"/>
        </w:rPr>
      </w:pPr>
      <w:r>
        <w:rPr/>
        <w:t xml:space="preserve">            </w:t>
      </w:r>
      <w:r>
        <w:rPr/>
        <w:t>Основные характеристики бюджета МО на 2021 год представлены в Таблице 1.</w:t>
      </w:r>
      <w:r>
        <w:rPr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тыс.рублей)                                                                                                                                                                                       Таблица 1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90"/>
        <w:gridCol w:w="3968"/>
        <w:gridCol w:w="15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воначальные бюджетные назначения, в ред. решения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ьного органа от 18.12.2020 №33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очненные бюджетные назначения в ред. решения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ительного органа от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12.2021 №47-1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лонение (+;-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объем доходов, в том числе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налоговые и неналоговы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95,2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932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32,32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306,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7,12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8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безвозмездные поступле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11974,2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126,2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152,0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объем расход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21295,2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26,8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31,68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Дефицит (-;+;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694,5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694,5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Дефицит в % к объему доходов без учета безвозмездных поступлени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tLeast" w:line="240"/>
        <w:ind w:left="-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</w:t>
      </w:r>
      <w:r>
        <w:rPr/>
        <w:t xml:space="preserve">Бюджетные назначения по доходам бюджета МО увеличились по сравнению с первоначальными назначениями  на 9137,123тыс. рублей или на 42,9%, в том числе за счет одновременного увеличения объема безвозмездных поступлений в сумме 3152,023тыс.рублей  и увеличения налоговых и неналоговых поступлений в сумме 5985,1тыс. 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</w:t>
      </w:r>
      <w:r>
        <w:rPr/>
        <w:t>В результате внесенных изменений в бюджет муниципального образования доля безвозмездных поступлений сократилась на 6,5процентных пункта, на 6,5процентных пункта увеличилась доля собственных доход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</w:t>
      </w:r>
      <w:r>
        <w:rPr/>
        <w:t>Плановые назначения по расходам бюджета МО увеличились на 12831,683тыс.рублей или на 60,2%.</w:t>
      </w:r>
    </w:p>
    <w:p>
      <w:pPr>
        <w:pStyle w:val="Normal"/>
        <w:spacing w:lineRule="atLeast" w:line="240"/>
        <w:ind w:left="-22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Исполнение бюджета</w:t>
      </w:r>
      <w:r>
        <w:rPr/>
        <w:t xml:space="preserve"> </w:t>
      </w:r>
      <w:r>
        <w:rPr>
          <w:b/>
          <w:i/>
        </w:rPr>
        <w:t>муниципального образования Турдейское Воловского района за 2021 год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 </w:t>
      </w:r>
      <w:r>
        <w:rPr/>
        <w:t xml:space="preserve">Исполнение по основным характеристикам представлено в Таблице 2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2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рублей)</w:t>
      </w:r>
    </w:p>
    <w:tbl>
      <w:tblPr>
        <w:tblW w:w="12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94"/>
        <w:gridCol w:w="1336"/>
        <w:gridCol w:w="1413"/>
        <w:gridCol w:w="1800"/>
        <w:gridCol w:w="2834"/>
        <w:gridCol w:w="2070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   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0году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назначени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Исполнение бюджета за 2021год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шени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0"/>
                <w:szCs w:val="20"/>
              </w:rPr>
              <w:t>2021года к 2020году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от первоначальных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ым назначениям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до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5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32,32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9,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4,7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ий объем расход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8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26,8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67,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72,7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,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фицит(-;+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4,5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2,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2,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,9</w:t>
            </w:r>
          </w:p>
        </w:tc>
      </w:tr>
    </w:tbl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          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>Доходы бюджета МО в 2021 году определены в сумме 30432,327тыс. рублей, исполнены в сумме 30509,939тыс.рублей, или на 100,2%. К уровню 2020 года поступление доходов в бюджет МО увеличилось на 33,3%. Расходы бюджета МО определены в сумме 34126,887 тыс. рублей, исполнены в сумме 26867,930тыс. рублей, что составило 78,7 % к уточненным бюджетным назначениям</w:t>
      </w:r>
      <w:r>
        <w:rPr>
          <w:b/>
          <w:i/>
          <w:sz w:val="32"/>
          <w:szCs w:val="32"/>
        </w:rPr>
        <w:t xml:space="preserve">. </w:t>
      </w:r>
      <w:r>
        <w:rPr>
          <w:szCs w:val="28"/>
        </w:rPr>
        <w:t xml:space="preserve">К уровню 2020 года бюджетные обязательства по расходам увеличились на 28,2%. По итогам исполнения 2021 года доходы бюджета превысили расходы на 3642,09тыс. рублей. </w:t>
      </w:r>
    </w:p>
    <w:p>
      <w:pPr>
        <w:pStyle w:val="Normal"/>
        <w:spacing w:lineRule="atLeast" w:line="240"/>
        <w:ind w:left="-227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Увеличение   доходов в 2021 году по сравнению с предыдущим годом обусловлено  увеличением  налоговых и неналоговых доходов  на 5953,7тыс.рублей и  увеличением безвозмездных поступлений на 4199,5тыс.рублей в бюджет муниципального образования.</w:t>
      </w:r>
    </w:p>
    <w:p>
      <w:pPr>
        <w:pStyle w:val="Normal"/>
        <w:spacing w:lineRule="atLeast" w:line="240"/>
        <w:ind w:left="-2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27" w:hanging="0"/>
        <w:jc w:val="both"/>
        <w:rPr/>
      </w:pPr>
      <w:r>
        <w:rPr>
          <w:b/>
          <w:i/>
        </w:rPr>
        <w:t>Исполнение доходной части бюджета</w:t>
      </w:r>
      <w:r>
        <w:rPr/>
        <w:t xml:space="preserve"> </w:t>
      </w:r>
      <w:r>
        <w:rPr>
          <w:b/>
          <w:i/>
        </w:rPr>
        <w:t>муниципального образования Турдейское Воловского района за 2021 год</w:t>
      </w:r>
    </w:p>
    <w:p>
      <w:pPr>
        <w:pStyle w:val="Normal"/>
        <w:spacing w:lineRule="atLeast" w:line="240"/>
        <w:ind w:left="-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Динамика и структура исполнения  доходной  части бюджета МО (по видам доходов) представлены в Таблице 3</w:t>
      </w:r>
      <w:r>
        <w:rPr/>
        <w:t xml:space="preserve">                                                                                                                           </w:t>
      </w:r>
    </w:p>
    <w:tbl>
      <w:tblPr>
        <w:tblW w:w="148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61"/>
        <w:gridCol w:w="900"/>
        <w:gridCol w:w="656"/>
        <w:gridCol w:w="972"/>
        <w:gridCol w:w="1260"/>
        <w:gridCol w:w="1260"/>
        <w:gridCol w:w="1080"/>
        <w:gridCol w:w="712"/>
        <w:gridCol w:w="1080"/>
        <w:gridCol w:w="728"/>
        <w:gridCol w:w="790"/>
        <w:gridCol w:w="1080"/>
        <w:gridCol w:w="746"/>
      </w:tblGrid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  <w:tc>
          <w:tcPr>
            <w:tcW w:w="146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</w:t>
            </w:r>
            <w:r>
              <w:rPr>
                <w:sz w:val="16"/>
                <w:szCs w:val="20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>Исполнено за 2020год (тыс.рублей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я в общем объеме доходов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>Утверждено решением от 18.12.2020№33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1год (тыс.рубл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28.12. 2021 №47-1 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2021год (тыс.рублей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я к первоначально утвержден, решению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+;-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Исполнено за 2021год (тыс.руб.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я в общем объеме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тклонение в сравнении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исполн.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за 2020год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тыс.руб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% отклоне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клонение к уточненному бюджету(+;-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клонение к первоначальному бюджету(+;-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отклонений</w:t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9702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47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55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595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6334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465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7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715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48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011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1465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7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81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715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48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1011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86,5</w:t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024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9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515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43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478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 xml:space="preserve"> </w:t>
            </w:r>
            <w:r>
              <w:rPr>
                <w:b/>
                <w:bCs/>
                <w:sz w:val="16"/>
                <w:szCs w:val="22"/>
              </w:rPr>
              <w:t>В 3,3раза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1024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39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3515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343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3478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В 3,3раза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7169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5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95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626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22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942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имущество физ.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832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4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-2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1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-131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-15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-226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-24,4</w:t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6337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31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9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8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18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094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175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27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2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216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36,6</w:t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ГОСУДАРСТВЕННАЯ ПОШ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0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 xml:space="preserve">      </w:t>
            </w:r>
            <w:r>
              <w:rPr>
                <w:b/>
                <w:bCs/>
                <w:sz w:val="16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9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98,0</w:t>
            </w:r>
          </w:p>
        </w:tc>
      </w:tr>
      <w:tr>
        <w:trPr>
          <w:trHeight w:val="71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6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21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7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20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4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22"/>
              </w:rPr>
            </w:pPr>
            <w:r>
              <w:rPr>
                <w:b/>
                <w:iCs/>
                <w:sz w:val="16"/>
                <w:szCs w:val="22"/>
              </w:rPr>
              <w:t>-54,0</w:t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АДМИНИСТРАТИВНЫЕ ШТРАФ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0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0,3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87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в 146 раз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7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22"/>
              </w:rPr>
            </w:pPr>
            <w:r>
              <w:rPr>
                <w:b/>
                <w:iCs/>
                <w:sz w:val="16"/>
                <w:szCs w:val="22"/>
              </w:rPr>
              <w:t>В 7,8раза</w:t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НИЦИАТИВНЫЕ  ПЛАТЕЖИ, ЗАЧИСЛЯЕМЫЕ В БЮДЖЕТ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 xml:space="preserve">        </w:t>
            </w:r>
            <w:r>
              <w:rPr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1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22"/>
              </w:rPr>
            </w:pPr>
            <w:r>
              <w:rPr>
                <w:b/>
                <w:iCs/>
                <w:sz w:val="16"/>
                <w:szCs w:val="22"/>
              </w:rPr>
              <w:t>-100,0</w:t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0654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52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1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485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4199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9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-2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2879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414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2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99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99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998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-14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-3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Субсидии бюджетам сельских поселений из местных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1970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9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6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-172,9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64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-705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-35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-2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-42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-25,0</w:t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240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43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1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 xml:space="preserve">  </w:t>
            </w:r>
            <w:r>
              <w:rPr>
                <w:bCs/>
                <w:i/>
                <w:sz w:val="16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4109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2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0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2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31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207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5097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12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-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316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52,3</w:t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Безвозмездные поступления от денежных пожертв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190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0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13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39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-5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-26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 xml:space="preserve">   </w:t>
            </w:r>
            <w:r>
              <w:rPr>
                <w:bCs/>
                <w:i/>
                <w:sz w:val="16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139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2"/>
              </w:rPr>
            </w:pPr>
            <w:r>
              <w:rPr>
                <w:bCs/>
                <w:i/>
                <w:sz w:val="16"/>
                <w:szCs w:val="22"/>
              </w:rPr>
              <w:t>-</w:t>
            </w:r>
          </w:p>
        </w:tc>
      </w:tr>
      <w:tr>
        <w:trPr>
          <w:trHeight w:val="970" w:hRule="atLeas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20356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212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04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 xml:space="preserve">      </w:t>
            </w:r>
            <w:r>
              <w:rPr>
                <w:b/>
                <w:bCs/>
                <w:sz w:val="16"/>
                <w:szCs w:val="22"/>
              </w:rPr>
              <w:t>91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0509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 xml:space="preserve">    </w:t>
            </w:r>
            <w:r>
              <w:rPr>
                <w:b/>
                <w:bCs/>
                <w:sz w:val="16"/>
                <w:szCs w:val="22"/>
              </w:rPr>
              <w:t>1015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4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9214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43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color w:val="000000"/>
          <w:szCs w:val="28"/>
        </w:rPr>
      </w:pPr>
      <w:r>
        <w:rPr/>
        <w:t xml:space="preserve">            </w:t>
      </w:r>
      <w:r>
        <w:rPr/>
        <w:t>В общей сумме поступивших доходов доля налоговых и неналоговых доходов составляет 51,3%, безвозмездных поступлений – 48,7%. В предыдущем году данное соотношение составляло 47,7% и 52,3% соответственно. В 2021 году доля налоговых и неналоговых доходов по отношению к предыдущему году  увеличена  на 3,6 процентных пункта, доля безвозмездных поступлений снижена на 3,6 процентных пункта. По отношению к первоначально принятому бюджету исполнение составило 143,3 %, в том числе по налоговым и неналоговым доходам – 168,0%, безвозмездным поступлениям – 124,0%. По сравнению с 2020 годом доходы увеличены на 10153,2тыс. рублей, что обусловлено  увеличением налоговых и неналоговых доходов на 5953,7тыс.рублей и  увеличением безвозмездных поступлений   на 4199,5 тыс. рублей.</w:t>
      </w:r>
      <w:r>
        <w:rPr>
          <w:color w:val="000000"/>
          <w:szCs w:val="28"/>
        </w:rPr>
        <w:t xml:space="preserve"> Уточненные назначения по поступлениям доходов (в редакции решения представительного органа МО от 28.12.2021№47-1) увеличили первоначальный план на 42,9%, или на 9137,1тыс. рублей, увеличение  доходов связано  с  увеличением налоговых и неналоговых доходов на 5985,1тыс.рублей и увеличением безвозмездных поступлений  на 3152,0 тыс. рублей.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 xml:space="preserve">Анализируя доходную часть бюджета МО видно, что в 2021 году  объем безвозмездных поступлений выше уровня  2020 года на 4199,5тыс.рублей. 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>Наибольшую долю в объеме межбюджетных трансфертов, направленных из бюджета  области и муниципального района  в бюджет МО Турдейское Воловского района  составляют дотации на выравнивание бюджетной обеспеченности-26,9%, дотации формировались за счет средств бюджета области и средств бюджета муниципального района.  иные межбюджетные трансферты-62,0%, субсидии бюджетам  сельских поселений  из местных бюджетов-8,5%,  субвенции бюджетам поселений на осуществление первичного воинского учета на территориях где отсутствуют военные комиссариаты-1,6%.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</w:t>
      </w:r>
      <w:r>
        <w:rPr/>
        <w:t xml:space="preserve">По поступлениям налоговых и неналоговых доходов отмечено  увеличение  на 5953,7тыс.рублей, или на 61,9%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  </w:t>
      </w:r>
      <w:r>
        <w:rPr/>
        <w:t>Наибольший удельный вес в общем объеме доходов МО занимают налоги на имущество (28,8%). В составе налоговых и неналоговых доходов МО   налоги на имущество составляют 56,2%. Налоги на совокупный доход  в общем объеме доходов составляют 15,0%, в составе налоговых и неналоговых доходов- 29,0%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</w:t>
      </w:r>
      <w:r>
        <w:rPr/>
        <w:t>В соответствии с пунктом 134 Инструкции №191н в Отчете об исполнении бюджета за 2021 год (форма по ОКУД 0503117) показатели по доходам соответствуют плановым показателям, утвержденным решением о бюджет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</w:r>
    </w:p>
    <w:p>
      <w:pPr>
        <w:pStyle w:val="Normal"/>
        <w:spacing w:lineRule="atLeast" w:line="240"/>
        <w:ind w:left="-227" w:hanging="0"/>
        <w:jc w:val="both"/>
        <w:rPr/>
      </w:pPr>
      <w:r>
        <w:rPr>
          <w:b/>
          <w:i/>
        </w:rPr>
        <w:t>Исполнение расходной части бюджета</w:t>
      </w:r>
      <w:r>
        <w:rPr/>
        <w:t xml:space="preserve"> </w:t>
      </w:r>
      <w:r>
        <w:rPr>
          <w:b/>
          <w:i/>
        </w:rPr>
        <w:t>муниципального образования Турдейское Воловского района за 2021 год</w:t>
      </w:r>
    </w:p>
    <w:p>
      <w:pPr>
        <w:pStyle w:val="Normal"/>
        <w:autoSpaceDE w:val="false"/>
        <w:ind w:left="113" w:right="113" w:hanging="0"/>
        <w:jc w:val="center"/>
        <w:rPr/>
      </w:pPr>
      <w:r>
        <w:rPr>
          <w:rFonts w:cs="Arial"/>
          <w:b/>
          <w:sz w:val="24"/>
        </w:rPr>
        <w:t xml:space="preserve">Анализ исполнения расходов бюджета МО Турдейское Воловского района в разрезе разделов, </w:t>
      </w:r>
    </w:p>
    <w:p>
      <w:pPr>
        <w:pStyle w:val="Normal"/>
        <w:autoSpaceDE w:val="false"/>
        <w:ind w:left="113" w:right="113" w:hanging="0"/>
        <w:jc w:val="center"/>
        <w:rPr>
          <w:rFonts w:cs="Arial"/>
          <w:b/>
          <w:b/>
          <w:szCs w:val="16"/>
        </w:rPr>
      </w:pPr>
      <w:r>
        <w:rPr>
          <w:rFonts w:cs="Arial"/>
          <w:b/>
          <w:sz w:val="24"/>
        </w:rPr>
        <w:t>подразделов функциональной классификации расходов бюджетов  за 2021 год</w:t>
      </w:r>
      <w:r>
        <w:rPr>
          <w:rFonts w:cs="Arial"/>
          <w:b/>
          <w:szCs w:val="16"/>
        </w:rPr>
        <w:t xml:space="preserve">      </w:t>
      </w:r>
    </w:p>
    <w:p>
      <w:pPr>
        <w:pStyle w:val="Normal"/>
        <w:autoSpaceDE w:val="false"/>
        <w:ind w:left="113" w:right="113" w:hanging="0"/>
        <w:jc w:val="center"/>
        <w:rPr>
          <w:rFonts w:cs="Arial"/>
          <w:b/>
          <w:b/>
          <w:szCs w:val="16"/>
        </w:rPr>
      </w:pPr>
      <w:r>
        <w:rPr>
          <w:rFonts w:cs="Times New Roman"/>
          <w:b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13" w:right="113" w:hanging="0"/>
        <w:rPr>
          <w:rFonts w:cs="Arial"/>
          <w:sz w:val="20"/>
          <w:szCs w:val="16"/>
        </w:rPr>
      </w:pPr>
      <w:r>
        <w:rPr>
          <w:rFonts w:cs="Times New Roman"/>
          <w:sz w:val="2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  <w:szCs w:val="16"/>
        </w:rPr>
        <w:t xml:space="preserve">Таблица 4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227" w:hanging="0"/>
        <w:jc w:val="both"/>
        <w:rPr>
          <w:b/>
          <w:b/>
          <w:i/>
          <w:i/>
        </w:rPr>
      </w:pPr>
      <w:r>
        <w:rPr>
          <w:rFonts w:cs="Times New Roman"/>
          <w:b/>
          <w:i/>
          <w:sz w:val="2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i/>
          <w:sz w:val="20"/>
          <w:szCs w:val="16"/>
        </w:rPr>
        <w:t>(тыс. рублей)</w:t>
      </w:r>
    </w:p>
    <w:tbl>
      <w:tblPr>
        <w:tblW w:w="147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4"/>
        <w:gridCol w:w="286"/>
        <w:gridCol w:w="319"/>
        <w:gridCol w:w="961"/>
        <w:gridCol w:w="673"/>
        <w:gridCol w:w="1127"/>
        <w:gridCol w:w="1260"/>
        <w:gridCol w:w="810"/>
        <w:gridCol w:w="990"/>
        <w:gridCol w:w="923"/>
        <w:gridCol w:w="914"/>
        <w:gridCol w:w="804"/>
        <w:gridCol w:w="1063"/>
        <w:gridCol w:w="976"/>
        <w:gridCol w:w="1080"/>
      </w:tblGrid>
      <w:tr>
        <w:trPr>
          <w:trHeight w:val="2125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Наименование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Раздел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Подраздел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Исполнено за 202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6"/>
              </w:rPr>
              <w:t>го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Структура расходов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18.12.202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№</w:t>
            </w:r>
            <w:r>
              <w:rPr>
                <w:sz w:val="16"/>
                <w:szCs w:val="20"/>
              </w:rPr>
              <w:t>33-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1год (тыс.рубл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8.12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t>47-1 на 2021год (тыс.рублей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Изменения к первоначально утв.бюджету(+,-) 2021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Исполнено за 2021го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Отклонение от  первоначально  утвержденного бюджет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Исполнение к  первоначально утв.бюджету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Структура расходов  2021года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Отклонение от   уточненного бюджет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(+,-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Исполнение  к уточненному бюджету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Отклонение в сравнении с   исполнением бюджета за 2020год(+,-)</w:t>
            </w:r>
          </w:p>
        </w:tc>
      </w:tr>
      <w:tr>
        <w:trPr>
          <w:trHeight w:val="336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ОБЩЕ- ГОСУДАРСТВЕННЫЕ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ВОПРОСЫ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707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4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69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05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352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313,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14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3738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06,4</w:t>
            </w:r>
          </w:p>
        </w:tc>
      </w:tr>
      <w:tr>
        <w:trPr>
          <w:trHeight w:val="372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03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2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6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32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685,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7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475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82,0</w:t>
            </w:r>
          </w:p>
        </w:tc>
      </w:tr>
      <w:tr>
        <w:trPr>
          <w:trHeight w:val="228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Резервные фонды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4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Другие общегосударственные вопросы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03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3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85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520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28,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97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89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3223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24,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НАЦИОНАЛЬНАЯ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ОБОРОН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40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4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43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43,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455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0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3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3,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545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50,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545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9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99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5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14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57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93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98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33,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96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1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3053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76,3</w:t>
            </w:r>
          </w:p>
        </w:tc>
      </w:tr>
      <w:tr>
        <w:trPr>
          <w:trHeight w:val="414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4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90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0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36,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96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2953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536,8</w:t>
            </w:r>
          </w:p>
        </w:tc>
      </w:tr>
      <w:tr>
        <w:trPr>
          <w:trHeight w:val="414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3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24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24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350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,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6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76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33,5</w:t>
            </w:r>
          </w:p>
        </w:tc>
      </w:tr>
      <w:tr>
        <w:trPr>
          <w:trHeight w:val="555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061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29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51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216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343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50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8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66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282,4</w:t>
            </w:r>
          </w:p>
        </w:tc>
      </w:tr>
      <w:tr>
        <w:trPr>
          <w:trHeight w:val="255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4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9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184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864,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69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85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69,8</w:t>
            </w:r>
          </w:p>
        </w:tc>
      </w:tr>
      <w:tr>
        <w:trPr>
          <w:trHeight w:val="175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6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0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478,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9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81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12,6</w:t>
            </w:r>
          </w:p>
        </w:tc>
      </w:tr>
      <w:tr>
        <w:trPr>
          <w:trHeight w:val="490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,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381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53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566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3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407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76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1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5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25,4</w:t>
            </w:r>
          </w:p>
        </w:tc>
      </w:tr>
      <w:tr>
        <w:trPr>
          <w:trHeight w:val="490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5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6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3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407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6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15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71,6</w:t>
            </w:r>
          </w:p>
        </w:tc>
      </w:tr>
      <w:tr>
        <w:trPr>
          <w:trHeight w:val="321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92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7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85,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4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9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7,4</w:t>
            </w:r>
          </w:p>
        </w:tc>
      </w:tr>
      <w:tr>
        <w:trPr>
          <w:trHeight w:val="185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2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85,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4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9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7,4</w:t>
            </w:r>
          </w:p>
        </w:tc>
      </w:tr>
      <w:tr>
        <w:trPr>
          <w:trHeight w:val="422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ФИЗИЧЕСКАЯ  КУЛЬТУРА И СПОРТ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ИТОГО РАСХОДОВ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9282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29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4126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831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6867,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572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25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585,7</w:t>
            </w:r>
          </w:p>
        </w:tc>
      </w:tr>
    </w:tbl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 </w:t>
      </w:r>
      <w:r>
        <w:rPr/>
        <w:t xml:space="preserve">Расходная часть бюджета МО в соответствии с данными годовой бюджетной отчетности исполнена в 2021 году в сумме 26867,9 тыс.рублей или 78,7 % к уточненным бюджетным назначениям, к 2020 году исполнение составило 139,3%.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   </w:t>
      </w:r>
      <w:r>
        <w:rPr/>
        <w:t>По отраслям исполнение  составило от 49,0% («Национальная экономика») до 100,0% («Национальная оборона», «Национальная безопасность и правоохранительная деятельность» и «Физическая культура и спорт»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   </w:t>
      </w:r>
      <w:r>
        <w:rPr/>
        <w:t xml:space="preserve">В структуре расходов наибольший удельный  вес занимают разделы «Общегосударственные вопросы»-27,3%, «Жилищно-коммунальное хозяйство»-34,8% и «Культура и кинематография» занимают 23,8%, на другие разделы  приходится 14,1%.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tLeast" w:line="240" w:before="0" w:after="240"/>
        <w:ind w:left="-227" w:hanging="0"/>
        <w:jc w:val="both"/>
        <w:rPr/>
      </w:pPr>
      <w:r>
        <w:rPr/>
        <w:t xml:space="preserve">             </w:t>
      </w:r>
      <w:r>
        <w:rPr/>
        <w:t>Р</w:t>
      </w:r>
      <w:r>
        <w:rPr>
          <w:b/>
        </w:rPr>
        <w:t>аздел 01   «Общегосударственные вопросы»</w:t>
      </w:r>
      <w:r>
        <w:rPr/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left="-227" w:hanging="0"/>
        <w:jc w:val="both"/>
        <w:rPr/>
      </w:pPr>
      <w:r>
        <w:rPr/>
        <w:t xml:space="preserve">             </w:t>
      </w:r>
      <w:r>
        <w:rPr/>
        <w:t xml:space="preserve">Бюджетные ассигнования на содержание органов власти первоначально запланированы в сумме 6327,9тыс.рублей, с учетом внесенных изменений  и дополнений расходы составили 7160,5 тыс.рублей и фактически исполнено 6685,4тыс.рублей или 93,4% к уточненному плану. </w:t>
      </w:r>
      <w:r>
        <w:rPr>
          <w:b/>
          <w:i/>
        </w:rPr>
        <w:t xml:space="preserve"> </w:t>
      </w:r>
    </w:p>
    <w:p>
      <w:pPr>
        <w:pStyle w:val="Style16"/>
        <w:spacing w:lineRule="atLeast" w:line="240" w:before="0" w:after="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асходы по подразделам и сравнительные характеристики сложились следующим образом (Таблица 5)                                                                                               </w:t>
      </w:r>
    </w:p>
    <w:p>
      <w:pPr>
        <w:pStyle w:val="Style16"/>
        <w:spacing w:lineRule="atLeast" w:line="0" w:before="0" w:after="0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Таблица 5</w:t>
      </w:r>
    </w:p>
    <w:p>
      <w:pPr>
        <w:pStyle w:val="Style16"/>
        <w:spacing w:lineRule="atLeast" w:line="0"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тыс.руб)</w:t>
      </w:r>
    </w:p>
    <w:tbl>
      <w:tblPr>
        <w:tblW w:w="100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66"/>
        <w:gridCol w:w="1080"/>
        <w:gridCol w:w="900"/>
        <w:gridCol w:w="1260"/>
        <w:gridCol w:w="934"/>
        <w:gridCol w:w="866"/>
        <w:gridCol w:w="900"/>
      </w:tblGrid>
      <w:tr>
        <w:trPr>
          <w:trHeight w:val="7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го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. решением от 18.12.2020№33-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2021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2020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т 28.12.2021 №47-1 на 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в 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2020 г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1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6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>
          <w:trHeight w:val="4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3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385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,5 ра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4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«Общегосударственные вопрос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6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105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сходы по данному разделу в 2021 году  увеличились по сравнению с 2020 годом на 606,4тыс. рублей, или на 109,0% и составили 7313,7,тыс. рублей (66,2% от уточненных годовых назначений)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>
          <w:bCs/>
          <w:spacing w:val="1"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о данному разделу отражены расходы </w:t>
      </w:r>
      <w:r>
        <w:rPr>
          <w:sz w:val="28"/>
          <w:szCs w:val="28"/>
        </w:rPr>
        <w:t xml:space="preserve"> на содержание главы администрации муниципального образования и  аппарата управления администрации муниципального образования. Кроме того, по данному разделу отражены расходы в сумме 628,3тыс. рублей по подразделу «Другие общегосударственные вопросы»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0"/>
        <w:ind w:left="-2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дел 02 «Национальная оборона»</w:t>
      </w:r>
    </w:p>
    <w:p>
      <w:pPr>
        <w:pStyle w:val="Style17"/>
        <w:spacing w:lineRule="atLeast" w:line="240"/>
        <w:ind w:left="-227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Данный раздел представлен  расходами на осуществление полномочий по первичному воинскому учету на территориях, где отсутствуют военные комиссариаты. (</w:t>
      </w:r>
      <w:r>
        <w:rPr>
          <w:b w:val="false"/>
          <w:szCs w:val="24"/>
        </w:rPr>
        <w:t>Таблица 6).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0"/>
        <w:jc w:val="both"/>
        <w:rPr/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 xml:space="preserve">Таблица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  <w:szCs w:val="28"/>
        </w:rPr>
        <w:t>(тыс.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430"/>
        <w:gridCol w:w="1160"/>
        <w:gridCol w:w="826"/>
        <w:gridCol w:w="1160"/>
        <w:gridCol w:w="819"/>
        <w:gridCol w:w="1151"/>
        <w:gridCol w:w="818"/>
      </w:tblGrid>
      <w:tr>
        <w:trPr>
          <w:trHeight w:val="42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20год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решением от 18.12.2020 №33-1</w:t>
            </w:r>
          </w:p>
          <w:p>
            <w:pPr>
              <w:pStyle w:val="Normal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1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18"/>
                <w:szCs w:val="18"/>
              </w:rPr>
              <w:t>в % к 2020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т 28.12.2021 №47-1 на 2021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18"/>
                <w:szCs w:val="18"/>
              </w:rPr>
              <w:t>в % к 2020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в % к 2020 г.</w:t>
            </w:r>
          </w:p>
        </w:tc>
      </w:tr>
      <w:tr>
        <w:trPr>
          <w:trHeight w:val="40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Всего по разделу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4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4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4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4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01,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    </w:t>
            </w:r>
            <w:r>
              <w:rPr>
                <w:sz w:val="20"/>
                <w:szCs w:val="26"/>
              </w:rPr>
              <w:t>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  </w:t>
            </w:r>
            <w:r>
              <w:rPr>
                <w:sz w:val="20"/>
                <w:szCs w:val="26"/>
              </w:rPr>
              <w:t>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   </w:t>
            </w:r>
            <w:r>
              <w:rPr>
                <w:sz w:val="20"/>
                <w:szCs w:val="26"/>
              </w:rPr>
              <w:t>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5,0</w:t>
            </w:r>
          </w:p>
        </w:tc>
      </w:tr>
    </w:tbl>
    <w:p>
      <w:pPr>
        <w:pStyle w:val="Style17"/>
        <w:tabs>
          <w:tab w:val="clear" w:pos="708"/>
          <w:tab w:val="left" w:pos="720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</w:p>
    <w:p>
      <w:pPr>
        <w:pStyle w:val="Style17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  <w:szCs w:val="32"/>
        </w:rPr>
        <w:t xml:space="preserve"> </w:t>
      </w:r>
      <w:r>
        <w:rPr>
          <w:sz w:val="28"/>
        </w:rPr>
        <w:t xml:space="preserve">Раздел 03 «Национальная безопасность и правоохранительная деятельность»  </w:t>
      </w:r>
    </w:p>
    <w:p>
      <w:pPr>
        <w:pStyle w:val="Style16"/>
        <w:spacing w:lineRule="atLeast" w:line="240" w:before="0" w:after="0"/>
        <w:ind w:left="-227" w:hanging="0"/>
        <w:jc w:val="both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 xml:space="preserve">Первоначально (в редакции представительного органа от 18.12.2020 №33-1) раздел был представлен: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b/>
          <w:i/>
          <w:sz w:val="28"/>
          <w:szCs w:val="28"/>
        </w:rPr>
        <w:t>-подразделом 10  «Обеспечение пожарной безопасности»</w:t>
      </w:r>
      <w:r>
        <w:rPr>
          <w:i/>
          <w:sz w:val="28"/>
          <w:szCs w:val="28"/>
        </w:rPr>
        <w:t xml:space="preserve">, непрограммными расходами 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в сумме 150,0тыс.рублей; </w:t>
      </w:r>
    </w:p>
    <w:p>
      <w:pPr>
        <w:pStyle w:val="Style17"/>
        <w:spacing w:lineRule="atLeast" w:line="400"/>
        <w:ind w:left="-227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Сравнительная характеристика исполнения бюджета по данному разделу в 2021году по отношению к предыдущему 2020году приведена в Таблице 7</w:t>
      </w:r>
      <w:r>
        <w:rPr>
          <w:b w:val="false"/>
          <w:sz w:val="20"/>
          <w:szCs w:val="28"/>
        </w:rPr>
        <w:t xml:space="preserve">                </w:t>
      </w:r>
    </w:p>
    <w:p>
      <w:pPr>
        <w:pStyle w:val="Style17"/>
        <w:jc w:val="both"/>
        <w:rPr/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7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29"/>
        <w:gridCol w:w="1264"/>
        <w:gridCol w:w="801"/>
        <w:gridCol w:w="1264"/>
        <w:gridCol w:w="751"/>
        <w:gridCol w:w="1199"/>
        <w:gridCol w:w="776"/>
      </w:tblGrid>
      <w:tr>
        <w:trPr>
          <w:trHeight w:val="32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ешением от 18.12.2020 №33-1</w:t>
            </w:r>
          </w:p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1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  <w:szCs w:val="20"/>
              </w:rPr>
              <w:t>в % к 2020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ешением от 28.12.2021 №47-1 на 2021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  <w:szCs w:val="20"/>
              </w:rPr>
              <w:t>в % к 2020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 % к 2020 г.</w:t>
            </w:r>
          </w:p>
        </w:tc>
      </w:tr>
      <w:tr>
        <w:trPr>
          <w:trHeight w:val="40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</w:tr>
    </w:tbl>
    <w:p>
      <w:pPr>
        <w:pStyle w:val="Style17"/>
        <w:tabs>
          <w:tab w:val="clear" w:pos="708"/>
          <w:tab w:val="left" w:pos="720" w:leader="none"/>
        </w:tabs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32"/>
        </w:rPr>
      </w:pPr>
      <w:r>
        <w:rPr>
          <w:b w:val="false"/>
          <w:sz w:val="28"/>
          <w:szCs w:val="28"/>
        </w:rPr>
        <w:t xml:space="preserve">           </w:t>
      </w: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 xml:space="preserve">Раздел 04   «Национальная экономика»   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b w:val="false"/>
          <w:sz w:val="28"/>
          <w:szCs w:val="32"/>
        </w:rPr>
        <w:t xml:space="preserve">   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Первоначально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раздел представлен;</w:t>
      </w:r>
    </w:p>
    <w:p>
      <w:pPr>
        <w:pStyle w:val="TextBody"/>
        <w:spacing w:lineRule="atLeast" w:line="0" w:before="0" w:after="0"/>
        <w:ind w:left="-170" w:right="-57" w:hanging="0"/>
        <w:jc w:val="both"/>
        <w:rPr>
          <w:sz w:val="28"/>
          <w:szCs w:val="28"/>
        </w:rPr>
      </w:pPr>
      <w:r>
        <w:rPr>
          <w:b/>
          <w:i/>
          <w:sz w:val="28"/>
          <w:szCs w:val="32"/>
        </w:rPr>
        <w:t>-</w:t>
      </w:r>
      <w:r>
        <w:rPr>
          <w:b/>
          <w:i/>
          <w:sz w:val="28"/>
          <w:szCs w:val="28"/>
        </w:rPr>
        <w:t>подразделом 09 «Дорожное хозяйство»</w:t>
      </w:r>
      <w:r>
        <w:rPr>
          <w:sz w:val="28"/>
          <w:szCs w:val="28"/>
        </w:rPr>
        <w:t xml:space="preserve"> реализацией мероприятий по строительству и ремонту автомобильных дорог, капитальный ремонт и содержание автомобильных дорог в рамках непрограммных расходов в сумме 1740,2тыс.рублей;</w:t>
      </w:r>
    </w:p>
    <w:p>
      <w:pPr>
        <w:pStyle w:val="TextBody"/>
        <w:spacing w:lineRule="atLeast" w:line="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b/>
          <w:i/>
          <w:sz w:val="28"/>
          <w:szCs w:val="32"/>
        </w:rPr>
        <w:t xml:space="preserve">-подразделом 12 «Связь и информатика» </w:t>
      </w:r>
      <w:r>
        <w:rPr>
          <w:sz w:val="28"/>
          <w:szCs w:val="32"/>
        </w:rPr>
        <w:t>в рамках реализации муниципальной программы «Управление муниципальным имуществом и земельными ресурсами МО Турдейское Воловского района» в сумме 97,3тыс.рублей</w:t>
      </w:r>
    </w:p>
    <w:p>
      <w:pPr>
        <w:pStyle w:val="TextBody"/>
        <w:spacing w:lineRule="atLeast" w:line="0" w:before="0" w:after="0"/>
        <w:ind w:left="-170" w:right="-5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подразделом 12 «Другие вопросы в области национальной экономики» </w:t>
      </w:r>
      <w:r>
        <w:rPr>
          <w:sz w:val="28"/>
          <w:szCs w:val="28"/>
        </w:rPr>
        <w:t xml:space="preserve">в рамках реализации муниципальной программы «Управление муниципальным имуществом и земельными ресурсами» в сумме 100,0тыс.рублей, подпрограммы </w:t>
      </w:r>
      <w:r>
        <w:rPr>
          <w:i/>
          <w:sz w:val="28"/>
          <w:szCs w:val="28"/>
        </w:rPr>
        <w:t>«Земельные отношения</w:t>
      </w:r>
      <w:r>
        <w:rPr>
          <w:sz w:val="28"/>
          <w:szCs w:val="28"/>
        </w:rPr>
        <w:t>»;</w:t>
      </w:r>
    </w:p>
    <w:p>
      <w:pPr>
        <w:pStyle w:val="TextBody"/>
        <w:spacing w:lineRule="atLeast" w:line="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0"/>
        <w:ind w:left="-227" w:hanging="0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Сравнительная характеристика исполнения бюджета по данному разделу в 2021году по отношению к предыдущему 2020году приведена в Таблице 8 .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7"/>
        <w:ind w:left="-227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7"/>
        <w:ind w:left="-227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7"/>
        <w:ind w:left="-227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7"/>
        <w:ind w:left="-227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7"/>
        <w:ind w:left="-227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7"/>
        <w:ind w:left="-227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7"/>
        <w:ind w:left="-227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7"/>
        <w:ind w:left="-227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8</w:t>
      </w:r>
    </w:p>
    <w:p>
      <w:pPr>
        <w:pStyle w:val="Style17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  <w:szCs w:val="28"/>
        </w:rPr>
        <w:t>(тыс.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76"/>
        <w:gridCol w:w="1264"/>
        <w:gridCol w:w="735"/>
        <w:gridCol w:w="1264"/>
        <w:gridCol w:w="911"/>
        <w:gridCol w:w="1191"/>
        <w:gridCol w:w="858"/>
      </w:tblGrid>
      <w:tr>
        <w:trPr>
          <w:trHeight w:val="48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ешением от 18.12.2020 №33-1</w:t>
            </w:r>
          </w:p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1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  <w:szCs w:val="20"/>
              </w:rPr>
              <w:t>в % к 2020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ешением от 28.12.2021 №47-1 на 2021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  <w:szCs w:val="20"/>
              </w:rPr>
              <w:t>в % к 2020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 % к 2020 г.</w:t>
            </w:r>
          </w:p>
        </w:tc>
      </w:tr>
      <w:tr>
        <w:trPr>
          <w:trHeight w:val="4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разделу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3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4,4ра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,1раза</w:t>
            </w:r>
          </w:p>
        </w:tc>
      </w:tr>
      <w:tr>
        <w:trPr>
          <w:trHeight w:val="4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- дорож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4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,4 ра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2раза</w:t>
            </w:r>
          </w:p>
        </w:tc>
      </w:tr>
      <w:tr>
        <w:trPr>
          <w:trHeight w:val="4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язь т инфор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вопросы в области национальной эконом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4 ра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</w:tbl>
    <w:p>
      <w:pPr>
        <w:pStyle w:val="Style17"/>
        <w:rPr>
          <w:sz w:val="28"/>
          <w:szCs w:val="32"/>
        </w:rPr>
      </w:pPr>
      <w:r>
        <w:rPr>
          <w:sz w:val="28"/>
          <w:szCs w:val="32"/>
        </w:rPr>
        <w:t xml:space="preserve">                     </w:t>
      </w:r>
    </w:p>
    <w:p>
      <w:pPr>
        <w:pStyle w:val="Style17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Раздел  05    «Жилищно - коммунальное хозяйство»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sz w:val="28"/>
          <w:szCs w:val="32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воначаль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32"/>
        </w:rPr>
        <w:t>раздел представлен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i/>
          <w:i/>
          <w:sz w:val="28"/>
        </w:rPr>
      </w:pPr>
      <w:r>
        <w:rPr>
          <w:b/>
          <w:i/>
          <w:sz w:val="28"/>
          <w:szCs w:val="28"/>
        </w:rPr>
        <w:t>-подразделом 02  «Коммунальное хозяйство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 реализацией  муниципальной  программы </w:t>
      </w:r>
      <w:r>
        <w:rPr>
          <w:sz w:val="28"/>
        </w:rPr>
        <w:t xml:space="preserve">«Обеспечение  услугами ЖКХ населения муниципального образования Турдейское Воловского района», основного мероприятия </w:t>
      </w:r>
      <w:r>
        <w:rPr>
          <w:i/>
          <w:sz w:val="28"/>
        </w:rPr>
        <w:t xml:space="preserve">«По развитию коммунального хозяйства в сумме» </w:t>
      </w:r>
      <w:r>
        <w:rPr>
          <w:sz w:val="28"/>
        </w:rPr>
        <w:t>3883,9тыс.рублей и 1250,0тыс.рублей непрограммных расходов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i/>
          <w:i/>
          <w:sz w:val="28"/>
          <w:szCs w:val="27"/>
        </w:rPr>
      </w:pPr>
      <w:r>
        <w:rPr>
          <w:b/>
          <w:i/>
          <w:sz w:val="28"/>
          <w:szCs w:val="28"/>
        </w:rPr>
        <w:t>-подразделом 03  «Благоустройство»,</w:t>
      </w:r>
      <w:r>
        <w:rPr>
          <w:sz w:val="28"/>
          <w:szCs w:val="28"/>
        </w:rPr>
        <w:t xml:space="preserve">  который включает расхо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ю муниципальной  программы</w:t>
      </w:r>
      <w:r>
        <w:rPr>
          <w:sz w:val="28"/>
          <w:szCs w:val="27"/>
        </w:rPr>
        <w:t xml:space="preserve"> «Обеспечение услугами ЖКХ населения муниципального  образования Турдейское Воловского района» основного мероприятия </w:t>
      </w:r>
      <w:r>
        <w:rPr>
          <w:i/>
          <w:sz w:val="28"/>
          <w:szCs w:val="27"/>
        </w:rPr>
        <w:t xml:space="preserve">«По благоустройству населенных пунктов» </w:t>
      </w:r>
      <w:r>
        <w:rPr>
          <w:sz w:val="28"/>
          <w:szCs w:val="27"/>
        </w:rPr>
        <w:t>в сумме</w:t>
      </w:r>
      <w:r>
        <w:rPr>
          <w:i/>
          <w:sz w:val="28"/>
          <w:szCs w:val="27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249,6тыс.рублей и 290,0тыс.рублей по муниципальной программе  «Использование и охрана земель на территории муниципального образования Турдейское Воловского района непрограммные расходы в сумме 619,7тыс.рублей.</w:t>
      </w:r>
    </w:p>
    <w:p>
      <w:pPr>
        <w:pStyle w:val="Style16"/>
        <w:spacing w:lineRule="atLeast" w:line="0" w:before="0" w:after="0"/>
        <w:rPr>
          <w:color w:val="000000"/>
          <w:sz w:val="20"/>
          <w:szCs w:val="28"/>
        </w:rPr>
      </w:pPr>
      <w:r>
        <w:rPr>
          <w:b/>
        </w:rPr>
        <w:t xml:space="preserve">         </w:t>
      </w:r>
      <w:r>
        <w:rPr>
          <w:b/>
          <w:color w:val="000000"/>
          <w:sz w:val="20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8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0" w:before="0" w:after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Таблица 9                         (тыс.рублей)</w:t>
      </w:r>
    </w:p>
    <w:p>
      <w:pPr>
        <w:pStyle w:val="Style16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920</wp:posOffset>
                </wp:positionV>
                <wp:extent cx="8731885" cy="255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3"/>
                              <w:gridCol w:w="1461"/>
                              <w:gridCol w:w="1125"/>
                              <w:gridCol w:w="1225"/>
                              <w:gridCol w:w="1125"/>
                              <w:gridCol w:w="1188"/>
                              <w:gridCol w:w="1075"/>
                              <w:gridCol w:w="889"/>
                            </w:tblGrid>
                            <w:tr>
                              <w:trPr>
                                <w:trHeight w:val="1784" w:hRule="atLeast"/>
                                <w:cantSplit w:val="true"/>
                              </w:trPr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именование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делов, подраздело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решением от 18.12.2020 №33-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28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21год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pacing w:before="280" w:after="28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ельный вес в общем  объеме расходов, 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твержден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ем от 28.12.2021№47-1 на 2021год 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pacing w:before="280" w:after="28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ельный вес в общем  объеме расходов, %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pacing w:before="280" w:after="28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изменений, +,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pacing w:before="280" w:after="28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полнено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28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го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pacing w:before="280" w:after="28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исполнения к уточненному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5 «Жилищно-коммунальное хозяйство», в том числе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293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510,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16,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343,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 02 «Коммунальное хозяйство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133,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949,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84,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4864,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 03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59,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560,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1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4478,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8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200.8pt;mso-wrap-distance-left:9pt;mso-wrap-distance-right:0pt;mso-wrap-distance-top:0pt;mso-wrap-distance-bottom:0pt;margin-top:19.6pt;mso-position-vertical-relative:text;margin-left: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3"/>
                        <w:gridCol w:w="1461"/>
                        <w:gridCol w:w="1125"/>
                        <w:gridCol w:w="1225"/>
                        <w:gridCol w:w="1125"/>
                        <w:gridCol w:w="1188"/>
                        <w:gridCol w:w="1075"/>
                        <w:gridCol w:w="889"/>
                      </w:tblGrid>
                      <w:tr>
                        <w:trPr>
                          <w:trHeight w:val="1784" w:hRule="atLeast"/>
                          <w:cantSplit w:val="true"/>
                        </w:trPr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именование                  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делов, подразделов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решением от 18.12.2020 №33-1</w:t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2021год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pacing w:before="280" w:after="28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ельный вес в общем  объеме расходов, 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ем от 28.12.2021№47-1 на 2021год 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pacing w:before="280" w:after="28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ельный вес в общем  объеме расходов, %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pacing w:before="280" w:after="28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изменений, +,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pacing w:before="280" w:after="28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нено </w:t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го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pacing w:before="280" w:after="28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исполнения к уточненному план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5 «Жилищно-коммунальное хозяйство», в том числе: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293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510,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16,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343,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8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 02 «Коммунальное хозяйство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133,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949,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84,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4864,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8,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 03 «Благоустройство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59,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560,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1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4478,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8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равнительная характеристика исполнения бюджета в 2021году по отношению к предыдущему 2020году приведена в Таблице 10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10                 (тыс.рублей)</w:t>
      </w:r>
    </w:p>
    <w:p>
      <w:pPr>
        <w:pStyle w:val="Style17"/>
        <w:jc w:val="center"/>
        <w:rPr>
          <w:b w:val="false"/>
          <w:b w:val="false"/>
          <w:i/>
          <w:i/>
          <w:sz w:val="20"/>
          <w:szCs w:val="32"/>
        </w:rPr>
      </w:pPr>
      <w:r>
        <w:rPr>
          <w:b w:val="false"/>
          <w:i/>
          <w:sz w:val="20"/>
          <w:szCs w:val="3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469"/>
        <w:gridCol w:w="1212"/>
        <w:gridCol w:w="773"/>
        <w:gridCol w:w="1116"/>
        <w:gridCol w:w="812"/>
        <w:gridCol w:w="1208"/>
        <w:gridCol w:w="807"/>
      </w:tblGrid>
      <w:tr>
        <w:trPr>
          <w:trHeight w:val="48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0год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2021год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Утверждено решением от 18.12.2020 №33-1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1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</w:rPr>
              <w:t>в % к 2020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Утверждено решением от 28.12.2021 №47-1 на 2021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</w:rPr>
              <w:t>в % к 2020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в % к 2020 г.</w:t>
            </w:r>
          </w:p>
        </w:tc>
      </w:tr>
      <w:tr>
        <w:trPr>
          <w:trHeight w:val="40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Всего по раздел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5061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729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4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95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8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934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84,6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>Доля в бюджетных ассигнованиях бюджета МО , удельный вес в общем объеме расходов в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4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2,8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Style17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sz w:val="28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28"/>
          <w:szCs w:val="32"/>
        </w:rPr>
        <w:t xml:space="preserve">Раздел  08    «Культура, кинематография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szCs w:val="19"/>
        </w:rPr>
      </w:pPr>
      <w:r>
        <w:rPr>
          <w:b/>
          <w:szCs w:val="19"/>
        </w:rPr>
        <w:t xml:space="preserve"> 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sz w:val="28"/>
          <w:szCs w:val="32"/>
        </w:rPr>
      </w:pPr>
      <w:r>
        <w:rPr/>
        <w:t xml:space="preserve">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нач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32"/>
        </w:rPr>
        <w:t>раздел представлен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sz w:val="28"/>
          <w:szCs w:val="27"/>
        </w:rPr>
      </w:pPr>
      <w:r>
        <w:rPr>
          <w:b/>
          <w:i/>
          <w:sz w:val="28"/>
          <w:szCs w:val="28"/>
        </w:rPr>
        <w:t>-подразделом 01 «Культура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включает   расходы  на реализацию муниципальной программы </w:t>
      </w:r>
      <w:r>
        <w:rPr>
          <w:sz w:val="28"/>
          <w:szCs w:val="27"/>
        </w:rPr>
        <w:t xml:space="preserve">«Развитие культуры в муниципальном образовании Турдейское Воловского района», подпрограммы </w:t>
      </w:r>
      <w:r>
        <w:rPr>
          <w:i/>
          <w:sz w:val="28"/>
          <w:szCs w:val="27"/>
        </w:rPr>
        <w:t xml:space="preserve">«Организация досуга и обеспечения населения услугами учреждений культуры муниципального образования Турдейское Воловского района» </w:t>
      </w:r>
      <w:r>
        <w:rPr>
          <w:sz w:val="28"/>
          <w:szCs w:val="27"/>
        </w:rPr>
        <w:t>в сумме 4530,7тыс.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 xml:space="preserve">  </w:t>
      </w:r>
      <w:r>
        <w:rPr/>
        <w:t xml:space="preserve">Расходы по подразделам и сравнительные характеристики сложились следующим образом (Таблица 11)                                      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Таблица 11 (тыс.руб)</w:t>
      </w:r>
    </w:p>
    <w:tbl>
      <w:tblPr>
        <w:tblW w:w="100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900"/>
        <w:gridCol w:w="1260"/>
        <w:gridCol w:w="764"/>
        <w:gridCol w:w="1216"/>
        <w:gridCol w:w="886"/>
      </w:tblGrid>
      <w:tr>
        <w:trPr>
          <w:trHeight w:val="7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т </w:t>
            </w:r>
            <w:r>
              <w:rPr>
                <w:sz w:val="18"/>
                <w:szCs w:val="18"/>
              </w:rPr>
              <w:t>18.12.2020№33-1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  <w:szCs w:val="20"/>
              </w:rPr>
              <w:t>в % к 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</w:t>
            </w:r>
            <w:r>
              <w:rPr>
                <w:sz w:val="20"/>
                <w:szCs w:val="20"/>
              </w:rPr>
              <w:t>о решением от 28.12.2021 №47-1 на 2021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  <w:szCs w:val="20"/>
              </w:rPr>
              <w:t>в % к 2020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 % к 2020 г.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«Культура и кинематограф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6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0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бюджетных ассигнованиях бюджета М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расходов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 10  «Социальная политика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sz w:val="28"/>
          <w:szCs w:val="32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32"/>
        </w:rPr>
        <w:t>Раздел представлен: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sz w:val="28"/>
        </w:rPr>
      </w:pPr>
      <w:r>
        <w:rPr>
          <w:b/>
          <w:i/>
          <w:sz w:val="28"/>
          <w:szCs w:val="28"/>
        </w:rPr>
        <w:t>-подразделом 01«Пенсионное  обеспечение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ключает  непрограммные расходы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в МО Турдейское Воловского района в сумме 400,0тыс.рублей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227" w:firstLine="720"/>
        <w:jc w:val="both"/>
        <w:rPr>
          <w:szCs w:val="28"/>
        </w:rPr>
      </w:pPr>
      <w:r>
        <w:rPr>
          <w:szCs w:val="28"/>
        </w:rPr>
        <w:t xml:space="preserve">Бюджетные ассигнования и произведенные расходы по разделу «Социальная политика» характеризуются следующими данными </w:t>
      </w:r>
      <w:r>
        <w:rPr>
          <w:sz w:val="20"/>
          <w:szCs w:val="20"/>
        </w:rPr>
        <w:t xml:space="preserve">(Таблица 12)               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0"/>
        </w:rPr>
      </w:pPr>
      <w:r>
        <w:rPr>
          <w:sz w:val="20"/>
          <w:szCs w:val="20"/>
        </w:rPr>
        <w:t xml:space="preserve">       </w:t>
      </w:r>
    </w:p>
    <w:tbl>
      <w:tblPr>
        <w:tblW w:w="86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900"/>
        <w:gridCol w:w="1260"/>
        <w:gridCol w:w="764"/>
        <w:gridCol w:w="1216"/>
        <w:gridCol w:w="886"/>
      </w:tblGrid>
      <w:tr>
        <w:trPr>
          <w:trHeight w:val="7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т18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№33-1</w:t>
            </w:r>
          </w:p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  <w:szCs w:val="20"/>
              </w:rPr>
              <w:t>в % к 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ешением от 28.12.2021 №47-1 на 2021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  <w:szCs w:val="20"/>
              </w:rPr>
              <w:t>в % к 2020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 % к 2020 г.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бюджетных ассигнованиях бюджета МО ,удельный вес в общем объеме расходов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-227" w:hanging="0"/>
        <w:jc w:val="both"/>
        <w:rPr/>
      </w:pPr>
      <w:r>
        <w:rPr>
          <w:szCs w:val="28"/>
        </w:rPr>
        <w:t xml:space="preserve">         </w:t>
      </w:r>
      <w:r>
        <w:rPr/>
        <w:t xml:space="preserve">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32"/>
        </w:rPr>
        <w:t>Раздел  11  «Физическая культура и спорт»</w:t>
      </w:r>
    </w:p>
    <w:p>
      <w:pPr>
        <w:pStyle w:val="TextBody"/>
        <w:spacing w:lineRule="atLeast" w:line="120" w:before="240" w:after="120"/>
        <w:ind w:left="-170" w:righ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ый раздел представлен:</w:t>
      </w:r>
    </w:p>
    <w:p>
      <w:pPr>
        <w:pStyle w:val="TextBody"/>
        <w:spacing w:lineRule="atLeast" w:line="120" w:before="240" w:after="120"/>
        <w:ind w:left="-170" w:right="-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одразделом  «Другие вопросы в области физической культуры и спорта»</w:t>
      </w:r>
      <w:r>
        <w:rPr>
          <w:sz w:val="28"/>
          <w:szCs w:val="28"/>
        </w:rPr>
        <w:t xml:space="preserve">  включает расходы на реализацию муниципальной  программы «Управление муниципальными финансами </w:t>
      </w:r>
      <w:r>
        <w:rPr>
          <w:sz w:val="28"/>
          <w:szCs w:val="27"/>
        </w:rPr>
        <w:t>муниципального образования Турдейское Воловского  района»</w:t>
      </w:r>
      <w:r>
        <w:rPr>
          <w:sz w:val="28"/>
        </w:rPr>
        <w:t xml:space="preserve">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Бюджетные ассигнования и произведенные расходы по разделу </w:t>
      </w:r>
      <w:r>
        <w:rPr>
          <w:b w:val="false"/>
          <w:sz w:val="28"/>
          <w:szCs w:val="32"/>
        </w:rPr>
        <w:t xml:space="preserve">«Физическая культура и спорт» </w:t>
      </w:r>
      <w:r>
        <w:rPr>
          <w:b w:val="false"/>
          <w:sz w:val="28"/>
        </w:rPr>
        <w:t xml:space="preserve">характеризуются следующими данными </w:t>
      </w:r>
      <w:r>
        <w:rPr>
          <w:b w:val="false"/>
          <w:sz w:val="20"/>
        </w:rPr>
        <w:t>(Таблица13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</w:t>
      </w:r>
      <w:r>
        <w:rPr>
          <w:i/>
        </w:rPr>
        <w:t xml:space="preserve">               </w:t>
      </w:r>
      <w:r>
        <w:rPr/>
        <w:t xml:space="preserve">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Таблица 13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900"/>
        <w:gridCol w:w="1260"/>
        <w:gridCol w:w="764"/>
        <w:gridCol w:w="1216"/>
        <w:gridCol w:w="886"/>
      </w:tblGrid>
      <w:tr>
        <w:trPr>
          <w:trHeight w:val="7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от </w:t>
            </w:r>
            <w:r>
              <w:rPr>
                <w:sz w:val="18"/>
                <w:szCs w:val="18"/>
              </w:rPr>
              <w:t>18.12.2020№33-1</w:t>
            </w:r>
          </w:p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  <w:szCs w:val="20"/>
              </w:rPr>
              <w:t>в % к 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ешением от 28.12.2021 №47-1 на 2021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  <w:szCs w:val="20"/>
              </w:rPr>
              <w:t>в % к 2020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 % к 2020 г.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2" w:right="-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бюджетных ассигнованиях бюджета МО ,удельный вес в общем объеме расходов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Исполнение по источникам финансирования дефицита бюджета МО Турдейское Воловского района на 2021год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</w:rPr>
        <w:t xml:space="preserve">         </w:t>
      </w:r>
      <w:r>
        <w:rPr/>
        <w:t>Первоначально бюджет муниципального образования  Турдейское Воловского района спрогнозирован без дефицита. В окончательной редакции решения представительного органа  профицит бюджета утвержден в сумме 3694,6тыс.рублей.  По исполнению бюджета за 2021 год сложился профицит бюджета в сумме 3642,0тыс.рублей.</w:t>
      </w:r>
    </w:p>
    <w:p>
      <w:pPr>
        <w:pStyle w:val="Normal"/>
        <w:spacing w:lineRule="atLeast" w:line="240"/>
        <w:ind w:left="-170" w:right="-57" w:hanging="0"/>
        <w:jc w:val="both"/>
        <w:rPr>
          <w:spacing w:val="-1"/>
        </w:rPr>
      </w:pPr>
      <w:r>
        <w:rPr/>
        <w:t xml:space="preserve">                                                                                </w:t>
      </w:r>
      <w:r>
        <w:rPr>
          <w:b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</w:t>
      </w:r>
    </w:p>
    <w:p>
      <w:pPr>
        <w:pStyle w:val="Normal"/>
        <w:spacing w:lineRule="atLeast" w:line="240"/>
        <w:ind w:left="-170" w:right="-57" w:hanging="0"/>
        <w:jc w:val="both"/>
        <w:rPr>
          <w:szCs w:val="19"/>
        </w:rPr>
      </w:pPr>
      <w:r>
        <w:rPr>
          <w:b/>
          <w:spacing w:val="-1"/>
        </w:rPr>
        <w:t xml:space="preserve">    </w:t>
      </w:r>
      <w:r>
        <w:rPr>
          <w:b/>
          <w:szCs w:val="19"/>
        </w:rPr>
        <w:t xml:space="preserve">    </w:t>
      </w:r>
      <w:r>
        <w:rPr>
          <w:b/>
          <w:i/>
          <w:szCs w:val="19"/>
        </w:rPr>
        <w:t>Остатки на счетах бюджета в органе Федерального казначейства</w:t>
      </w:r>
      <w:r>
        <w:rPr>
          <w:b/>
          <w:szCs w:val="19"/>
        </w:rPr>
        <w:t xml:space="preserve">  </w:t>
      </w:r>
      <w:r>
        <w:rPr>
          <w:szCs w:val="19"/>
        </w:rPr>
        <w:t>по состоянию на 01.01.2022 года составляют 7336569,53рублей.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i/>
          <w:i/>
        </w:rPr>
      </w:pPr>
      <w:r>
        <w:rPr>
          <w:b/>
          <w:i/>
        </w:rPr>
        <w:t>Исполнение программной части бюджета</w:t>
      </w:r>
      <w:r>
        <w:rPr/>
        <w:t xml:space="preserve"> </w:t>
      </w:r>
      <w:r>
        <w:rPr>
          <w:b/>
          <w:i/>
        </w:rPr>
        <w:t>муниципального образования Турдейское Воловского района за 2021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>
          <w:szCs w:val="28"/>
        </w:rPr>
      </w:pPr>
      <w:r>
        <w:rPr>
          <w:b/>
        </w:rPr>
        <w:t xml:space="preserve">  </w:t>
      </w:r>
      <w:r>
        <w:rPr/>
        <w:t xml:space="preserve">          </w:t>
      </w:r>
      <w:r>
        <w:rPr>
          <w:rFonts w:cs="Arial"/>
          <w:szCs w:val="18"/>
        </w:rPr>
        <w:t xml:space="preserve">Перечень муниципальных  программ бюджета муниципального образования : 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cs="Arial"/>
          <w:sz w:val="28"/>
          <w:szCs w:val="28"/>
        </w:rPr>
        <w:t>-«Управление муниципальными финансами муниципального образования Турдейское Воловского района»;</w:t>
      </w:r>
    </w:p>
    <w:p>
      <w:pPr>
        <w:pStyle w:val="Normal"/>
        <w:ind w:left="-170" w:hanging="0"/>
        <w:jc w:val="both"/>
        <w:rPr/>
      </w:pPr>
      <w:r>
        <w:rPr/>
        <w:t>-«Обеспечение  услугами ЖКХ населения муниципального образования Турдейское Воловского района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0" w:hanging="0"/>
        <w:jc w:val="both"/>
        <w:rPr/>
      </w:pPr>
      <w:r>
        <w:rPr/>
        <w:t xml:space="preserve"> </w:t>
      </w:r>
      <w:r>
        <w:rPr/>
        <w:t>-«Управление муниципальным имуществом и земельными ресурсами муниципального образования Турдейское Воловского района»;</w:t>
      </w:r>
    </w:p>
    <w:p>
      <w:pPr>
        <w:pStyle w:val="Normal"/>
        <w:ind w:left="-170" w:hanging="0"/>
        <w:jc w:val="both"/>
        <w:rPr>
          <w:szCs w:val="19"/>
        </w:rPr>
      </w:pPr>
      <w:r>
        <w:rPr>
          <w:i/>
        </w:rPr>
        <w:t>-</w:t>
      </w:r>
      <w:r>
        <w:rPr/>
        <w:t xml:space="preserve">«Развитие культуры в муниципальном образовании Турдейское Воловского района»; </w:t>
      </w:r>
      <w:r>
        <w:rPr>
          <w:szCs w:val="19"/>
        </w:rPr>
        <w:t xml:space="preserve"> </w:t>
      </w:r>
    </w:p>
    <w:p>
      <w:pPr>
        <w:pStyle w:val="Normal"/>
        <w:ind w:left="-170" w:hanging="0"/>
        <w:jc w:val="both"/>
        <w:rPr/>
      </w:pPr>
      <w:r>
        <w:rPr>
          <w:i/>
        </w:rPr>
        <w:t>-</w:t>
      </w:r>
      <w:r>
        <w:rPr>
          <w:szCs w:val="19"/>
        </w:rPr>
        <w:t>«Развитие территориального общественного самоуправления муниципального образования Турдейское Воловского района»;</w:t>
      </w:r>
    </w:p>
    <w:p>
      <w:pPr>
        <w:pStyle w:val="Normal"/>
        <w:ind w:left="-170" w:hanging="0"/>
        <w:jc w:val="both"/>
        <w:rPr/>
      </w:pPr>
      <w:r>
        <w:rPr>
          <w:i/>
        </w:rPr>
        <w:t>-</w:t>
      </w:r>
      <w:r>
        <w:rPr>
          <w:szCs w:val="19"/>
        </w:rPr>
        <w:t>«Обеспечение пожарной безопасности   на территории МО Турдейское Воловского района»;</w:t>
      </w:r>
    </w:p>
    <w:p>
      <w:pPr>
        <w:pStyle w:val="Normal"/>
        <w:ind w:left="-170" w:hanging="0"/>
        <w:jc w:val="both"/>
        <w:rPr/>
      </w:pPr>
      <w:r>
        <w:rPr>
          <w:i/>
        </w:rPr>
        <w:t>-</w:t>
      </w:r>
      <w:r>
        <w:rPr>
          <w:szCs w:val="19"/>
        </w:rPr>
        <w:t>«Формирование современной городской среды п.Казачка МО Турдейское Воловского района»;</w:t>
      </w:r>
    </w:p>
    <w:p>
      <w:pPr>
        <w:pStyle w:val="Normal"/>
        <w:ind w:left="-170" w:hanging="0"/>
        <w:jc w:val="both"/>
        <w:rPr/>
      </w:pPr>
      <w:r>
        <w:rPr>
          <w:i/>
        </w:rPr>
        <w:t>-</w:t>
      </w:r>
      <w:r>
        <w:rPr>
          <w:szCs w:val="19"/>
        </w:rPr>
        <w:t xml:space="preserve"> «Использование и охрана земель по территории МО   Турдейское Воловского района».   </w:t>
      </w:r>
    </w:p>
    <w:p>
      <w:pPr>
        <w:pStyle w:val="Normal"/>
        <w:ind w:left="-17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Согласно первоначальному плану по расходам бюджета МО в 2021году (в   редакции   решения   представительного    органа    от   18.12.2020 №33-1) планировалась реализация </w:t>
      </w:r>
      <w:r>
        <w:rPr/>
        <w:t>8 муниципальных программы, включенных в Перечень муниципальных программ муниципального образования Турдейское Воловского района, в объёме 10687,8тыс. рублей.</w:t>
      </w:r>
      <w:r>
        <w:rPr>
          <w:szCs w:val="26"/>
        </w:rPr>
        <w:t xml:space="preserve"> 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/>
        <w:t xml:space="preserve">              </w:t>
      </w:r>
      <w:r>
        <w:rPr>
          <w:sz w:val="28"/>
        </w:rPr>
        <w:t xml:space="preserve">В уточненной редакции бюджета МО (решение представителей МО Воловский район от 28.12. 2021 №47-1) </w:t>
      </w:r>
      <w:r>
        <w:rPr>
          <w:rFonts w:cs="Arial"/>
          <w:sz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>
          <w:sz w:val="28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ходы  на реализацию муниципальных программ утверждены в сумме   14991,9  тыс. рублей  больше, чем предусмотрено первоначально утвержденным бюджетом муниципального образования на 4304,1тыс.рублей. Доля бюджетных расходов  в рамках реализации муниципальных целевых программ  в 2021году составила 53,6% от общего объема произведенных расходов бюджета МО. Программный метод планирования и обеспечения эффективности бюджетных расходов применяется недостаточно. Исполнение  по программным мероприятиям составляет 95,4% к уточненным назначениям. </w:t>
      </w:r>
      <w:r>
        <w:rPr>
          <w:sz w:val="28"/>
          <w:szCs w:val="26"/>
        </w:rPr>
        <w:t xml:space="preserve">   </w:t>
      </w:r>
    </w:p>
    <w:p>
      <w:pPr>
        <w:pStyle w:val="Normal"/>
        <w:ind w:left="-17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Наибольшие объемы финансирования  в 2021году произведены по двум муниципальным программам </w:t>
      </w:r>
      <w:r>
        <w:rPr>
          <w:szCs w:val="27"/>
        </w:rPr>
        <w:t>«Развитие культуры в муниципальном образовании Турдейское Воловского района» и «Обеспечение услугами ЖКХ населения муниципального образования Турдейское Воловского района»,</w:t>
      </w:r>
      <w:r>
        <w:rPr>
          <w:szCs w:val="28"/>
        </w:rPr>
        <w:t xml:space="preserve"> на общую сумму  12119,5тыс. рублей, или 84,1% общего объема финансирования муниципальных программ. </w:t>
      </w:r>
    </w:p>
    <w:p>
      <w:pPr>
        <w:pStyle w:val="Normal"/>
        <w:ind w:left="-17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</w:t>
      </w:r>
      <w:r>
        <w:rPr>
          <w:i/>
          <w:szCs w:val="28"/>
        </w:rPr>
        <w:t>В нарушение  п. 2. ст.24 Положения о бюджетном процессе в муниципальном образовании Турдейское  Воловского района не представлен сводный годовой доклад о ходе реализации и об оценке  эффективности муниципальных программ.</w:t>
      </w:r>
    </w:p>
    <w:p>
      <w:pPr>
        <w:pStyle w:val="Normal"/>
        <w:ind w:left="-17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0"/>
        <w:ind w:left="-170" w:right="-57" w:hanging="426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Передача полномочий по решению вопросов местного значения</w:t>
      </w:r>
    </w:p>
    <w:p>
      <w:pPr>
        <w:pStyle w:val="Normal"/>
        <w:spacing w:lineRule="atLeast" w:line="0"/>
        <w:ind w:left="-170" w:right="-57" w:hanging="426"/>
        <w:jc w:val="both"/>
        <w:rPr/>
      </w:pPr>
      <w:r>
        <w:rPr/>
        <w:t xml:space="preserve">                   </w:t>
      </w:r>
      <w:r>
        <w:rPr/>
        <w:t>Полномочия по решению вопросов местного значения в 2021 году передавались в соответствии с Федеральным законом от 06.10.2003 2003 №131-ФЗ «Об общих принципах организации местного самоуправления в Российской Федерации». Муниципальному образованию Турдейское Воловского района с муниципального района переданы часть полномочий, предусмотренные п. 2. ч.4. ст. 15 Закона №131-ФЗ, в том числе по организации в границах поселения водоснабжения и водоотведения, дорожной деятельности, технического обслуживания газопроводов. На все переданные виды полномочий имеются решения Собрания представителей МО Воловский район и Соглашения о передаче части полномочий.  Объём  средств по условиям Соглашения составляет 6458,9тыс.рублей, фактически выполнено полномочий на 100,0%.</w:t>
      </w:r>
    </w:p>
    <w:p>
      <w:pPr>
        <w:pStyle w:val="Normal"/>
        <w:spacing w:lineRule="atLeast" w:line="0"/>
        <w:ind w:left="-170" w:right="-57" w:hanging="426"/>
        <w:jc w:val="both"/>
        <w:rPr/>
      </w:pPr>
      <w:r>
        <w:rPr/>
        <w:t xml:space="preserve">            </w:t>
      </w:r>
      <w:r>
        <w:rPr/>
        <w:t>Муниципальным образованием Турдейское Воловского района переданы полномочия в соответствии с п.1. ч.4. ст. 15 муниципальному образованию Воловский район  в соответствии с решениями Собрания депутатов и Соглашениями в сумме 41,1тыс.рублей, исполнение 100,0%.</w:t>
      </w:r>
    </w:p>
    <w:p>
      <w:pPr>
        <w:pStyle w:val="Normal"/>
        <w:spacing w:lineRule="atLeast" w:line="0"/>
        <w:ind w:left="-170" w:right="-57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27" w:hanging="0"/>
        <w:jc w:val="both"/>
        <w:rPr/>
      </w:pPr>
      <w:r>
        <w:rPr/>
        <w:t xml:space="preserve">      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Экспертиза текстовой части проекта решения  представительного органа МО «Об утверждении отчета об исполнении бюджета муниципального образования Турдейское Воловского  района за 2021 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left="-17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Анализ соответствия текстовой части проекта решения «Об  исполнении бюджета МО Турдейское Воловского района за 2021год» </w:t>
      </w:r>
      <w:r>
        <w:rPr>
          <w:i/>
          <w:szCs w:val="28"/>
        </w:rPr>
        <w:t>(далее- проект решения об исполнении бюджета МО за 2021год)</w:t>
      </w:r>
      <w:r>
        <w:rPr>
          <w:szCs w:val="28"/>
        </w:rPr>
        <w:t xml:space="preserve"> нормам бюджетного законодательства Российской Федерации показал, что проект решения об исполнении бюджета муниципального образования за 2021год не противоречит бюджетному законодательству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27" w:hanging="0"/>
        <w:jc w:val="both"/>
        <w:rPr/>
      </w:pPr>
      <w:r>
        <w:rPr>
          <w:b/>
          <w:szCs w:val="28"/>
        </w:rPr>
        <w:t>Выводы 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</w:rPr>
        <w:t>Ревизионной комиссией муниципального образования Воловский район в соответствии с п.п.2.2  Плана работы на 2022год,  проведена Внешняя проверка Отчета об исполнении бюджета МО Турдейское Воловского района и годовой бюджетной отчетности главного распорядителя</w:t>
      </w:r>
      <w:r>
        <w:rPr>
          <w:b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sz w:val="28"/>
        </w:rPr>
        <w:t xml:space="preserve">- администрации МО Турдейское Воловского района за 2021 год. </w:t>
      </w:r>
    </w:p>
    <w:p>
      <w:pPr>
        <w:pStyle w:val="Style16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227" w:hanging="0"/>
        <w:jc w:val="both"/>
        <w:rPr>
          <w:color w:val="010100"/>
          <w:sz w:val="28"/>
          <w:szCs w:val="19"/>
        </w:rPr>
      </w:pPr>
      <w:r>
        <w:rPr>
          <w:color w:val="010100"/>
          <w:sz w:val="28"/>
          <w:szCs w:val="19"/>
        </w:rPr>
        <w:t xml:space="preserve">           </w:t>
      </w:r>
      <w:r>
        <w:rPr>
          <w:color w:val="010100"/>
          <w:sz w:val="28"/>
          <w:szCs w:val="19"/>
        </w:rPr>
        <w:t>1.  Отчет об исполнении бюджета муниципального образования  представлен администрацией муниципального образования Турдейское Воловского района в Собрание депутатов МО Турдейское Воловского района и направлен для проведения экспертизы  в  Ревизионную комиссию в соответствии с требованиями ст. 264.4 БК РФ и п.2.ст.24</w:t>
      </w:r>
      <w:r>
        <w:rPr>
          <w:b/>
          <w:color w:val="010100"/>
          <w:sz w:val="28"/>
          <w:szCs w:val="19"/>
        </w:rPr>
        <w:t xml:space="preserve"> </w:t>
      </w:r>
      <w:r>
        <w:rPr>
          <w:color w:val="010100"/>
          <w:sz w:val="28"/>
          <w:szCs w:val="19"/>
        </w:rPr>
        <w:t xml:space="preserve">Положения о бюджетном процессе в муниципальном образовании, т.е. в  установленный ср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 xml:space="preserve">Показатели  Отчета об исполнении бюджета муниципального образования </w:t>
      </w:r>
      <w:r>
        <w:rPr>
          <w:color w:val="010100"/>
          <w:szCs w:val="19"/>
        </w:rPr>
        <w:t xml:space="preserve">Турдейское Воловского района   </w:t>
      </w:r>
      <w:r>
        <w:rPr/>
        <w:t xml:space="preserve">за 2021 год и </w:t>
      </w:r>
      <w:r>
        <w:rPr>
          <w:szCs w:val="28"/>
        </w:rPr>
        <w:t xml:space="preserve">годовой </w:t>
      </w:r>
      <w:r>
        <w:rPr>
          <w:bCs/>
          <w:color w:val="000000"/>
          <w:spacing w:val="1"/>
          <w:szCs w:val="28"/>
        </w:rPr>
        <w:t xml:space="preserve">бюджетной отчетности </w:t>
      </w:r>
      <w:r>
        <w:rPr>
          <w:szCs w:val="28"/>
        </w:rPr>
        <w:t>главного распорядителя бюджетных средств</w:t>
      </w:r>
      <w:r>
        <w:rPr/>
        <w:t xml:space="preserve"> соответствуют показателям исполнения бюджета, установленным в ходе провер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27" w:hanging="0"/>
        <w:jc w:val="both"/>
        <w:rPr/>
      </w:pPr>
      <w:r>
        <w:rPr/>
        <w:t xml:space="preserve">            </w:t>
      </w:r>
      <w:r>
        <w:rPr>
          <w:szCs w:val="28"/>
        </w:rPr>
        <w:t>Фактов  перераспределения средств  между различными статьями расходов без  необходимых на то  обоснований, внешней проверкой не установлено.        Все операции по исполнению бюджета МО отражены правильно в соответствии с утверждённой бюджетной  классифик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27" w:hanging="0"/>
        <w:jc w:val="both"/>
        <w:rPr/>
      </w:pPr>
      <w:r>
        <w:rPr/>
        <w:t xml:space="preserve">            </w:t>
      </w:r>
      <w:r>
        <w:rPr/>
        <w:t xml:space="preserve">В ходе исполнения бюджета муниципального образования </w:t>
      </w:r>
      <w:r>
        <w:rPr>
          <w:color w:val="010100"/>
          <w:szCs w:val="19"/>
        </w:rPr>
        <w:t>Турдейское Воловского района внесены</w:t>
      </w:r>
      <w:r>
        <w:rPr/>
        <w:t xml:space="preserve">, изменения и дополнения в решение представительного органа о бюджете </w:t>
      </w:r>
      <w:r>
        <w:rPr>
          <w:szCs w:val="28"/>
        </w:rPr>
        <w:t>от   18.12.2020 №33-1</w:t>
      </w:r>
      <w:r>
        <w:rPr/>
        <w:t>, в результате доходы бюджета МО, включая  безвозмездные  поступления, утверждены  в  сумме 30432,3</w:t>
      </w:r>
      <w:r>
        <w:rPr>
          <w:bCs/>
          <w:color w:val="010100"/>
          <w:szCs w:val="19"/>
        </w:rPr>
        <w:t>тыс. рублей</w:t>
      </w:r>
      <w:r>
        <w:rPr/>
        <w:t>, расходы в сумме 34126,9тыс. рублей, с превышением расходов над доходами в сумме 3694,6тыс. рублей. При уточнении бюджетных ассигнований дефицит местного бюджета от утвержденного общего  годового объема доходов бюджета без учета утвержденного объема безвозмездных поступлений составляет 24,1%. Источниками внутреннего финансирования дефицита бюджета являются остатки средств на счетах бюджета, что соответствует положениям статьи 96 Б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27" w:hanging="0"/>
        <w:jc w:val="both"/>
        <w:rPr/>
      </w:pPr>
      <w:r>
        <w:rPr/>
        <w:t xml:space="preserve">          </w:t>
      </w:r>
      <w:r>
        <w:rPr/>
        <w:t>Всего за 2021 год в бюджет поселения внесено 4 изменения. Пунктом 5 статьи 18 Положения о бюджетном процессе  в муниципальном образовании Турдейское определено, что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27" w:hanging="0"/>
        <w:jc w:val="both"/>
        <w:rPr/>
      </w:pPr>
      <w:r>
        <w:rPr/>
        <w:t xml:space="preserve">          </w:t>
      </w:r>
      <w:r>
        <w:rPr/>
        <w:t>В результате внесенных изменений в бюджет муниципального образования доля безвозмездных поступлений сократилась на 3,6 процентных пункта, соответственно доля собственных расходов увеличилась, что свидетельствует о положительной тенденции и снижению зависимости от безвозмездных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/>
      </w:pPr>
      <w:r>
        <w:rPr/>
        <w:t xml:space="preserve">           </w:t>
      </w:r>
      <w:r>
        <w:rPr/>
        <w:t xml:space="preserve">Исполнение бюджета муниципального образования </w:t>
      </w:r>
      <w:r>
        <w:rPr>
          <w:color w:val="010100"/>
          <w:szCs w:val="19"/>
        </w:rPr>
        <w:t xml:space="preserve">Турдейское Воловского района </w:t>
      </w:r>
      <w:r>
        <w:rPr/>
        <w:t>за 2021 год составило по доходам в сумме 30509,9тыс.рублей, или  100,2% к уточненным бюджетным назначениям. Налоговые и неналоговые доходы (собственные) перевыполнены на 67,9% к первоначальным назначениям и с учетом корректировки собственных доходов исполнены на 102,3%.</w:t>
      </w:r>
      <w:r>
        <w:rPr>
          <w:bCs/>
        </w:rPr>
        <w:t xml:space="preserve"> Удельный вес налоговых и неналоговых доходов в общем объеме  доходов</w:t>
      </w:r>
      <w:r>
        <w:rPr/>
        <w:t xml:space="preserve">  бюджета МО в </w:t>
      </w:r>
      <w:r>
        <w:rPr>
          <w:bCs/>
        </w:rPr>
        <w:t xml:space="preserve">2021 году </w:t>
      </w:r>
      <w:r>
        <w:rPr/>
        <w:t xml:space="preserve">составил 51,3%, против 47,7% в 2020году. Общая сумма безвозмездных поступлений за 2021 году составила 14854,0тыс. рублей, или 98,2 % к уточненным бюджетным назначениям. </w:t>
      </w:r>
      <w:r>
        <w:rPr>
          <w:bCs/>
        </w:rPr>
        <w:t xml:space="preserve">Удельный вес безвозмездных поступлений </w:t>
      </w:r>
      <w:r>
        <w:rPr/>
        <w:t>в</w:t>
      </w:r>
      <w:r>
        <w:rPr>
          <w:bCs/>
        </w:rPr>
        <w:t xml:space="preserve"> доходах</w:t>
      </w:r>
      <w:r>
        <w:rPr/>
        <w:t xml:space="preserve">  бюджета МО в </w:t>
      </w:r>
      <w:r>
        <w:rPr>
          <w:bCs/>
        </w:rPr>
        <w:t xml:space="preserve">2021 году </w:t>
      </w:r>
      <w:r>
        <w:rPr/>
        <w:t xml:space="preserve">составил 48,7%, против 52,3% в 2020году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Расходы исполнены в сумме 26867,9тыс.рублей, или на 78,7% к уточненным бюджетным назначениям.           Превышение доходов над расходами (профицит бюджета) составил 3694,6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/>
      </w:pPr>
      <w:r>
        <w:rPr>
          <w:rFonts w:cs="Times New Roman"/>
          <w:color w:val="000000"/>
          <w:szCs w:val="20"/>
        </w:rPr>
        <w:t xml:space="preserve">         </w:t>
      </w:r>
      <w:r>
        <w:rPr/>
        <w:t xml:space="preserve">         </w:t>
      </w:r>
      <w:r>
        <w:rPr/>
        <w:t>В соответствии с пунктом 134 Инструкции №191н в Отчете об исполнении бюджета за 2021 год (форма по ОКУД 0503117) плановые показатели по доходам и расходам соответствуют плановым показателям, утвержденным решением о  бюдж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right="-159" w:hanging="0"/>
        <w:jc w:val="both"/>
        <w:rPr/>
      </w:pPr>
      <w:r>
        <w:rPr/>
        <w:t>2.    Согласно  Отчету об исполнении бюджета муниципального образования, в отчетном периоде за счет средств  бюджета  финансировалось 8 муниципальных программы</w:t>
      </w:r>
      <w:r>
        <w:rPr>
          <w:rFonts w:cs="Arial"/>
        </w:rPr>
        <w:t xml:space="preserve">.  Доля программных расходов за 2021 год составляет 53,6% от общей суммы расходов. Это свидетельствует  о  низком уровне программно-целевых методов планирования и обеспечения эффективности бюджетных расходов. По муниципальной программе «Формирование современной городской среды п.Казачка МО Турдейское Воловского района» финансирование не производилось, так как программа не была включена в областную программу. </w:t>
      </w:r>
      <w:r>
        <w:rPr/>
        <w:t xml:space="preserve">Программная часть бюджета МО исполнена на 95,4% к уточненным назначениям  </w:t>
      </w:r>
      <w:r>
        <w:rPr>
          <w:i/>
        </w:rPr>
        <w:t xml:space="preserve">(при уточненном плане </w:t>
      </w:r>
      <w:r>
        <w:rPr>
          <w:i/>
          <w:szCs w:val="28"/>
        </w:rPr>
        <w:t>14991,9</w:t>
      </w:r>
      <w:r>
        <w:rPr>
          <w:i/>
        </w:rPr>
        <w:t>тыс.рублей, исполнено 14304,2тыс.рублей</w:t>
      </w:r>
      <w:r>
        <w:rPr/>
        <w:t>).  Наибольшие объемы финансирования в 2021 году произведены по 2 муниципальным программам «Развитие культуры в муниципальном образовании Турдейское Воловского района» и «Обеспечение услугами ЖКХ населения муниципального образования Турдейское Воловского района», на общую сумму 12119,6тыс.рублей или на 97,8% от общего объема финансирования муниципаль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right="-159" w:hanging="0"/>
        <w:jc w:val="both"/>
        <w:rPr>
          <w:b/>
          <w:b/>
          <w:i/>
          <w:i/>
          <w:sz w:val="32"/>
          <w:szCs w:val="32"/>
        </w:rPr>
      </w:pPr>
      <w:r>
        <w:rPr/>
        <w:t xml:space="preserve">3. Полномочия по решению вопросов местного значения передавались муниципальному району в соответствии с п. 1. ч. 4. ст.15  Федерального закона от 06.10.2003 №131-ФЗ «Об общих принципах организации местного самоуправления в Российской Федерации» и принимались поселением  в соответствии с п.2. ч.4. ст.15. </w:t>
      </w:r>
      <w:r>
        <w:rPr>
          <w:szCs w:val="28"/>
        </w:rPr>
        <w:t>Полномочия переданы в соответствии с решениями представительных органов и заключенных Соглашений. Переданные полномочия выполнены обеими сторонами на 100,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/>
      </w:pPr>
      <w:r>
        <w:rPr/>
        <w:t>В ходе экспертно-аналитического мероприятия установлены следующие замечания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5" w:after="0"/>
        <w:ind w:left="-1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Материалы, представляемые одновременно с отчетом об исполнении бюджета, представлены с  нарушением п.2 ст.24 Положения о бюджетном процессе в муниципальном образовании Турдейское Воловского района, в части не предоставления  сводного годового доклада о ходе реализации  и   об оценке эффективности муниципальных программ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5" w:after="0"/>
        <w:ind w:left="-170" w:hanging="0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- Не представлена информация об использовании бюджетных ассигнований резервного фонда администрации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right="-159" w:hanging="0"/>
        <w:jc w:val="both"/>
        <w:rPr>
          <w:rFonts w:cs="Arial"/>
          <w:bCs/>
          <w:i/>
          <w:i/>
          <w:color w:val="000000"/>
          <w:sz w:val="24"/>
          <w:szCs w:val="18"/>
        </w:rPr>
      </w:pPr>
      <w:r>
        <w:rPr>
          <w:rFonts w:cs="Arial"/>
          <w:bCs/>
          <w:i/>
          <w:color w:val="000000"/>
          <w:sz w:val="24"/>
          <w:szCs w:val="18"/>
        </w:rPr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right="-57" w:hanging="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Заключение:</w:t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Проект решения Собрания депутатов муниципального образования Турдейское Воловского района</w:t>
      </w:r>
      <w:r>
        <w:rPr/>
        <w:t xml:space="preserve">  «Об исполнении бюджета муниципального образования Турдейское Воловского район  за 2021 год» отражает достоверно во всех существенных отношениях кассовое исполнение доходов, расходов и источников финансирования дефицита бюджета муниципального образования за период с 1 января 2021 года по 31 декабря 2021 года включительно.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С учетом выводов и предложений</w:t>
      </w:r>
      <w:r>
        <w:rPr/>
        <w:t xml:space="preserve"> Ревизионная комиссия муниципального образования Воловский район считает  возможным предложить Собранию депутатов муниципального образования Турдейское Воловского района  рассмотреть  проект решения в предлагаемой редакции на Собрании  депутатов муниципального образования Турдейское Воловского района.   Принять во внимание выявленные замечания.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/>
        <w:t xml:space="preserve">       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 w:before="280" w:after="120"/>
        <w:ind w:left="-227" w:hanging="0"/>
        <w:jc w:val="both"/>
        <w:rPr/>
      </w:pPr>
      <w:r>
        <w:rPr>
          <w:sz w:val="28"/>
          <w:szCs w:val="19"/>
        </w:rPr>
        <w:t xml:space="preserve">Председатель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 w:before="280" w:after="120"/>
        <w:ind w:left="-227" w:hanging="0"/>
        <w:jc w:val="both"/>
        <w:rPr/>
      </w:pPr>
      <w:r>
        <w:rPr>
          <w:sz w:val="28"/>
          <w:szCs w:val="19"/>
        </w:rPr>
        <w:t xml:space="preserve">Ревизионной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 w:before="0" w:after="120"/>
        <w:ind w:left="-227" w:hanging="0"/>
        <w:rPr>
          <w:szCs w:val="19"/>
        </w:rPr>
      </w:pPr>
      <w:r>
        <w:rPr>
          <w:szCs w:val="19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 w:before="0" w:after="120"/>
        <w:ind w:left="-227" w:hanging="0"/>
        <w:rPr>
          <w:b/>
          <w:b/>
          <w:szCs w:val="19"/>
        </w:rPr>
      </w:pPr>
      <w:r>
        <w:rPr>
          <w:szCs w:val="19"/>
        </w:rPr>
        <w:t>Воловский район                                                                                                                                                  С.И.Мот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 w:before="0" w:after="120"/>
        <w:rPr>
          <w:b/>
          <w:b/>
          <w:szCs w:val="19"/>
        </w:rPr>
      </w:pPr>
      <w:r>
        <w:rPr>
          <w:b/>
          <w:szCs w:val="19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color w:val="0059C2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Обычный + полужирный"/>
    <w:basedOn w:val="Normal"/>
    <w:qFormat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00:00Z</dcterms:created>
  <dc:creator>Admin</dc:creator>
  <dc:description/>
  <cp:keywords/>
  <dc:language>en-US</dc:language>
  <cp:lastModifiedBy>ARM-055</cp:lastModifiedBy>
  <cp:lastPrinted>2022-04-29T10:15:00Z</cp:lastPrinted>
  <dcterms:modified xsi:type="dcterms:W3CDTF">2022-04-29T07:17:00Z</dcterms:modified>
  <cp:revision>106</cp:revision>
  <dc:subject/>
  <dc:title>                                                                                         Заключение </dc:title>
</cp:coreProperties>
</file>