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27.01.2020 №39 «Об утверждении муниципальной программы  муниципального образования Воловский район «Комплексное развитие сельских территорий  Вол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п.Волово                                                                                                                     16.01.2024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29.09.2021 №40-4 и в соответствии с п.4.9 Плана работы Ревизионной комиссии муниципального образования Воловский район (далее- Ревизионная комиссия)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й на экспертизу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27.01.2020 №39 «Об утверждении муниципальной программы муниципального образования Воловский район «Комплексное развитие сельских территорий Воловского района», согласно Пояснительной записке  разработан с целью приведения объемов финансирования, отраженных в Паспорте муниципальной программы «Комплексное развитие сельских территорий Воловского района» объемам финансирования, отраженным в программной части решения Собрания представителей муниципального образования Воловский район от 22.12.2023 №4-1  «О бюджете муниципального образования Воловский район на 2024 год и на плановый период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спертиза проекта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«Об утверждении муниципальной программы МО Воловский район «Комплексное развитие сельских территорий  Воловского района» является экспертно- аналитическим мероприятием, проводимым в рамках внешнего муниципального финансов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Воловский район и контроля за соблюдением бюджетного законодательства администрацией муниципального образования Воловский район в части разработки реализации и оценки эффективности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проведения экспертизы Проекта Программы, проведена оценка вносимых изменений на предмет соответствия Бюджетному кодексу Российской Федерации (далее-БК РФ) и программной части бюджета муниципального образования Воловский район, в редакции решения Собрания представителей муниципального образования Воловский район от 22.12.2023 №4-1 «О бюджете муниципального образования Воловский район на 2024 год и на плановый период 2025 и 202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одготовке заключения Ревизионной  комиссией проанализированы законодательные и нормативные правовые акты, методические материалы, составляющие основу разработки, формирования и реализации муниципальных программ, оценку их эффективности, в связи с чем Ревизионная комиссия отмечает, что на экспертизу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брания представителей муниципального образования Воловский район от 22.12.2023 №4-2 «О внесении изменений в решение Собрания представителей «О бюджете муниципального образования Воловский район на 2023год и на плановый период 2024 и 2025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шение Собрания представителей муниципального образования Воловский район от 22.12.2023 №4-1 «О бюджете муниципального образования Воловский район на 2024 год и на плановый период 2025 и 2026 годов»; 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27.01.2020 №39 «Об утверждении муниципальной программы «Комплексное развитие сельских территорий  Волов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яснительная записка к Проекту муниципальн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ственным исполнителем  муниципальной программы «Комплексное развитие сельских  территорий Воловского района» (далее -Программа) является комитет по жизнеобеспечению администрации муниципального образования Воловский район.  Программа принята постановлением администрации муниципального образования  Воловский район от 27.01.2020 №39 в сроки, установленные абз.2 п.2. ст.179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зработана в соответствии с постановлением администрации муниципального образования Воловский район от 09.03.2022 №192 «Об утверждении порядка принятия решений о разработке, формирования, реализации и оценки эффективности реализации муниципальных программ муниципального образования Воловский район» (далее-Порядок разработки и реализации муниципальных программ). Структура Программы соответствует  Порядку принятия решений о разработке, формирования, реализации и оценки эффективности реализации муниципальных программ муниципального образования Вол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м проектом  Программы предлагается изложить ее в следующе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Па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еализуется в один этап, 2023-2027 годы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финансирования на ее реализацию составит 16362,232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финансирование планируется осуществлять за счет средств федерального бюджета, областного бюджета, средств бюджета муниципального образования Воловский район и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еализуется посредством реализации трех комплексов  процесс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благоустройство сельских территорий с объемом финансирования  на весь период реализации  в сумме 14750,23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ая борьба с борщевиком Сосновского в сумме 1612,002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ы финансирования комплекса процессных мероприятий  соответствуют объемам Программы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финансирования комплекса процессных  мероприятий на 2024 год составит 12234,291тыс.рублей, за счет средств федерального бюджета в сумме 1684,925тыс.рублей, бюджета Тульской области в сумме 6949,166тыс.рублей, бюджета муниципального образования в сумме 1600,2тыс.рублей и внебюджетных источников в сумме 200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ы финансирования комплексных  мероприятий Программы на плановый период 2025год, 2026 -2027годов  составят 341,261тыс.рублей ежегодн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основании вышеизложенного, Ревизионная комиссия  делает вывод о том, что объемы финансирования муниципальной программы «Комплексное развитие сельских территорий Воловского района» на текущий финансовый год приводятся в соответствие с решением Собрания представителей муниципального образования Воловский район от 22.12.2023 №4-1 «О бюджете муниципального образования Воловский район на 2024 год и на плановый период 2025 и 2026  годов» и с целью соблюдения требований вбз.4, п.2 ст.179 Бюджетного кодекса Российской Федерации. В связи с чем, Ревизионная комиссия рекомендует данный проект постановления «О внесении изменений в постановление администрации МО Воловский район от 27.01.2020 №39 «Об утверждении муниципальной программы «Комплексное развитие сельских территорий» к утверждению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   С.И.Мота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35:00Z</dcterms:created>
  <dc:creator>Microsoft Office</dc:creator>
  <dc:description/>
  <cp:keywords/>
  <dc:language>en-US</dc:language>
  <cp:lastModifiedBy>ARM-055</cp:lastModifiedBy>
  <cp:lastPrinted>2024-01-16T11:58:00Z</cp:lastPrinted>
  <dcterms:modified xsi:type="dcterms:W3CDTF">2024-01-16T08:59:00Z</dcterms:modified>
  <cp:revision>17</cp:revision>
  <dc:subject/>
  <dc:title>Ревизионная комиссия муниципального образования</dc:title>
</cp:coreProperties>
</file>